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480"/>
        <w:rPr>
          <w:sz w:val="52"/>
        </w:rPr>
      </w:pPr>
      <w:r>
        <w:rPr>
          <w:sz w:val="52"/>
        </w:rPr>
        <w:t xml:space="preserve">STATUT </w:t>
      </w:r>
    </w:p>
    <w:p>
      <w:pPr>
        <w:pStyle w:val="Heading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Heading"/>
        <w:spacing w:lineRule="auto" w:line="480"/>
        <w:rPr>
          <w:sz w:val="52"/>
        </w:rPr>
      </w:pPr>
      <w:r>
        <w:rPr>
          <w:sz w:val="52"/>
        </w:rPr>
        <w:t xml:space="preserve">PAŃSTWOWEGO OGNISKA PLASTYCZNEGO </w:t>
      </w:r>
    </w:p>
    <w:p>
      <w:pPr>
        <w:pStyle w:val="Heading"/>
        <w:spacing w:lineRule="auto" w:line="480"/>
        <w:rPr>
          <w:sz w:val="52"/>
        </w:rPr>
      </w:pPr>
      <w:r>
        <w:rPr>
          <w:sz w:val="52"/>
        </w:rPr>
        <w:t xml:space="preserve">IMIENIA LUDWIKA KONARZEWSKIEGO SENIORA </w:t>
      </w:r>
    </w:p>
    <w:p>
      <w:pPr>
        <w:pStyle w:val="Heading"/>
        <w:spacing w:lineRule="auto" w:line="480"/>
        <w:rPr>
          <w:sz w:val="26"/>
        </w:rPr>
      </w:pPr>
      <w:r>
        <w:rPr>
          <w:sz w:val="52"/>
        </w:rPr>
        <w:t>W RYDUŁTOWACH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Opracowany na podstawie: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>
          <w:sz w:val="26"/>
        </w:rPr>
        <w:t>Na podstawie art. 60 ust. 2 ustawy z dnia 7 września 1991 r. o systemie oświaty (Dz. U. z 2004 r. Nr 256, poz. 2572, z późn. zm.).</w:t>
      </w:r>
    </w:p>
    <w:p>
      <w:pPr>
        <w:pStyle w:val="Heading"/>
        <w:jc w:val="left"/>
        <w:rPr/>
      </w:pPr>
      <w:r>
        <w:rPr>
          <w:sz w:val="26"/>
        </w:rPr>
        <w:t>Z dnia 26 stycznia 1982 r. Karta Nauczyciela z późniejszymi zmianami Rozporządzenia Ministra Kultury z dnia 31 sierpnia 2005 r. w sprawie ramowych statutów publicznych szkół i placówek artystycznych opublikowano: Dz. U.  z 2005 r. Nr 181, poz. 1507 zmiany uwzględnione w tekście opublikowano: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Dz. U. z 2011 r. Nr 89, poz. 511 w sprawie ramowych statutów publicznych szkół i placówek artystycznych (Dz. U. Nr 181, poz. 1507)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Rydułtowy, dnia 12.09.2014 r.</w:t>
      </w:r>
    </w:p>
    <w:p>
      <w:pPr>
        <w:pStyle w:val="Heading"/>
        <w:spacing w:lineRule="auto" w:line="360"/>
        <w:rPr/>
      </w:pPr>
      <w:r>
        <w:rPr/>
        <w:t>STATUT</w:t>
      </w:r>
    </w:p>
    <w:p>
      <w:pPr>
        <w:pStyle w:val="Subtitle"/>
        <w:spacing w:lineRule="auto" w:line="360"/>
        <w:rPr/>
      </w:pPr>
      <w:r>
        <w:rPr/>
        <w:t>PAŃSTWOWEGO OGNISKA PLASTYCZN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M. LUDWIKA KONARZEWSKIEGO SENIORA</w:t>
      </w:r>
    </w:p>
    <w:p>
      <w:pPr>
        <w:pStyle w:val="Heading1"/>
        <w:spacing w:lineRule="auto" w:line="360"/>
        <w:rPr/>
      </w:pPr>
      <w:r>
        <w:rPr/>
        <w:t>W RYDUŁTOWA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§ 1. Nazwa placówki i inne informacje o placówce.</w:t>
      </w:r>
    </w:p>
    <w:p>
      <w:pPr>
        <w:pStyle w:val="Normal"/>
        <w:spacing w:lineRule="auto" w:line="360"/>
        <w:jc w:val="both"/>
        <w:rPr/>
      </w:pPr>
      <w:r>
        <w:rPr/>
        <w:t>§ 2. Organ prowadzący i organ nadzorujący placówkę.</w:t>
      </w:r>
    </w:p>
    <w:p>
      <w:pPr>
        <w:pStyle w:val="Normal"/>
        <w:spacing w:lineRule="auto" w:line="360"/>
        <w:jc w:val="both"/>
        <w:rPr/>
      </w:pPr>
      <w:r>
        <w:rPr/>
        <w:t>§ 3. Cele i zadania placówki.</w:t>
      </w:r>
    </w:p>
    <w:p>
      <w:pPr>
        <w:pStyle w:val="Normal"/>
        <w:spacing w:lineRule="auto" w:line="360"/>
        <w:jc w:val="both"/>
        <w:rPr/>
      </w:pPr>
      <w:r>
        <w:rPr/>
        <w:t>§ 4. Organy statutowe placówki.</w:t>
      </w:r>
    </w:p>
    <w:p>
      <w:pPr>
        <w:pStyle w:val="Normal"/>
        <w:spacing w:lineRule="auto" w:line="360"/>
        <w:jc w:val="both"/>
        <w:rPr/>
      </w:pPr>
      <w:r>
        <w:rPr/>
        <w:t>§ 5.Nauczanie.</w:t>
      </w:r>
    </w:p>
    <w:p>
      <w:pPr>
        <w:pStyle w:val="Normal"/>
        <w:spacing w:lineRule="auto" w:line="360"/>
        <w:jc w:val="both"/>
        <w:rPr/>
      </w:pPr>
      <w:r>
        <w:rPr/>
        <w:t>§ 6. Księgozbiór.</w:t>
      </w:r>
    </w:p>
    <w:p>
      <w:pPr>
        <w:pStyle w:val="Normal"/>
        <w:spacing w:lineRule="auto" w:line="360"/>
        <w:jc w:val="both"/>
        <w:rPr/>
      </w:pPr>
      <w:r>
        <w:rPr/>
        <w:t>§ 7. Organizacja ogniska.</w:t>
      </w:r>
    </w:p>
    <w:p>
      <w:pPr>
        <w:pStyle w:val="Normal"/>
        <w:spacing w:lineRule="auto" w:line="360"/>
        <w:jc w:val="both"/>
        <w:rPr/>
      </w:pPr>
      <w:r>
        <w:rPr/>
        <w:t>§ 8. Nauczyciele i inni pracownicy ogniska.</w:t>
      </w:r>
    </w:p>
    <w:p>
      <w:pPr>
        <w:pStyle w:val="Normal"/>
        <w:spacing w:lineRule="auto" w:line="360"/>
        <w:jc w:val="both"/>
        <w:rPr/>
      </w:pPr>
      <w:r>
        <w:rPr/>
        <w:t>§ 9. Wicedyrektor i inne stanowiska kierownicze w placówce.</w:t>
      </w:r>
    </w:p>
    <w:p>
      <w:pPr>
        <w:pStyle w:val="Normal"/>
        <w:spacing w:lineRule="auto" w:line="360"/>
        <w:jc w:val="both"/>
        <w:rPr/>
      </w:pPr>
      <w:r>
        <w:rPr/>
        <w:t>§ 10. Sposób sprawowania opieki podczas zajęć w ognisku, BHP placówki.</w:t>
      </w:r>
    </w:p>
    <w:p>
      <w:pPr>
        <w:pStyle w:val="Normal"/>
        <w:spacing w:lineRule="auto" w:line="360"/>
        <w:jc w:val="both"/>
        <w:rPr/>
      </w:pPr>
      <w:r>
        <w:rPr/>
        <w:t>§ 11. Rekrutacja uczniów.</w:t>
      </w:r>
    </w:p>
    <w:p>
      <w:pPr>
        <w:pStyle w:val="Normal"/>
        <w:spacing w:lineRule="auto" w:line="360"/>
        <w:jc w:val="both"/>
        <w:rPr/>
      </w:pPr>
      <w:r>
        <w:rPr/>
        <w:t>§ 12. Uczniowie ogniska ich prawa i obowiązki</w:t>
      </w:r>
    </w:p>
    <w:p>
      <w:pPr>
        <w:pStyle w:val="Normal"/>
        <w:spacing w:lineRule="auto" w:line="360"/>
        <w:jc w:val="both"/>
        <w:rPr/>
      </w:pPr>
      <w:r>
        <w:rPr/>
        <w:t>§ 13. Postanowienia końc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atut Państwowego Ogniska Plastycznego im. Ludwika Konarzewskiego Senio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Rydułtowach.</w:t>
      </w:r>
    </w:p>
    <w:p>
      <w:pPr>
        <w:pStyle w:val="Normal"/>
        <w:tabs>
          <w:tab w:val="clear" w:pos="708"/>
          <w:tab w:val="left" w:pos="729" w:leader="none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ZWA PLACÓWKI I INNE INFORMACJE O PLACÓW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) Państwowe Ognisko Plastyczne im. Ludwika Konarzewskiego Seni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k założenia placówki 4.XII.1945 r. forma prowadzenia – społecz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k upaństwowienia placówki 1.IX.1949 przez Ministra Kultury i Sztu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ubileusz 50-lecia oraz nadanie imienia założyciela placówki 17.IX.1999 r.</w:t>
      </w:r>
    </w:p>
    <w:p>
      <w:pPr>
        <w:pStyle w:val="Normal"/>
        <w:spacing w:lineRule="auto" w:line="360"/>
        <w:jc w:val="both"/>
        <w:rPr/>
      </w:pPr>
      <w:r>
        <w:rPr/>
        <w:t>2)  Kierunek ogólno – plastyczny</w:t>
      </w:r>
    </w:p>
    <w:p>
      <w:pPr>
        <w:pStyle w:val="Normal"/>
        <w:spacing w:lineRule="auto" w:line="360"/>
        <w:jc w:val="both"/>
        <w:rPr/>
      </w:pPr>
      <w:r>
        <w:rPr/>
        <w:t>3) Numer w rejestrze – Regon -  003553099</w:t>
      </w:r>
    </w:p>
    <w:p>
      <w:pPr>
        <w:pStyle w:val="Normal"/>
        <w:spacing w:lineRule="auto" w:line="360"/>
        <w:jc w:val="both"/>
        <w:rPr/>
      </w:pPr>
      <w:r>
        <w:rPr/>
        <w:t xml:space="preserve">4)  Siedziba placówki – 44-280 Rydułtowy, ul. Adama Mickiewicza 33 tel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0324577401 fax. 032-4577401</w:t>
      </w:r>
    </w:p>
    <w:p>
      <w:pPr>
        <w:pStyle w:val="Normal"/>
        <w:tabs>
          <w:tab w:val="clear" w:pos="708"/>
          <w:tab w:val="left" w:pos="3942" w:leader="none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42" w:leader="none"/>
          <w:tab w:val="center" w:pos="453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 PROWADZĄCY I ORGAN NADZORUJACY PLACÓWKĘ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spacing w:lineRule="auto" w:line="360"/>
        <w:ind w:left="426" w:hanging="360"/>
        <w:jc w:val="both"/>
        <w:rPr/>
      </w:pPr>
      <w:r>
        <w:rPr/>
        <w:t xml:space="preserve">Organ prowadzący placówkę: Gmina Miasta Rydułtowy od 1.III.1999 r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360"/>
        <w:jc w:val="both"/>
        <w:rPr/>
      </w:pPr>
      <w:r>
        <w:rPr/>
        <w:t xml:space="preserve">Organ sprawujący nadzór pedagogiczny: Minister Kultury i Dziedzictwa Narodowego poprzez Centrum Edukacji Artystycznej – ZPSM,  ul. Ułańska 7 b, 40-887 Katowice, cea.katowice@zpsm.edu.pl 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E I ZADANIA PLACÓWK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lacówka realizuje cele i zadania określone w Ustawie z dnia 7 września 1991roku o systemie oświaty (Dz. U. z 2004r. Nr 256, poz.2572 z późniejszymi zmianami) oraz w przepisach Ministra Kultury i Dziedzictwa Narodowego odnoszącymi się do szkolnictwa artystycznego,  a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aństwowe Ognisko Plastyczne im. Ludwika Konarzewskiego Senior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)  rozbudza i rozwija podstawowe zdolności artystyczne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b)  przygotowuje wrażliwych i świadomych odbiorców sztuki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)  oddziaływuje aktywnie na otoczenie w sferze kultury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)  przygotowuje do aktywnej działalności na rzecz kultury w środowisku lokaln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gotowuje do dalszych studi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lacówka realizuje cele, o których mowa w ust.1 poprzez:</w:t>
      </w:r>
    </w:p>
    <w:p>
      <w:pPr>
        <w:pStyle w:val="Tekstpodstawowywcity3"/>
        <w:spacing w:lineRule="auto" w:line="360"/>
        <w:ind w:left="426" w:hanging="283"/>
        <w:jc w:val="both"/>
        <w:rPr/>
      </w:pPr>
      <w:r>
        <w:rPr>
          <w:sz w:val="24"/>
        </w:rPr>
        <w:t>1) prowadzenie zajęć praktycznych i teoretycznych w zakresie objętym planem naucz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/>
        <w:t>Od 1976 r. placówka prowadzi działalność innowacyjną na płaszczyźnie – programowej, organizacyjnej i metod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/>
        <w:t>Osiągnięcia wszystkich uczniów prezentowane są na wystawie końcowo-rocznej                 w placówce. Indywidualne wystawy prac lub z poszczególnych przedmiotów organizowane są w miastach ościennych lub w miastach za granicą w ramach współpracy Gminy Miasta Rydułt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283"/>
        <w:jc w:val="both"/>
        <w:rPr/>
      </w:pPr>
      <w:r>
        <w:rPr/>
        <w:t>Uczestnictwo dzieci i młodzieży w konkursach lokalnych, regionalnych, ogólnopolskich i międzynarod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/>
        <w:t>Nawiązuje kontakty ze szkołami, przedszkolami, instytucjami kulturalnymi w kraju i za granicą, stowarzyszeni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/>
        <w:t>Współdziała ze środowiskiem lokalnym, organizacjami samorządowymi i innymi w rozwijaniu działalności kulturalnej w zakresie profilu nauczania i edukacji plastycznej dzieci i młodzieży, z samorządem lokalnym w rozwijaniu działalności kulturalnej.</w:t>
      </w:r>
    </w:p>
    <w:p>
      <w:pPr>
        <w:pStyle w:val="Normal"/>
        <w:spacing w:lineRule="auto" w:line="360"/>
        <w:ind w:left="494" w:hanging="0"/>
        <w:jc w:val="both"/>
        <w:rPr/>
      </w:pPr>
      <w:r>
        <w:rPr/>
      </w:r>
    </w:p>
    <w:p>
      <w:pPr>
        <w:pStyle w:val="Normal"/>
        <w:spacing w:lineRule="auto" w:line="360"/>
        <w:ind w:left="494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Y STATUTOWE PLACÓW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rganami placówki są: Dyrekto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Rada Pedagogiczn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Rada Rodziców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Dyrektor</w:t>
      </w:r>
      <w:r>
        <w:rPr/>
        <w:t xml:space="preserve">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 xml:space="preserve">Dyrektor działa w oparciu o porozumienie Ministra Kultury i Sztuki z dyrektorem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Państwowego Ogniska Plastycznego im. Ludwika Konarzewskiego Seniora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w Rydułtowach zawarte w dniu 18.XII.1990 r. na czas nieokreślony, dotyczące przekazania uprawnień i obowiązków. /Podstawa prawna porozumienia: Ust. z dnia 26.I.1982 r. – Karta Nauczyciela Dz.U.3 poz.19/. Art. 3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yrektor Państwowego Ogniska Plastycznego im. Ludwika Konarzewskiego Seniora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kieruje bieżącą działalnością dydaktyczno – wychowawczą placówki, oraz reprezentuje ją na zewnątrz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sprawuje nadzór pedagogicz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sprawuje nadzór nad uczni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odpowiada za bezpieczne warunki pracy uczniów i podległych pracownik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realizuje uchwały Rady Pedagogicznej podjęte w ramach jej kompetencji stanowiąc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dysponuje środkami określonymi w planie finansowym placówki zaopiniowanym przez Radę Pedagogiczną i ponosi odpowiedzialność za ich prawidłowe wykorzystanie, a także może organizować administracyjną, finansową                               i gospodarczą obsługą placówk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nagradza wyróżniających się w pracy nauczycieli i pracowników, a także podejmuje decyzje o konsekwencjach służbowych wobec winnych zaniedbań                   i uchybień w pra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jest pracodawcą dla zatrudnionych w nim nauczycieli i pracowników – uprawnienia i obowiązki z tego tytułu realizuje zgodnie z przepisami prawa pracy,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udziela niezbędnych pełnomocnictw oraz upoważnień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wykonuje inne zadania wynikające z przepisów szczegól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yrektor Państwowego Ogniska Plastycznego im. Ludwika Konarzewskiego Seniora może skreślić, lub wypisać ucznia z listy uczniów w przypadkach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brak usprawiedliwienia nieobecnośc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nieprzestrzeganie Regulaminu Ucznia, które utrudnia prowadzenie zajęć                      i współżycie w grupie uczniów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ypis ucznia następuje z powodu przyjęcia ucznia do średniej szkoły plastycznej, lub przyjęcia na studia wyższe artystyczne. Skreślenie </w:t>
      </w:r>
    </w:p>
    <w:p>
      <w:pPr>
        <w:pStyle w:val="Normal"/>
        <w:spacing w:lineRule="auto" w:line="360"/>
        <w:ind w:left="1372" w:firstLine="202"/>
        <w:jc w:val="both"/>
        <w:rPr/>
      </w:pPr>
      <w:r>
        <w:rPr/>
        <w:t>i wypis następuje na podstawie uchwały Rady Pedagogiczn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yrektor jest kierownikiem zakładu pracy dla zatrudnionych w placówce nauczycieli i pracowników nie będących nauczycielami.</w:t>
      </w:r>
    </w:p>
    <w:p>
      <w:pPr>
        <w:pStyle w:val="Normal"/>
        <w:spacing w:lineRule="auto" w:line="360"/>
        <w:ind w:left="854" w:hanging="0"/>
        <w:jc w:val="both"/>
        <w:rPr/>
      </w:pPr>
      <w:r>
        <w:rPr/>
        <w:t>Dyrektor w szczególności decyduje w sprawach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atrudniania i zwalniania nauczycieli, oraz innych pracowników placówki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atwierdzenia wyników klasyfikacji i promocji uczniów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dejmowanie uchwał w sprawie innowacji i eksperymentów pedagogicznych w placówce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Ustalanie organizacji doskonalenia zawodowego nauczycieli placówki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dejmowanie uchwał w sprawach skreślenia z listy uczni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Rada Pedagogiczn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est kolegialnym organem Ogniska w zakresie realizacji statutowych zadań placów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skład Rady Pedagogicznej wchodzą wszyscy nauczyciele zatrudnieni w placów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zebraniu Rady Pedagogicznej mogą brać udział z głosem doradczym osoby zaproszone przez Przewodniczącego Rady Pedagogicznej za zgodą Rady lub na jej wnios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wodniczącym Rady Pedagogicznej jest dyrekto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ebrania plenarne Rady Pedagogicznej są organizowane przed rozpoczęciem roku szkolnego i po jego zakończeniu oraz w miarę bieżących potrzeb. Zebrania mają być zwoływane z inicjatywy przewodniczącego, organu prowadzącego Ognisk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rganizację pracy placówki, w tym zwłaszcza tygodniowy rozkład zajęć lekcyj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jekt planu finansowego placów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nioski dyrektora o przyznanie nauczycielom odznaczeń, nagród i innych wyróżni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pozycje dyrektora placówki w sprawie przydziału nauczycielom stałych prac i zajęć w ramach wynagrodzenia zasadniczego, oraz dodatkowo płatnych zajęć dydaktycznych, wychowawczych i opiekuńczych.</w:t>
      </w:r>
    </w:p>
    <w:p>
      <w:pPr>
        <w:pStyle w:val="Tekstpodstawowywcity2"/>
        <w:spacing w:lineRule="auto" w:line="360"/>
        <w:ind w:left="360" w:hanging="360"/>
        <w:jc w:val="both"/>
        <w:rPr/>
      </w:pPr>
      <w:r>
        <w:rPr/>
        <w:t>3. Dyrektor placówki wstrzymuje wykonanie uchwał, o których mowa w ust.1 niezgodnych z przepisami prawa. O wstrzymaniu wykonania uchwały dyrektor niezwłocznie zawiadamia organ prowadzący placówkę. Decyzja organu prowadzącego placówkę jest ostateczna.</w:t>
      </w:r>
    </w:p>
    <w:p>
      <w:pPr>
        <w:pStyle w:val="Tekstpodstawowywcity2"/>
        <w:spacing w:lineRule="auto" w:line="360"/>
        <w:ind w:left="360" w:hanging="360"/>
        <w:jc w:val="both"/>
        <w:rPr/>
      </w:pPr>
      <w:r>
        <w:rPr/>
        <w:t>4. Rada Pedagogiczna może występować z wnioskiem do organu prowadzącego o odwołanie Dyrektora Ogniska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5. Nauczyciele są zobowiązani do zachowania tajemnicy spraw omawianych na posiedzeniach Rady Pedagogicznej, które mogą naruszać dobro osobiste uczniów, ich rodziców, nauczycieli bądź innych pracowników Ogniska. </w:t>
      </w:r>
    </w:p>
    <w:p>
      <w:pPr>
        <w:pStyle w:val="Tekstpodstawowywcity2"/>
        <w:spacing w:lineRule="auto" w:line="360"/>
        <w:ind w:left="360" w:hanging="360"/>
        <w:jc w:val="both"/>
        <w:rPr/>
      </w:pPr>
      <w:r>
        <w:rPr/>
        <w:t>6. Zebrania Rady Pedagogicznej są protokołowane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uczyciel prowadzi pracę dydaktyczno – wychowawczą i opiekuńczą, oraz jest odpowiedzialny, za jakość, wyniki tej pracy i bezpieczeństwo powierzanych jego opiece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Rada Rodziców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Rada Rodziców stanowi samorządną reprezentację rodziców i może działać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 każdej szkole i placówce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Zasady tworzenia Rady Rodziców uchwala ogół rodziców uczniów danej placówki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Rada Rodziców może występować do Rady Pedagogicznej i dyrektora placówki z wnioskami i opiniami dotyczącymi wszystkich spraw placówki, w szczególnośc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dział Rady Rodziców w bieżącym i perspektywicznym programowaniu pracy placówk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moc w doskonaleniu organizacji i warunków pracy placówk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współudział w realizacji programów nauczania i wychowania oraz zadań opiekuńczych placówk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organizowanie działalności mającej na celu podnoszenie kultury pedagogicznej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w rodzinie, placówce i środowisku lokalnym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Rada Rodziców może uczestniczyć w planowaniu wydatków placówk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 podejmować działania na rzecz pozyskiwania dodatkowych środków finansowych dla placówki, zwłaszcza na działalność opiekuńczo – wychowawczą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Gromadzenie własnych funduszy pochodzących z dobrowolnych składek rodziców oraz innych źródeł i ich wydatkowanie winno być określone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 regulaminie Rady Rodziców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Rada Rodziców sama opracowuje i uchwala regulamin swojej działalności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e może on być jednak sprzeczny ze statutem placówki przyjętym przez Radę Pedagogiczn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UCZA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b/>
          <w:b/>
          <w:bCs/>
        </w:rPr>
      </w:pPr>
      <w:r>
        <w:rPr/>
        <w:t>Czas trwania nauki wynosi przynajmniej dwa lat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ział młodzieżowy 2 lata – słuchaczami są uczniowie Szkół Gimnazjalnych, Ogólnokształcących, innego typu szkół średnich, oraz osoby pracujące bez limitu wieku. Uczniowie otrzymują świadectwa promocyjne i ukończ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Dział dziecięcy 2 lata – wiek od 5 do 13 lat.</w:t>
      </w:r>
    </w:p>
    <w:p>
      <w:pPr>
        <w:pStyle w:val="Normal"/>
        <w:spacing w:lineRule="auto" w:line="360"/>
        <w:jc w:val="both"/>
        <w:rPr/>
      </w:pPr>
      <w:r>
        <w:rPr/>
        <w:t>Dział młodzieżowy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u w:val="single"/>
        </w:rPr>
        <w:t xml:space="preserve">I rok nauczania– </w:t>
      </w:r>
      <w:r>
        <w:rPr/>
        <w:t>1. Rysunek i ćwiczenia kolorystyczn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4 godziny tygodniow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2.  Wiedza o sztu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 xml:space="preserve">    1 godzina tygodniow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 xml:space="preserve"> 3. Rzeźb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2 godziny tygodniowo.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u w:val="single"/>
        </w:rPr>
        <w:t>II rok nauczania –</w:t>
      </w:r>
      <w:r>
        <w:rPr/>
        <w:t>1. Rysunek i ćwiczenia kolorystyczn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 xml:space="preserve">    4 godzin tygodniow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. Rzeźb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2 godziny tygodniow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3. Rysunek graficzny – grafik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 xml:space="preserve">    1 godziny tygodniow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4. Wiedza o sztuc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1 godzina tygodniow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ab/>
        <w:tab/>
        <w:t>6. Emalia artystycz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1 godzina tygodniow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ział dziecięc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 grupa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Rysunek i ćwiczenia kolorystyczne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5 godziny tygodniowo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Modelowanie – ceramik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5 godziny tygodnio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II grupa 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Rysunek i ćwiczenia kolorystyczne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5 godziny tygodniowo 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Modelowanie – ceramika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5 godziny tygodniowo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Grupa dzieci II rok kształcenia 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Rysunek i ćwiczenia kolorystyczne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5 godziny tygodniowo 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Modelowanie – ceramika</w:t>
      </w:r>
    </w:p>
    <w:p>
      <w:pPr>
        <w:pStyle w:val="Normal"/>
        <w:numPr>
          <w:ilvl w:val="2"/>
          <w:numId w:val="8"/>
        </w:numPr>
        <w:spacing w:lineRule="auto" w:line="360"/>
        <w:ind w:left="2220" w:hanging="944"/>
        <w:jc w:val="both"/>
        <w:rPr/>
      </w:pPr>
      <w:r>
        <w:rPr/>
        <w:t>godziny tygodniow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Nauczanie odbywa się w grupach ćwiczeniowych. Podziału na grupy i przydziału ilościowego godzin w grupach z poszczególnych przedmiotów nauczania dokonuje dyrektor Ogniska – na podstawie obowiązującego Rozporządzenia Ministra Kultury i Dziedzictwa Narodowego w sprawie ramowych planów nauczania w publicznych szkołach i placówkach artystycz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SIĘGOZBIÓ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>Placówka posiada bibliotekę podręczną w ramach pomocy dydaktycznych do nauczania przedmiotu teoretycznego – wiedza o sztuce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>Opiekunem księgozbioru jest nauczyciel wiedzy o sztuce. Placówka nie posiada stanowiska nauczyciela bibliotekarza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>Nauczyciele i uczniowie mogą korzystać indywidualnie z księgozbioru na zasadach określonych przez dyrektora Ognisk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RGANIZACJA OGNIS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izację Ogniska w danym roku szkolnym określa dyrektor na podstawie sporządzonego arkusza organizacyjnego placówki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arkusze organizacyjne placówki zawiera liczbę pracowników i uczniów, ogólną liczbę godzin przedmiotów i zajęć finansowanych ze środków przydzielonych przez organ prowadzący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arkusze organizacyjne tworzone są na podstawie ramowego planu nauczania    i uwzględniają plan pracy placówki,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arkusz organizacyjny na następny rok szkolny dyrektor Ogniska przedstawia organowi prowadzącemu do dnia 30 kwietni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organ prowadzący zatwierdza arkusz organizacyjny, po zaopiniowaniu go przez organ nadzoru pedagogicznego przy Ministrze Kultury i Dziedzictwa Narodowego i Radę Pedagogiczną Ognisk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arkusze określają organizację placówki na rok szkolny a wszelkich zmian                  w ciągu tego okresu dokonuje się na podstawie aneksów zatwierdzonych przez organ prowadzący, po zaopiniowaniu przez organ nadzoru pedagogicznego                 i Radę Pedagogiczną Ogniska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Rok szkolny rozpoczyna się z dniem 1 września każdego roku, a kończy 31 sierpnia następnego roku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w organizacji roku szkolnego przewidziane są ferie szkolne i przerwa wakacyjna,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terminy rozpoczęcia i zakończenia roku szkolnego, terminy ferii szkolnych                i dni wolnych od nauki określa Minister Kultury i Dziedzictwa Narodowego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Tygodniowy plan zajęć dydaktycznych wynikających z organizacji placówki ustala dyrektor Ogniska na podstawie:</w:t>
      </w:r>
    </w:p>
    <w:p>
      <w:pPr>
        <w:pStyle w:val="Normal"/>
        <w:numPr>
          <w:ilvl w:val="2"/>
          <w:numId w:val="18"/>
        </w:numPr>
        <w:spacing w:lineRule="auto" w:line="360"/>
        <w:ind w:left="1418" w:hanging="284"/>
        <w:jc w:val="both"/>
        <w:rPr/>
      </w:pPr>
      <w:r>
        <w:rPr/>
        <w:t>zatwierdzonego arkusza organizacyjnego placówki na dany rok szkolny.</w:t>
      </w:r>
    </w:p>
    <w:p>
      <w:pPr>
        <w:pStyle w:val="Normal"/>
        <w:numPr>
          <w:ilvl w:val="2"/>
          <w:numId w:val="18"/>
        </w:numPr>
        <w:spacing w:lineRule="auto" w:line="360"/>
        <w:ind w:left="1418" w:hanging="284"/>
        <w:jc w:val="both"/>
        <w:rPr/>
      </w:pPr>
      <w:r>
        <w:rPr/>
        <w:t>zasad i przepisów ochrony zdrowia i higieny prac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Podstawową formą pracy są zajęcia lekcyjne z poszczególnych przedmiotów nauczania: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odzina lekcyjna przeznaczona na zajęcia artystyczne i wiedzę o sztuce trwa 45 minu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jęcia przedmiotów artystycznych w pracowniach prowadzone są w grupach ćwiczeniowych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cia z wiedzy o sztuce prowadzone są w zespołach składających się                             z połączonych grup ćwiczeniow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NAUCZYCIELE I INNI PRACOWNICY OGNI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Ognisko zatrudnia nauczycieli o szczególnych kwalifikacjach i wymaganiach potrzebnych do pracy w szkołach i placówkach kształcenia artystycznego określonych w rozporządzeniu Ministra Kultury i Dziedzictwa Narodowego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Nauczyciel musi legitymować się dyplomem ukończenia studiów magisterskich                    w wyższej szkole plastycznej na kierunku ( specjalności) zgodnym z nauczanym                      w placówce przedmiotem artystycznym oraz przygotowaniem pedagogicznym niezbędnym do pracy w szkołach i placówkach artystycznych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Wymiar czasu pracy nauczycieli Ogniska określa ustawa Karta Nauczyciela. 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ensum dydaktyczne na 1 etat dydaktyczny wynosi 18/18 (18 godzin dydaktycznych w rozliczeniu tygodniowym)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Zasady wynagradzania nauczycieli określa organ prowadzący na podstawie aktualnych przepisów prawnych w tym względzie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Nauczyciel Ogniska prowadzi pracę dydaktyczno-wychowawczą i opiekuńczą, oraz jest odpowiedzialny za jej wyniki i jakość.     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Nauczyciel jest w szczególności zobowiązany do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odpowiedzialnością za życie, zdrowie i bezpieczeństwo uczniów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awidłowym przebiegiem procesu dydaktycznego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dbałością o pomoce dydaktyczno – wychowawcze, oraz sprzęt placówki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spieraniem rozwoju psychofizycznego uczniów, ich zdolności oraz zainteresowań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bezstronnością i obiektywizmem w ocenie uczniów, oraz sprawiedliwym traktowaniem wszystkich uczniów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udzielaniu pomocy w przezwyciężaniu niepowodzeń szkolnych, w oparciu                                  o rozpoznanie potrzeb ucz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doskonaleniem umiejętności dydaktycznych i podnoszeniem poziomu wiedzy merytorycz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l i zadania zespołu przedmiotowego obejmu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organizowanie współpracy nauczycieli do uzgodnienia sposobów realizacji programów nauczania, korelowanie treści nauczania przedmiotów pokrewnych,                    a także uzgadnianie decyzji w sprawie wyboru programów naucz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lne opracowanie szczegółowych kryteriów oceniania uczniów, oraz sposobów badania wyników naucz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działanie w organizowaniu pracowni, a także w uzupełnianiu ich wyposaż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Ognisko zatrudnia pracowników niepedagogicznych - administracyjno-obsługowych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miar czasu pracy pracowników niepedagogicznych na 1 etat określa ustawa Kodeks Prac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sady wynagradzania pracowników niepedagogicznych określa organ prowadzący na podstawie aktualnych przepisów prawnych w tym wzglę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ICEDYREKTOR I INNE STANOWISKA KIEROWNICZE W PLACÓW</w:t>
      </w:r>
      <w:r>
        <w:rPr/>
        <w:t>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Organizacja pracy Państwowego Ogniska Plastycznego im. Ludwika Konarzewskiego Seniora w Rydułtowach nie przewiduje stanowiska wicedyrektora i innych stanowisk kierownicz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SPRAWOWANIA OPIEKI PODCZAS ZAJĘĆ W OGNISKU, BHP PLACÓW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spacing w:lineRule="auto" w:line="360"/>
        <w:ind w:left="567" w:hanging="567"/>
        <w:jc w:val="both"/>
        <w:rPr/>
      </w:pPr>
      <w:r>
        <w:rPr/>
        <w:t>Każdy nauczyciel jest odpowiedzialny za bezpieczeństwo powierzonych jego opiece uczniów.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/>
      </w:pPr>
      <w:r>
        <w:rPr/>
        <w:t>nad grupą uczniów przebywającymi w Ognisku podczas zajęć dydaktycznych sprawuje opiekę nauczyciel prowadzący te zajęcia i dba w tym czasie o ich bezpieczeństwo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/>
      </w:pPr>
      <w:r>
        <w:rPr/>
        <w:t>wyznaczony przez dyrektora nauczyciel sprawuje opiekę nad uczniami podczas zajęć organizowanych poza Ogniskiem i odpowiada w tym czasie za ich bezpieczeństwo.</w:t>
      </w:r>
    </w:p>
    <w:p>
      <w:pPr>
        <w:pStyle w:val="Normal"/>
        <w:keepNext w:val="true"/>
        <w:numPr>
          <w:ilvl w:val="2"/>
          <w:numId w:val="23"/>
        </w:numPr>
        <w:spacing w:lineRule="auto" w:line="360"/>
        <w:ind w:left="567" w:hanging="567"/>
        <w:jc w:val="both"/>
        <w:outlineLvl w:val="3"/>
        <w:rPr/>
      </w:pPr>
      <w:r>
        <w:rPr/>
        <w:t xml:space="preserve">Szczegółowe zasady postępowania w zakresie opieki i BHP pracy z uczniem                           w placówce określają przepisy wewnętrzne - instrukcje i regulaminy: 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outlineLvl w:val="3"/>
        <w:rPr/>
      </w:pPr>
      <w:r>
        <w:rPr/>
        <w:t xml:space="preserve">Regulamin Pracowni  </w:t>
      </w:r>
    </w:p>
    <w:p>
      <w:pPr>
        <w:pStyle w:val="Normal"/>
        <w:keepNext w:val="true"/>
        <w:numPr>
          <w:ilvl w:val="2"/>
          <w:numId w:val="23"/>
        </w:numPr>
        <w:spacing w:lineRule="auto" w:line="360"/>
        <w:ind w:left="567" w:hanging="567"/>
        <w:jc w:val="both"/>
        <w:outlineLvl w:val="3"/>
        <w:rPr/>
      </w:pPr>
      <w:r>
        <w:rPr/>
        <w:t xml:space="preserve">Nauczyciele i uczniowie korzystają z pomieszczeń placówki w czasie wyznaczonym przez tygodniowy plan zajęć.  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426" w:hanging="360"/>
        <w:jc w:val="both"/>
        <w:outlineLvl w:val="3"/>
        <w:rPr/>
      </w:pPr>
      <w:r>
        <w:rPr/>
        <w:t>w przypadku innych działań związanych z bieżącą pracą placówki uczniowie pod opieką nauczyciela mogą przebywać w pomieszczeniach Ogniska, po poinformowaniu dyrektora placówki,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426" w:hanging="360"/>
        <w:jc w:val="both"/>
        <w:outlineLvl w:val="3"/>
        <w:rPr/>
      </w:pPr>
      <w:r>
        <w:rPr/>
        <w:t>w przypadku innych działań związanych z bieżącą pracą placówki nauczyciele i inni pracownicy mogą przebywać w pomieszczeniach Ogniska, po poinformowaniu dyrektora placówki,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426" w:hanging="360"/>
        <w:jc w:val="both"/>
        <w:outlineLvl w:val="3"/>
        <w:rPr/>
      </w:pPr>
      <w:r>
        <w:rPr/>
        <w:t>w uzasadnionych przypadkach nie związanych z bieżącą pracą placówki pracownicy, nauczyciele i uczniowie mogą też korzystać z pomieszczeń placówki na zasadach określonych przez dyrektora Ognisk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RUTACJA UCZNI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zyjęcia do Państwowego Ogniska Plastycznego im. Ludwika Konarzewskiego Seniora w Rydułtowach dokonuje się na podstawi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Warunki przyjmowania uczniów na I rok młodzieżowy kształceni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– </w:t>
      </w:r>
      <w:r>
        <w:rPr/>
        <w:t>uczniowie Szkół Gimnazjaln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uczniowie Szkół Ogólnokształcących i innego typu szkół średni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uczniowie, którzy przerwali naukę w Liceach Plastyczn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osoby pracujące bez limitu wiek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rozmowa klasyfikacyjna na temat dyscyplin plastycznych, oraz uczestnictwa                         w kulturz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ace plastyczne wykonane w różnych technikach plastycz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andydaci składają następujące dokumenty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 ankieta osobowa</w:t>
      </w:r>
    </w:p>
    <w:p>
      <w:pPr>
        <w:pStyle w:val="Normal"/>
        <w:spacing w:lineRule="auto" w:line="360"/>
        <w:jc w:val="both"/>
        <w:rPr/>
      </w:pPr>
      <w:r>
        <w:rPr/>
        <w:t>Uczniowie klas maturalnych, absolwenci Liceów Plastycznych, lub absolwenci naszej placówki są przyjmowani w formie wolnego słuchacza za zgodą Rady Pedagog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unki przyjęcia uczniów do Państwowego Ogniska Plastycznego im. Ludwika Konarzewskiego Seniora na I rok kształcenia.</w:t>
      </w:r>
    </w:p>
    <w:p>
      <w:pPr>
        <w:pStyle w:val="Normal"/>
        <w:numPr>
          <w:ilvl w:val="1"/>
          <w:numId w:val="28"/>
        </w:numPr>
        <w:spacing w:lineRule="auto" w:line="360"/>
        <w:ind w:left="1440" w:hanging="1080"/>
        <w:jc w:val="both"/>
        <w:rPr/>
      </w:pPr>
      <w:r>
        <w:rPr/>
        <w:t>Upowszechnianie informacji dla kandydatów na I rok nauki: (plakaty, prasa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ZNIOWIE OGNISKA ICH PRAWA I OBOWIĄZ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awa i obowiązki ucznia Państwowego Ogniska Plastycznego im. Ludwika Konarzewsikego Seni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czeń ma prawo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18"/>
        <w:jc w:val="both"/>
        <w:rPr/>
      </w:pPr>
      <w:r>
        <w:rPr/>
        <w:t>właściwie zorganizowanego procesu kształcenia zgodnie z zasadami higieny pracy umysł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18"/>
        <w:jc w:val="both"/>
        <w:rPr/>
      </w:pPr>
      <w:r>
        <w:rPr/>
        <w:t>opieki wychowawczej i warunków pobytu w placówce zapewniających bezpieczeństwo, ochronę przed wszelkimi formami przemocy fizycznej, bądź psychicznej, oraz ochronę i poszanowanie jego godn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18"/>
        <w:jc w:val="both"/>
        <w:rPr/>
      </w:pPr>
      <w:r>
        <w:rPr/>
        <w:t>życzliwego, podmiotowego traktowania w procesie dydaktyczno – wychowawczy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18"/>
        <w:jc w:val="both"/>
        <w:rPr/>
      </w:pPr>
      <w:r>
        <w:rPr/>
        <w:t>swobody wyrażania myśli i przekonań, a w szczególności dotyczących życia placówki, a także światopoglądowych, religijnych, – jeśli nie narusza tym dobra innych osób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218"/>
        <w:jc w:val="both"/>
        <w:rPr/>
      </w:pPr>
      <w:r>
        <w:rPr/>
        <w:t>rozwijania zainteresowań, zdolności i talent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18"/>
        <w:jc w:val="both"/>
        <w:rPr/>
      </w:pPr>
      <w:r>
        <w:rPr/>
        <w:t>sprawiedliwiej, obiektywnej i jawnej oceny, oraz ustalonych sposobów kontroli postępów w nauc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218"/>
        <w:jc w:val="both"/>
        <w:rPr/>
      </w:pPr>
      <w:r>
        <w:rPr/>
        <w:t>pomocy w przypadku trudności w nau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18"/>
        <w:jc w:val="both"/>
        <w:rPr/>
      </w:pPr>
      <w:r>
        <w:rPr/>
        <w:t>korzystania z poradnictwa artystyczno – zawodow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18"/>
        <w:jc w:val="both"/>
        <w:rPr/>
      </w:pPr>
      <w:r>
        <w:rPr/>
        <w:t>korzystania z pomieszczeń placówki, sprzętu, środków dydaktycznych, zbioru bibliote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Uczeń ma obowiązek przestrzegania postanowień zawartych w statucie placówki, a zwłaszcza dotyczących:</w:t>
      </w:r>
    </w:p>
    <w:p>
      <w:pPr>
        <w:pStyle w:val="Normal"/>
        <w:numPr>
          <w:ilvl w:val="2"/>
          <w:numId w:val="13"/>
        </w:numPr>
        <w:spacing w:lineRule="auto" w:line="360"/>
        <w:ind w:left="709" w:hanging="283"/>
        <w:jc w:val="both"/>
        <w:rPr/>
      </w:pPr>
      <w:r>
        <w:rPr/>
        <w:t>systematycznego i aktywnego uczestnictwa w zajęciach lekcyjnych i w życiu placówki,</w:t>
      </w:r>
    </w:p>
    <w:p>
      <w:pPr>
        <w:pStyle w:val="Normal"/>
        <w:numPr>
          <w:ilvl w:val="2"/>
          <w:numId w:val="13"/>
        </w:numPr>
        <w:spacing w:lineRule="auto" w:line="360"/>
        <w:ind w:left="709" w:hanging="283"/>
        <w:jc w:val="both"/>
        <w:rPr/>
      </w:pPr>
      <w:r>
        <w:rPr/>
        <w:t>przestrzegania zasad kultury współżycia w odniesieniu do kolegów, nauczycieli  i innych pracowników placówki,</w:t>
      </w:r>
    </w:p>
    <w:p>
      <w:pPr>
        <w:pStyle w:val="Normal"/>
        <w:numPr>
          <w:ilvl w:val="2"/>
          <w:numId w:val="13"/>
        </w:numPr>
        <w:spacing w:lineRule="auto" w:line="360"/>
        <w:ind w:left="709" w:hanging="283"/>
        <w:jc w:val="both"/>
        <w:rPr/>
      </w:pPr>
      <w:r>
        <w:rPr/>
        <w:t>odpowiedzialność za własne życie, zdrowie i higienę, oraz rozwój,</w:t>
      </w:r>
    </w:p>
    <w:p>
      <w:pPr>
        <w:pStyle w:val="Normal"/>
        <w:numPr>
          <w:ilvl w:val="2"/>
          <w:numId w:val="13"/>
        </w:numPr>
        <w:spacing w:lineRule="auto" w:line="360"/>
        <w:ind w:left="709" w:hanging="283"/>
        <w:jc w:val="both"/>
        <w:rPr/>
      </w:pPr>
      <w:r>
        <w:rPr/>
        <w:t>dbałość o wspólne dobro, ład i porządek w placówce,</w:t>
      </w:r>
    </w:p>
    <w:p>
      <w:pPr>
        <w:pStyle w:val="Normal"/>
        <w:numPr>
          <w:ilvl w:val="2"/>
          <w:numId w:val="13"/>
        </w:numPr>
        <w:spacing w:lineRule="auto" w:line="360"/>
        <w:ind w:left="709" w:hanging="283"/>
        <w:jc w:val="both"/>
        <w:rPr/>
      </w:pPr>
      <w:r>
        <w:rPr/>
        <w:t>udział w uroczystościach Ogn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Uczeń może być skreślony z listy uczniów Ogniska w przypadk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gdy nie przestrzega zasad kultury i norm współżycia społecznego w odniesieniu do nauczycieli, kolegów, pracowników placówki i innych osób a jego zachowania mają charakter działania celow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celowego niszczenia mienia Ognisk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nieusprawiedliwionej nieobecności na zajęciach - wynoszącej 50 procent i więcej w stosunku do wszystkich zajęć w jednym półroczu bieżącego roku szkoln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ada Pedagogiczna Ogniska może podjąć uchwałę upoważniającą Dyrektora do skreślenia ucznia z listy uczniów Ognis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Uczniowie mogą być karani za nieprzestrzeganie regulaminów wewnętrznych obowiązujących w Państwowym Ognisku Plastycznym im. Ludwika Konarzewskiego Seniora lub naruszenie norm współżycia społecznego.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436"/>
        <w:jc w:val="both"/>
        <w:rPr/>
      </w:pPr>
      <w:r>
        <w:rPr/>
        <w:t>o zastosowaniu wobec ucznia kary mogą wnioskować wszyscy członkowie Rady Pedagogicznej,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436"/>
        <w:jc w:val="both"/>
        <w:rPr/>
      </w:pPr>
      <w:r>
        <w:rPr/>
        <w:t>Rada Pedagogiczna podejmuje kolegialnie decyzję upoważniającą dyrektora do zastosowania wobec ucznia kary,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436"/>
        <w:jc w:val="both"/>
        <w:rPr/>
      </w:pPr>
      <w:r>
        <w:rPr/>
        <w:t>Ognisko może w stosunku do uczniów stosować następujące kary regulaminowe: upomnienie ustne, nagana na piśmie, skreślenie z listy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gnisko ma obowiązek informowania rodziców ucznia o zastosowanych wobec niego karach regulaminowych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Uczniowie mogą być nagradzani:                                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za wyróżniającą aktywność i pracę na zajęciach artystycznych Ogniska,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za wyróżniającą aktywność społeczną na rzecz środowiska uczniów Ogniska,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za wyróżniającą aktywność społeczną na rzecz środowiska lokalnego,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za osiągnięcia artystyczne w postaci wystaw i prezentacji własnego dorobku artystycznego,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za udział w konkursach plastycznych oraz konkursach wiedzę o sztuce i kultu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gnisko nagradza uczniów: listami pochwalnymi, dyplomami i nagrodami rzeczowym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O przyznaniu uczniowi nagrody decyduje Rada Pedagogiczna Ogniska.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na wniosek nauczyciela – opiekuna grupy ćwiczeniowej, do której uczeń uczęszcz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na wniosek dyrektora placów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Nagrody wręczane są uczniom na zakończenie roku szkolnego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sposób uroczysty, widoczny dla całej społeczności uczniowski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sobiście przez dyrektora, który reprezentuje Radę Pedagogiczną Ognisk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Ognisko informuje rodziców o przyznanej uczniowi nagrodzie.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sady oceniania.</w:t>
      </w:r>
    </w:p>
    <w:p>
      <w:pPr>
        <w:pStyle w:val="Normal"/>
        <w:spacing w:lineRule="auto" w:line="360"/>
        <w:jc w:val="both"/>
        <w:rPr/>
      </w:pPr>
      <w:r>
        <w:rPr/>
        <w:t>I Postanowienie ogólne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284"/>
        <w:jc w:val="both"/>
        <w:rPr/>
      </w:pPr>
      <w:r>
        <w:rPr/>
        <w:t>Rok szkolny dzieli się na dwa semestry, określane corocznie w zarządzeniu                                  o organizacji roku szkolnego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284"/>
        <w:jc w:val="both"/>
        <w:rPr/>
      </w:pPr>
      <w:r>
        <w:rPr/>
        <w:t>Ocenianie osiągnięć edukacyjnych uczniów przeprowadza się zgodnie                                     z przyjętym systemem wewnętrznego oceniania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284"/>
        <w:jc w:val="both"/>
        <w:rPr/>
      </w:pPr>
      <w:r>
        <w:rPr/>
        <w:t>Nauczyciele na początku roku szkolnego informują uczniów oraz rodziców                            o wymaganiach edukacyjnych wynikających z realizowanego przez siebie programu nauczania oraz sposobach osiągnięć edukacyjnych uczniów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284"/>
        <w:jc w:val="both"/>
        <w:rPr/>
      </w:pPr>
      <w:r>
        <w:rPr/>
        <w:t>Każdy semestr kończy się wystawieniem przez nauczyciela oc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 Ocenianie ucznia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349"/>
        <w:jc w:val="both"/>
        <w:rPr/>
      </w:pPr>
      <w:r>
        <w:rPr/>
        <w:t>Ocenianie wewnątrz ogniskowych osiągnięć edukacyjnych ucznia polega na rozpoznawaniu poziomu opanowania przez niego wiadomości i umiejętności                          w stosunku do wymagań wynikających z podstawy programowej oraz formułowania oce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Oceny badań wyników nauczania są jawne. Osiągnięć edukacyjnych uczni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>przeprowadza się zgodnie z przyjętym systemem wewnątrz ogniskowym oceni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bserwacje ucznia:</w:t>
      </w:r>
    </w:p>
    <w:p>
      <w:pPr>
        <w:pStyle w:val="Normal"/>
        <w:numPr>
          <w:ilvl w:val="2"/>
          <w:numId w:val="31"/>
        </w:numPr>
        <w:spacing w:lineRule="auto" w:line="360"/>
        <w:jc w:val="both"/>
        <w:rPr/>
      </w:pPr>
      <w:r>
        <w:rPr/>
        <w:t>na zajęciach w grupach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Badania wyników nauczania mają na celu:</w:t>
      </w:r>
    </w:p>
    <w:p>
      <w:pPr>
        <w:pStyle w:val="Normal"/>
        <w:numPr>
          <w:ilvl w:val="3"/>
          <w:numId w:val="23"/>
        </w:numPr>
        <w:spacing w:lineRule="auto" w:line="360"/>
        <w:ind w:left="567" w:hanging="360"/>
        <w:jc w:val="both"/>
        <w:rPr/>
      </w:pPr>
      <w:r>
        <w:rPr/>
        <w:t>sprawdzanie i analizę bieżących postępów, uzupełnianie braków w wiadomościach              i umiejętnościach uczniów, korygowanie organizacji i metod pracy dydaktyczno - wychowawczej nauczyciela, organizację samodzielnej pracy ucznia,</w:t>
      </w:r>
    </w:p>
    <w:p>
      <w:pPr>
        <w:pStyle w:val="Normal"/>
        <w:numPr>
          <w:ilvl w:val="3"/>
          <w:numId w:val="23"/>
        </w:numPr>
        <w:spacing w:lineRule="auto" w:line="360"/>
        <w:ind w:left="567" w:hanging="283"/>
        <w:jc w:val="both"/>
        <w:rPr/>
      </w:pPr>
      <w:r>
        <w:rPr/>
        <w:t>pobudzanie rozwoju umysłowego, uzdolnień i zainteresowań uczniów, uświadomienie uczniom ich braku wiedzy i umiejętności, wdrażanie do systematycznej pracy, samokontroli i samooceny,</w:t>
      </w:r>
    </w:p>
    <w:p>
      <w:pPr>
        <w:pStyle w:val="Normal"/>
        <w:numPr>
          <w:ilvl w:val="3"/>
          <w:numId w:val="23"/>
        </w:numPr>
        <w:spacing w:lineRule="auto" w:line="360"/>
        <w:ind w:left="567" w:hanging="283"/>
        <w:jc w:val="both"/>
        <w:rPr/>
      </w:pPr>
      <w:r>
        <w:rPr/>
        <w:t>okresowe podsumowanie wiadomości i umiejętności oraz określenie stopnia opanowania przez ucznia materiału przewidzianego na dany okres.</w:t>
      </w:r>
    </w:p>
    <w:p>
      <w:pPr>
        <w:pStyle w:val="Normal"/>
        <w:numPr>
          <w:ilvl w:val="3"/>
          <w:numId w:val="23"/>
        </w:numPr>
        <w:spacing w:lineRule="auto" w:line="360"/>
        <w:ind w:left="567" w:hanging="283"/>
        <w:jc w:val="both"/>
        <w:rPr/>
      </w:pPr>
      <w:r>
        <w:rPr/>
        <w:t>ocena końcowo-roczna (promocyjna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lasyfikacja końcowo-roczna obejmuje wszystkich uczniów a ocenę końcowo-roczną ustala nauczyciel prowadzący, ocena ta jest niepodważalna i ostate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ena końcowo roczna wystawiana jest na świadectwie promocyj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 Klasyfikac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asyfikowanie półroczne i końcowo-roczne polega na ustaleniu ocen klasyfikacyjnych z zajęć edukacyjnych w szkolnym planie naucz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lasyfikowanie uczniów przeprowadza się, co najmniej dwa razy w każdym roku szkolny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ceny klasyfikacyjne końcowo-roczne ustala się według następującej skali: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/>
        <w:t>stopień celujący - 6 - oznacza, że osiągnięcia ucznia wyraźnie wykraczają poza wymagania edukacyjne,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/>
        <w:t xml:space="preserve">stopień bardzo dobry - 5 - oznacza, że uczeń całkowicie spełnia wymagania edukacyjne, 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/>
        <w:t>stopień dobry - 4 - oznacza, że spełnienie wymagań edukacyjnych nie jest pełne, ale nie przewiduje się problemów w dalszym kształceniu,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/>
        <w:t>stopień dostateczny - 3 - oznacza, że uczeń spełnił jedynie podstawowe wymagania edukacyjne co oznacza trudności w toku dalszego kształcenia,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/>
        <w:t>stopień dopuszczający - 2 - oznacza, że spełnienie wymagań edukacyjnych jest minimalne i poważnie utrudni dalsze kształcenie,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/>
        <w:t>stopień niedostateczny - 1 - oznacza, że uczeń wyraźnie nie spełnia wymagań edukacyjnych, co uniemożliwia mu kontynuację kształc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czeń może nie być klasyfikowany, jeżeli nauczyciel nie miał podstaw do ustalenia oceny klasyfikacyjnej z powodu nieusprawiedliwionej nieobecności ucznia na zajęciach edukacyjnych przekraczającej połowę czasu przeznaczonego na te zajęcia, lub niewykonania prac na zaliczenie.</w:t>
      </w:r>
    </w:p>
    <w:p>
      <w:pPr>
        <w:pStyle w:val="Normal"/>
        <w:spacing w:lineRule="auto" w:line="360"/>
        <w:jc w:val="both"/>
        <w:rPr/>
      </w:pPr>
      <w:r>
        <w:rPr/>
        <w:t>IV Świadectwa</w:t>
      </w:r>
    </w:p>
    <w:p>
      <w:pPr>
        <w:pStyle w:val="Normal"/>
        <w:numPr>
          <w:ilvl w:val="2"/>
          <w:numId w:val="23"/>
        </w:numPr>
        <w:spacing w:lineRule="auto" w:line="360"/>
        <w:ind w:left="709" w:hanging="425"/>
        <w:jc w:val="both"/>
        <w:rPr/>
      </w:pPr>
      <w:r>
        <w:rPr/>
        <w:t>Świadectwo wydaje się na podstawie dokumentacji przebiegu nauczania.</w:t>
      </w:r>
    </w:p>
    <w:p>
      <w:pPr>
        <w:pStyle w:val="Normal"/>
        <w:numPr>
          <w:ilvl w:val="2"/>
          <w:numId w:val="23"/>
        </w:numPr>
        <w:spacing w:lineRule="auto" w:line="360"/>
        <w:ind w:left="709" w:hanging="425"/>
        <w:jc w:val="both"/>
        <w:rPr/>
      </w:pPr>
      <w:r>
        <w:rPr/>
        <w:t>Po ukończeniu pierwszego roku kształcenia uczeń otrzymuje świadectwo promocyjne a po ukończeniu kształcenia otrzymuje świadectwo ukończenia ogniska.</w:t>
      </w:r>
    </w:p>
    <w:p>
      <w:pPr>
        <w:pStyle w:val="Normal"/>
        <w:numPr>
          <w:ilvl w:val="2"/>
          <w:numId w:val="23"/>
        </w:numPr>
        <w:spacing w:lineRule="auto" w:line="360"/>
        <w:ind w:left="709" w:hanging="425"/>
        <w:jc w:val="both"/>
        <w:rPr/>
      </w:pPr>
      <w:r>
        <w:rPr/>
        <w:t>Świadectwo wypełnia się czytelnie, bez poprawek. Jako datę wystawienia przyjmuje się datę zakończenia rocznych zajęć dydaktyczno-wychowawczych?</w:t>
      </w:r>
    </w:p>
    <w:p>
      <w:pPr>
        <w:pStyle w:val="Normal"/>
        <w:numPr>
          <w:ilvl w:val="2"/>
          <w:numId w:val="23"/>
        </w:numPr>
        <w:spacing w:lineRule="auto" w:line="360"/>
        <w:ind w:left="709" w:hanging="425"/>
        <w:jc w:val="both"/>
        <w:rPr/>
      </w:pPr>
      <w:r>
        <w:rPr/>
        <w:t>Świadectwo opatruje się wyraźnym odciskiem pieczęci urzędowej Ogniska.</w:t>
      </w:r>
    </w:p>
    <w:p>
      <w:pPr>
        <w:pStyle w:val="Normal"/>
        <w:numPr>
          <w:ilvl w:val="2"/>
          <w:numId w:val="23"/>
        </w:numPr>
        <w:spacing w:lineRule="auto" w:line="360"/>
        <w:ind w:left="709" w:hanging="425"/>
        <w:jc w:val="both"/>
        <w:rPr/>
      </w:pPr>
      <w:r>
        <w:rPr/>
        <w:t>Zaświadczenie podpisują osoby wskazane na drukach. Pieczęć imienna dyrektora Ogniska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gnisko używa pieczęci urzędowej zgodnie z obowiązującymi przepisam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Ognisko prowadzi i przechowuje dokumentację przebiegu nauczania zgodnie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z obowiązującymi przepisam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sady prowadzenia przez placówkę gospodarki finansowej i materiałowej określają odrębne przepis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godnie z decyzją Zarządu Miasta Rydułtowy z dnia 1 marca 2001 r. Miejski Zespół Obsługi Placówek Oświatowych w Rydułtowach z dniem 1 czerwca 2001 r. przejął do obsługi finansowo – ekonomicznej Państwowe Ognisko Plastyczne im. Ludwika Konarzewskiego Seniora w Rydułtowa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Statut niniejszy wraz z wprowadzonymi zmianami oraz nową redakcją został uchwalony przez Radę Pedagogiczną Ogniska na posiedzeniu w dniu 12 wrzesień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ceptacja Rady Pedagogicznej</w:t>
      </w:r>
    </w:p>
    <w:p>
      <w:pPr>
        <w:pStyle w:val="Normal"/>
        <w:spacing w:lineRule="auto" w:line="360"/>
        <w:jc w:val="both"/>
        <w:rPr/>
      </w:pPr>
      <w:r>
        <w:rPr/>
        <w:t>Skład Rady Pedagogicznej:</w:t>
      </w:r>
    </w:p>
    <w:p>
      <w:pPr>
        <w:pStyle w:val="Normal"/>
        <w:spacing w:lineRule="auto" w:line="360"/>
        <w:jc w:val="both"/>
        <w:rPr/>
      </w:pPr>
      <w:r>
        <w:rPr/>
        <w:t>Przewodniczący – dyrektor Franciszek Nieć          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uczyciel – Anna Miguła                                                      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uczyciel – Justyna Reclik                                                   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twierdzona na posiedzeniu Rady Pedagogicznej dnia 12.09.201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ceptacja Rady Rodziców z dnia 12.09.2014 rok.</w:t>
      </w:r>
    </w:p>
    <w:p>
      <w:pPr>
        <w:pStyle w:val="Normal"/>
        <w:spacing w:lineRule="auto" w:line="360"/>
        <w:jc w:val="both"/>
        <w:rPr/>
      </w:pPr>
      <w:r>
        <w:rPr/>
        <w:t>Skład Rady Rodziców:</w:t>
      </w:r>
    </w:p>
    <w:p>
      <w:pPr>
        <w:pStyle w:val="Normal"/>
        <w:spacing w:lineRule="auto" w:line="360"/>
        <w:jc w:val="both"/>
        <w:rPr/>
      </w:pPr>
      <w:r>
        <w:rPr/>
        <w:t>Przewodnicząca – Katarzyna Praszelik                                   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– ca przewodniczącej – Marcin Pióro                                  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złonek – Barbara Stęchły                                                       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5"/>
      <w:numFmt w:val="decimal"/>
      <w:lvlText w:val="%3"/>
      <w:lvlJc w:val="left"/>
      <w:pPr>
        <w:tabs>
          <w:tab w:val="num" w:pos="708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4"/>
        </w:tabs>
        <w:ind w:left="854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  <w:lvl w:ilvl="1">
      <w:start w:val="1"/>
      <w:numFmt w:val="decimal"/>
      <w:lvlText w:val="%2)"/>
      <w:lvlJc w:val="left"/>
      <w:pPr>
        <w:tabs>
          <w:tab w:val="num" w:pos="1574"/>
        </w:tabs>
        <w:ind w:left="157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74" w:hanging="360"/>
      </w:pPr>
      <w:rPr/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19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39:00Z</dcterms:created>
  <dc:creator>Długosz</dc:creator>
  <dc:description/>
  <cp:keywords/>
  <dc:language>en-US</dc:language>
  <cp:lastModifiedBy>Admin</cp:lastModifiedBy>
  <cp:lastPrinted>2014-10-03T18:11:00Z</cp:lastPrinted>
  <dcterms:modified xsi:type="dcterms:W3CDTF">2014-10-03T16:14:00Z</dcterms:modified>
  <cp:revision>10</cp:revision>
  <dc:subject/>
  <dc:title>STATUT</dc:title>
</cp:coreProperties>
</file>