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940"/>
        <w:gridCol w:w="3289"/>
        <w:gridCol w:w="3171"/>
      </w:tblGrid>
      <w:tr>
        <w:trPr>
          <w:trHeight w:val="36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Załącznik do Zarządzenia Nr Burmistrza Miasta z dnia 9.10.2007 r.</w:t>
            </w:r>
          </w:p>
        </w:tc>
      </w:tr>
      <w:tr>
        <w:trPr>
          <w:trHeight w:val="60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r obwodu głosowania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ię i nazwisko kandydata</w:t>
            </w:r>
          </w:p>
        </w:tc>
        <w:tc>
          <w:tcPr>
            <w:tcW w:w="31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edziba komisji</w:t>
            </w:r>
          </w:p>
        </w:tc>
      </w:tr>
      <w:tr>
        <w:trPr>
          <w:trHeight w:val="184" w:hRule="atLeast"/>
        </w:trPr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ciech Borysewicz</w:t>
            </w:r>
          </w:p>
        </w:tc>
        <w:tc>
          <w:tcPr>
            <w:tcW w:w="31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dst. Nr 3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l. Radoszowska 3</w:t>
            </w:r>
          </w:p>
        </w:tc>
      </w:tr>
      <w:tr>
        <w:trPr>
          <w:trHeight w:val="282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 Mandrysz</w:t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sława Kiliszowska-Kubik</w:t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Norek</w:t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a Szczygieł</w:t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Pluta</w:t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ł Ligęza</w:t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2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Jargon</w:t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mon Żydek</w:t>
            </w:r>
          </w:p>
        </w:tc>
        <w:tc>
          <w:tcPr>
            <w:tcW w:w="31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otnicza Straż Pożarna                                   ul. Radoszowska 35      </w:t>
            </w:r>
          </w:p>
        </w:tc>
      </w:tr>
      <w:tr>
        <w:trPr>
          <w:trHeight w:val="282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deniusz Sładek</w:t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na Strąk</w:t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styna Śpiewok</w:t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Szczygieł</w:t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usz Cieślik</w:t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 Barciok</w:t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2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Helis</w:t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astian Wiatr</w:t>
            </w:r>
          </w:p>
        </w:tc>
        <w:tc>
          <w:tcPr>
            <w:tcW w:w="31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zne Przedszkole  Nr 7                                               Osiedle Orłowiec 37</w:t>
            </w:r>
          </w:p>
        </w:tc>
      </w:tr>
      <w:tr>
        <w:trPr>
          <w:trHeight w:val="282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Grabiniok</w:t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 Sojka</w:t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sława Koczy</w:t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Widenka</w:t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n Tomeczek</w:t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ukasz Mikeska</w:t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2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na Szpulak</w:t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n Kołodziejczyk</w:t>
            </w:r>
          </w:p>
        </w:tc>
        <w:tc>
          <w:tcPr>
            <w:tcW w:w="31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zne Przedszkole   Nr 7                                      Osiedle Orłowiec 37</w:t>
            </w:r>
          </w:p>
        </w:tc>
      </w:tr>
      <w:tr>
        <w:trPr>
          <w:trHeight w:val="282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ra Iwan</w:t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usz Strzelec</w:t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wia Żydek</w:t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szard Furgał</w:t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welina Święty</w:t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nuta Jendrośka</w:t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2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eł Usarek</w:t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ciech Tkaczyk</w:t>
            </w:r>
          </w:p>
        </w:tc>
        <w:tc>
          <w:tcPr>
            <w:tcW w:w="31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Ponadgimnazjalnych Nr 2                         ul. Obywatelska 30</w:t>
            </w:r>
          </w:p>
        </w:tc>
      </w:tr>
      <w:tr>
        <w:trPr>
          <w:trHeight w:val="282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zej Pożarowszczyk</w:t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ta Tatura</w:t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efania Krakos</w:t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żbieta Klimek</w:t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onika Kąkol</w:t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gorz Maksym</w:t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2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Widera</w:t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dysław Tkaczyk</w:t>
            </w:r>
          </w:p>
        </w:tc>
        <w:tc>
          <w:tcPr>
            <w:tcW w:w="31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Nr 1                            ul. Strzelców Bytomskich 13</w:t>
            </w:r>
          </w:p>
        </w:tc>
      </w:tr>
      <w:tr>
        <w:trPr>
          <w:trHeight w:val="282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styna Tarabura</w:t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zyna Cimięga</w:t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ktoria Norek</w:t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rnadeta Gawlik</w:t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 Strzelec</w:t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 Ponkała</w:t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2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 Szwan</w:t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ur Piotrowski</w:t>
            </w:r>
          </w:p>
        </w:tc>
        <w:tc>
          <w:tcPr>
            <w:tcW w:w="31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rząd Stanu Cywilnego              ul. Raciborska 369</w:t>
            </w:r>
          </w:p>
        </w:tc>
      </w:tr>
      <w:tr>
        <w:trPr>
          <w:trHeight w:val="270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Czarnecki</w:t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Niesporek</w:t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łomiej Szynk</w:t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a Furgał</w:t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igniew Kąkol</w:t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goda Maksym</w:t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2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lanta Goch</w:t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Pielczyk</w:t>
            </w:r>
          </w:p>
        </w:tc>
        <w:tc>
          <w:tcPr>
            <w:tcW w:w="3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rząd Stanu Cywilnego              ul. Raciborska 369</w:t>
            </w:r>
          </w:p>
        </w:tc>
      </w:tr>
      <w:tr>
        <w:trPr>
          <w:trHeight w:val="270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 Fojcik</w:t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ela Szewczyk</w:t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ygmunt Grzybek</w:t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ł Furgał</w:t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ia Kominek</w:t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a Chyb</w:t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2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Bugdol</w:t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zej Korbica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 Podstawowa Nr 1           ul. Św. M. Kolbe 5</w:t>
            </w:r>
          </w:p>
        </w:tc>
      </w:tr>
      <w:tr>
        <w:trPr>
          <w:trHeight w:val="270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uta Maraszek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dyna Wieczorek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oleta Radzikowska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ina Szwan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sa Byrska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2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Tkocz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sztof Wojaczek</w:t>
            </w:r>
          </w:p>
        </w:tc>
        <w:tc>
          <w:tcPr>
            <w:tcW w:w="31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Ponadgimnazjalnych Nr 1                                    ul. Skalna 1</w:t>
            </w:r>
          </w:p>
        </w:tc>
      </w:tr>
      <w:tr>
        <w:trPr>
          <w:trHeight w:val="270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ł Szwan</w:t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geniusz Grabiec</w:t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lena Wieczorek</w:t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zej Staniek</w:t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ł Janosz</w:t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2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ga Szwan</w:t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Szczansny</w:t>
            </w:r>
          </w:p>
        </w:tc>
        <w:tc>
          <w:tcPr>
            <w:tcW w:w="31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Ponadgimnazjalnych Nr 1                                    ul. Skalna 1</w:t>
            </w:r>
          </w:p>
        </w:tc>
      </w:tr>
      <w:tr>
        <w:trPr>
          <w:trHeight w:val="270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a Czyż</w:t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ł Grabiec</w:t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zej Jureczko</w:t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zyna Staniek</w:t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ga Koźlik</w:t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2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wia Jendrysik</w:t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lanta Stycz</w:t>
            </w:r>
          </w:p>
        </w:tc>
        <w:tc>
          <w:tcPr>
            <w:tcW w:w="31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asta                                         ul.Ofiar Terroru 36</w:t>
            </w:r>
          </w:p>
        </w:tc>
      </w:tr>
      <w:tr>
        <w:trPr>
          <w:trHeight w:val="270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Jargoń</w:t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na Jezusek</w:t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ysław Grabiec</w:t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sa Furgał</w:t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wia Kodura</w:t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a Ogórczyk</w:t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2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a Koczy</w:t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zej Dziewior</w:t>
            </w:r>
          </w:p>
        </w:tc>
        <w:tc>
          <w:tcPr>
            <w:tcW w:w="31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1                              ul. Św. M. Kolbe 5</w:t>
            </w:r>
          </w:p>
        </w:tc>
      </w:tr>
      <w:tr>
        <w:trPr>
          <w:trHeight w:val="270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sław Godzik</w:t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zy Byczek</w:t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oletta Załęga</w:t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żbieta Zmonarska</w:t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ław Strzelec</w:t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ja Perenc</w:t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2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Rduch</w:t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czmionka Renata</w:t>
            </w:r>
          </w:p>
        </w:tc>
        <w:tc>
          <w:tcPr>
            <w:tcW w:w="31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espół Opieki Zdrowotnej  -Szpital,  ul. Plebiscytowa 47</w:t>
            </w:r>
          </w:p>
        </w:tc>
      </w:tr>
      <w:tr>
        <w:trPr>
          <w:trHeight w:val="270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 Tatura</w:t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ta Grabiec</w:t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ł Klimek</w:t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sława Mrozek</w:t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fia Zieleźny</w:t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2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styna Filuba</w:t>
            </w:r>
          </w:p>
        </w:tc>
        <w:tc>
          <w:tcPr>
            <w:tcW w:w="31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0:34:00Z</dcterms:created>
  <dc:creator>Ela</dc:creator>
  <dc:description/>
  <cp:keywords/>
  <dc:language>en-US</dc:language>
  <cp:lastModifiedBy>Ela</cp:lastModifiedBy>
  <cp:lastPrinted>2007-10-08T14:22:00Z</cp:lastPrinted>
  <dcterms:modified xsi:type="dcterms:W3CDTF">2007-10-08T12:34:00Z</dcterms:modified>
  <cp:revision>4</cp:revision>
  <dc:subject/>
  <dc:title>Załącznik do Zarządzenia Nr Burmistrza Miasta z dnia 27 września 2007 r</dc:title>
</cp:coreProperties>
</file>