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pPr>
      <w:r>
        <w:rPr>
          <w:rFonts w:eastAsia="Arial" w:cs="Arial" w:ascii="Arial" w:hAnsi="Arial"/>
          <w:sz w:val="20"/>
          <w:szCs w:val="20"/>
        </w:rPr>
        <w:t xml:space="preserve"> </w:t>
      </w:r>
      <w:r>
        <w:rPr>
          <w:rFonts w:cs="Arial" w:ascii="Arial" w:hAnsi="Arial"/>
          <w:b/>
          <w:bCs/>
          <w:sz w:val="20"/>
          <w:szCs w:val="20"/>
        </w:rPr>
        <w:t>brzmienie od 2008-10-08</w:t>
      </w:r>
    </w:p>
    <w:p>
      <w:pPr>
        <w:pStyle w:val="Normal"/>
        <w:autoSpaceDE w:val="false"/>
        <w:jc w:val="center"/>
        <w:rPr/>
      </w:pPr>
      <w:r>
        <w:rPr>
          <w:rFonts w:cs="Arial" w:ascii="Arial" w:hAnsi="Arial"/>
          <w:b/>
          <w:bCs/>
          <w:sz w:val="28"/>
          <w:szCs w:val="28"/>
        </w:rPr>
        <w:t>Ordynacja wyborcza do Sejmu Rzeczypospolitej Polskiej i do Senatu Rzeczypospolitej Polskiej</w:t>
      </w:r>
      <w:r>
        <w:rPr>
          <w:rStyle w:val="FootnoteCharacters"/>
          <w:rStyle w:val="FootnoteAnchor"/>
          <w:rFonts w:cs="Arial" w:ascii="Arial" w:hAnsi="Arial"/>
          <w:b/>
          <w:bCs/>
          <w:sz w:val="28"/>
          <w:szCs w:val="28"/>
          <w:vertAlign w:val="superscript"/>
        </w:rPr>
        <w:footnoteReference w:customMarkFollows="1" w:id="2"/>
        <w:t>1</w:t>
      </w:r>
      <w:r>
        <w:rPr>
          <w:rFonts w:cs="Arial" w:ascii="Arial" w:hAnsi="Arial"/>
          <w:b/>
          <w:bCs/>
          <w:sz w:val="28"/>
          <w:szCs w:val="28"/>
        </w:rPr>
        <w:t xml:space="preserve"> </w:t>
      </w:r>
    </w:p>
    <w:p>
      <w:pPr>
        <w:pStyle w:val="Normal"/>
        <w:autoSpaceDE w:val="false"/>
        <w:jc w:val="center"/>
        <w:rPr>
          <w:rFonts w:ascii="Arial" w:hAnsi="Arial" w:cs="Arial"/>
          <w:b/>
          <w:b/>
          <w:bCs/>
          <w:sz w:val="20"/>
          <w:szCs w:val="20"/>
        </w:rPr>
      </w:pPr>
      <w:r>
        <w:rPr>
          <w:rFonts w:cs="Arial" w:ascii="Arial" w:hAnsi="Arial"/>
          <w:b/>
          <w:bCs/>
          <w:sz w:val="20"/>
          <w:szCs w:val="20"/>
        </w:rPr>
        <w:t>z dnia 12 kwietnia 2001 r. (Dz.U.  Nr 46, poz. 499)</w:t>
      </w:r>
    </w:p>
    <w:p>
      <w:pPr>
        <w:pStyle w:val="Normal"/>
        <w:autoSpaceDE w:val="false"/>
        <w:jc w:val="center"/>
        <w:rPr>
          <w:rFonts w:ascii="Arial" w:hAnsi="Arial" w:cs="Arial"/>
          <w:b/>
          <w:b/>
          <w:bCs/>
          <w:sz w:val="20"/>
          <w:szCs w:val="20"/>
        </w:rPr>
      </w:pPr>
      <w:r>
        <w:rPr>
          <w:rFonts w:cs="Arial" w:ascii="Arial" w:hAnsi="Arial"/>
          <w:b/>
          <w:bCs/>
          <w:sz w:val="20"/>
          <w:szCs w:val="20"/>
        </w:rPr>
        <w:t>tekst jednolity z dnia 3 października 2007 r. (Dz.U. Nr 190, poz. 1360)</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Dział I. Przepisy wspóln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1. Przepisy ogóln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  [Zakres regulacji] </w:t>
      </w:r>
      <w:r>
        <w:rPr>
          <w:rFonts w:cs="Arial" w:ascii="Arial" w:hAnsi="Arial"/>
          <w:sz w:val="20"/>
          <w:szCs w:val="20"/>
        </w:rPr>
        <w:t xml:space="preserve">  Ustawa określa zasady i tryb zgłaszania kandydatów na posłów i kandydatów na senatorów, przeprowadzania wyborów oraz warunki ważności wyborów do Sejmu Rzeczypospolitej Polskiej i do Senatu Rzeczypospolitej Polskiej, a także zasady prowadzenia i finansowania kampanii wyborczej.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  [Głosowanie osobiste] </w:t>
      </w:r>
      <w:r>
        <w:rPr>
          <w:rFonts w:cs="Arial" w:ascii="Arial" w:hAnsi="Arial"/>
          <w:sz w:val="20"/>
          <w:szCs w:val="20"/>
        </w:rPr>
        <w:t xml:space="preserve">  W wyborach do Sejmu i do Senatu głosować można tylko osobiście i tylko jeden raz.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3.  [Łączne wybory] </w:t>
      </w:r>
      <w:r>
        <w:rPr>
          <w:rFonts w:cs="Arial" w:ascii="Arial" w:hAnsi="Arial"/>
          <w:sz w:val="20"/>
          <w:szCs w:val="20"/>
        </w:rPr>
        <w:t xml:space="preserve">  Wybory do Sejmu i do Senatu odbywają się łącznie, w dniu wolnym od prac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4.  [Stosowanie przepisów] </w:t>
      </w:r>
      <w:r>
        <w:rPr>
          <w:rFonts w:cs="Arial" w:ascii="Arial" w:hAnsi="Arial"/>
          <w:sz w:val="20"/>
          <w:szCs w:val="20"/>
        </w:rPr>
        <w:t xml:space="preserve">  Przepisy niniejszego działu stosuje się do wyborów do Sejmu i do Senatu, jeżeli przepisy szczególne ustawy nie stanowią inaczej.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5.  [Objaśnienie] </w:t>
      </w:r>
      <w:r>
        <w:rPr>
          <w:rFonts w:cs="Arial" w:ascii="Arial" w:hAnsi="Arial"/>
          <w:sz w:val="20"/>
          <w:szCs w:val="20"/>
        </w:rPr>
        <w:t xml:space="preserve">  Ilekroć w ustawie jest mowa o wyborach, należy przez to rozumieć wybory do Sejmu i do Senat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2. Prawa wyborcz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6.  [Czynne prawo wyborcze] </w:t>
      </w:r>
      <w:r>
        <w:rPr>
          <w:rFonts w:cs="Arial" w:ascii="Arial" w:hAnsi="Arial"/>
          <w:sz w:val="20"/>
          <w:szCs w:val="20"/>
        </w:rPr>
        <w:t xml:space="preserve">  Prawo wybierania (czynne prawo wyborcze) posłów i senatorów ma każdy obywatel polski, który najpóźniej w dniu głosowania kończy 18 lat.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7.  [Brak prawa] </w:t>
      </w:r>
      <w:r>
        <w:rPr>
          <w:rFonts w:cs="Arial" w:ascii="Arial" w:hAnsi="Arial"/>
          <w:sz w:val="20"/>
          <w:szCs w:val="20"/>
        </w:rPr>
        <w:t xml:space="preserve"> Nie mają prawa wybierania osob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ozbawione praw publicznych prawomocnym orzeczeniem sąd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ozbawione praw wyborczych prawomocnym orzeczeniem Trybunału Stan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ubezwłasnowolnione prawomocnym orzeczeniem sąd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8.  [Bierne prawo wyborcze] </w:t>
      </w:r>
      <w:r>
        <w:rPr>
          <w:rFonts w:cs="Arial" w:ascii="Arial" w:hAnsi="Arial"/>
          <w:sz w:val="20"/>
          <w:szCs w:val="20"/>
        </w:rPr>
        <w:t xml:space="preserve">   1. Prawo wybieralności (bierne prawo wyborcze) przysługuje osobie mającej prawo wybierania, jeżeli spełnia warunki określone w przepisach szczególnych ustaw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1a. Nie mają prawa wybieralności osoby, wobec których wydano prawomocne orzeczenie sądu stwierdzające utratę prawa wybieralności, o którym mowa w art. 21a ust. 2 ustawy z dnia 18 października 2006 r. o ujawnianiu informacji o dokumentach organów bezpieczeństwa państwa z lat 1944-1990 oraz treści tych dokumentów (Dz.U. z 2007 r. Nr 63, poz. 425, z późn. z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Nie można kandydować równocześnie do Sejmu i do Senat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3. Zarządzanie wyboró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9.  [Zarządzenie wyborów] </w:t>
      </w:r>
      <w:r>
        <w:rPr>
          <w:rFonts w:cs="Arial" w:ascii="Arial" w:hAnsi="Arial"/>
          <w:sz w:val="20"/>
          <w:szCs w:val="20"/>
        </w:rPr>
        <w:t xml:space="preserve">   1. Wybory zarządza Prezydent Rzeczypospolitej Polskiej, w drodze postanowienia, nie później niż na 90 dni przed upływem 4 lat od rozpoczęcia kadencji Sejmu, wyznaczając wybory na dzień wolny od pracy, przypadający w ciągu 30 dni przed upływem 4 lat od rozpoczęcia kadencji Sejmu. Postanowienie Prezydenta Rzeczypospolitej podaje się do wiadomości publicznej i ogłasza w Dzienniku Ustaw Rzeczypospolitej Polskiej najpóźniej w 5 dniu od dnia zarządzenia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 postanowieniu, o którym mowa w ust. 1, Prezydent Rzeczypospolitej, po zasięgnięciu opinii Państwowej Komisji Wyborczej, określa dni, w których upływają terminy wykonania czynności wyborczych przewidzianych w ustawie (kalendarz wyborcz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0.  [Skrócenie kadencji] </w:t>
      </w:r>
      <w:r>
        <w:rPr>
          <w:rFonts w:cs="Arial" w:ascii="Arial" w:hAnsi="Arial"/>
          <w:sz w:val="20"/>
          <w:szCs w:val="20"/>
        </w:rPr>
        <w:t xml:space="preserve">   1. W razie skrócenia kadencji Sejmu na mocy jego uchwały lub na mocy postanowienia Prezydenta Rzeczypospolitej Prezydent zarządza wybory, wyznaczając ich datę na dzień przypadający nie później niż w ciągu 45 dni od dnia wejścia w życie uchwały Sejmu o skróceniu swojej kadencji lub od dnia ogłoszenia postanowienia Prezydenta Rzeczypospolitej o skróceniu kadencji Sejmu. Postanowienie Prezydenta Rzeczypospolitej o zarządzeniu wyborów podaje się do wiadomości publicznej i ogłasza w Dzienniku Ustaw Rzeczypospolitej Polskiej najpóźniej w 5 dniu od dnia jego podpisania. Przepis art. 9 ust. 2 stosuje się odpowiednio. </w:t>
      </w:r>
    </w:p>
    <w:p>
      <w:pPr>
        <w:pStyle w:val="Normal"/>
        <w:autoSpaceDE w:val="false"/>
        <w:jc w:val="both"/>
        <w:rPr>
          <w:rFonts w:ascii="Arial" w:hAnsi="Arial" w:cs="Arial"/>
          <w:sz w:val="20"/>
          <w:szCs w:val="20"/>
        </w:rPr>
      </w:pPr>
      <w:r>
        <w:rPr>
          <w:rFonts w:cs="Arial" w:ascii="Arial" w:hAnsi="Arial"/>
          <w:sz w:val="20"/>
          <w:szCs w:val="20"/>
        </w:rPr>
        <w:t xml:space="preserve">2. Wybory, o których mowa w ust. 1, przeprowadza się w trybie i na zasadach określonych w ustawie, z tym ż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ustalone ustawą następujące terminy wykonania czynności wyborczych ulegają skróceniu: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 xml:space="preserve"> w art. 29 ust. 2, art. 30 ust. 3 oraz art. 44 ust. 2 - do 38 dnia przed dniem wyborów,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 xml:space="preserve"> w art. 30 </w:t>
      </w:r>
      <w:r>
        <w:rPr>
          <w:rFonts w:cs="Arial" w:ascii="Arial" w:hAnsi="Arial"/>
          <w:i/>
          <w:iCs/>
          <w:sz w:val="20"/>
          <w:szCs w:val="20"/>
        </w:rPr>
        <w:t>ust. 4</w:t>
      </w:r>
      <w:r>
        <w:rPr>
          <w:rStyle w:val="FootnoteCharacters"/>
          <w:rStyle w:val="FootnoteAnchor"/>
          <w:rFonts w:cs="Arial" w:ascii="Arial" w:hAnsi="Arial"/>
          <w:sz w:val="20"/>
          <w:szCs w:val="20"/>
          <w:vertAlign w:val="superscript"/>
        </w:rPr>
        <w:footnoteReference w:customMarkFollows="1" w:id="3"/>
        <w:t>2</w:t>
      </w:r>
      <w:r>
        <w:rPr>
          <w:rFonts w:cs="Arial" w:ascii="Arial" w:hAnsi="Arial"/>
          <w:sz w:val="20"/>
          <w:szCs w:val="20"/>
        </w:rPr>
        <w:t xml:space="preserve"> , art. 44 ust. 3, art. 96 ust. 3, art. 97 ust. 4 i 7 oraz art. 98 ust. 4 - do 35 dnia przed dniem wyborów,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sz w:val="20"/>
          <w:szCs w:val="20"/>
        </w:rPr>
        <w:t xml:space="preserve"> w art. 137 ust. 3 - do 40 dnia przed dniem wyborów,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d) </w:t>
      </w:r>
      <w:r>
        <w:rPr>
          <w:rFonts w:cs="Arial" w:ascii="Arial" w:hAnsi="Arial"/>
          <w:sz w:val="20"/>
          <w:szCs w:val="20"/>
        </w:rPr>
        <w:t xml:space="preserve"> w art. 142 ust. 3 i art. 143 ust. 1 - do 25 dnia przed dniem wyborów;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terminy przewidziane w art. 102 ust. 3, art. 147 ust. 3 i art. 149 ust. 3 na wnoszenie i rozpatrywanie skarg lub odwołań skraca się do 2 dni;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losowania jednolitych numerów dla list komitetów wyborczych, o których mowa w art. 150 ust. 1 i art. 151 ust. 1, przeprowadza się jedynie dla list komitetów wyborczych, które w poprzednich wyborach nie zarejestrowały list kandydatów. Komitety, które uczestniczyły w poprzednich wyborach i w obecnych zarejestrowały swoje listy, zachowują numery wówczas im przyznan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4. Rejestr wyborcó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1.  [Prowadzenie rejestru] </w:t>
      </w:r>
      <w:r>
        <w:rPr>
          <w:rFonts w:cs="Arial" w:ascii="Arial" w:hAnsi="Arial"/>
          <w:sz w:val="20"/>
          <w:szCs w:val="20"/>
        </w:rPr>
        <w:t xml:space="preserve">   1. Stały rejestr wyborców obejmuje osoby stale zamieszkałe na obszarze gminy, którym przysługuje prawo wybiera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Można być ujętym tylko w jednym rejestrze wyborc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Rejestr wyborców służy do sporządzania spisów wyborców dla wyboru Prezydenta Rzeczypospolitej, dla wyborów do Sejmu i do Senatu, dla wyboru posłów do Parlamentu Europejskiego, dla wyborów do rad gmin, rad powiatów i sejmików województw, dla wyboru wójta, burmistrza i prezydenta miasta, a także do sporządzania spisów osób uprawnionych do udziału w referendum ogólnokrajowym oraz lokalny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Rejestr wyborców dzieli się na część A i część B.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Część A rejestru wyborców obejmuje obywateli polskich. W tej części rejestru wyborców wymienia się nazwisko i imiona, imię ojca, datę urodzenia, numer ewidencyjny PESEL i adres zamieszkania wyborc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 Wyborcy będący obywatelami polskimi, zameldowani na obszarze gminy na pobyt stały, są wpisywani do rejestru wyborców z urzęd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7. Część B rejestru wyborców obejmuje obywateli Unii Europejskiej niebędących obywatelami polskimi, stale zamieszkałych na obszarze gminy i uprawnionych, na podstawie i w zakresie określonych w innych ustawach, do korzystania z praw wyborczych w Rzeczypospolitej Polskiej. W tej części rejestru wyborców wymienia się nazwisko i imiona, imię ojca, datę urodzenia, obywatelstwo państwa członkowskiego Unii Europejskiej, numer paszportu lub innego dokumentu stwierdzającego tożsamość oraz adres zamieszkania wyborc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8. Wyborcę, o którym mowa w ust. 7, o ile nie jest już wpisany do rejestru wyborców, wpisuje się do rejestru wyborców, na jego wniosek, nie później niż 30 dnia po zarządzeniu wyborów, w których, na podstawie i w zakresie określonych w innych ustawach, zamierza uczestniczyć. </w:t>
      </w:r>
    </w:p>
    <w:p>
      <w:pPr>
        <w:pStyle w:val="Normal"/>
        <w:autoSpaceDE w:val="false"/>
        <w:jc w:val="both"/>
        <w:rPr>
          <w:rFonts w:ascii="Arial" w:hAnsi="Arial" w:cs="Arial"/>
          <w:sz w:val="20"/>
          <w:szCs w:val="20"/>
        </w:rPr>
      </w:pPr>
      <w:r>
        <w:rPr>
          <w:rFonts w:cs="Arial" w:ascii="Arial" w:hAnsi="Arial"/>
          <w:sz w:val="20"/>
          <w:szCs w:val="20"/>
        </w:rPr>
        <w:t xml:space="preserve">9. Do wniosku, o którym mowa w ust. 8, muszą być załączon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kserokopia ważnego dokumentu stwierdzającego tożsamość wnioskodawcy oraz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isemna deklaracja, w której wnioskodawca podaj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 xml:space="preserve"> swoje obywatelstwo i adres stałego zamieszkania na terytorium Rzeczypospolitej Polskiej,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 xml:space="preserve"> nazwę okręgu wyborczego albo miejscowości, w państwie członkowskim swojego pochodzenia, gdzie jest umieszczony w rejestrze wyborców,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sz w:val="20"/>
          <w:szCs w:val="20"/>
        </w:rPr>
        <w:t xml:space="preserve"> oświadczenie, że zamierza korzystać z czynnego prawa wyborczego tylko na terytorium Rzeczypospolitej Polskiej,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d) </w:t>
      </w:r>
      <w:r>
        <w:rPr>
          <w:rFonts w:cs="Arial" w:ascii="Arial" w:hAnsi="Arial"/>
          <w:sz w:val="20"/>
          <w:szCs w:val="20"/>
        </w:rPr>
        <w:t xml:space="preserve"> oświadczenie, że w państwie członkowskim swojego pochodzenia nie został pozbawiony czynnego prawa wyborczego.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10. Rejestr wyborców prowadzi na bieżąco gmina jako zadanie zlecon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11. Rejestr wyborców jest udostępniany, na pisemny wniosek, do wglądu w urzędzie gmin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2.  [Wyborcy] </w:t>
      </w:r>
      <w:r>
        <w:rPr>
          <w:rFonts w:cs="Arial" w:ascii="Arial" w:hAnsi="Arial"/>
          <w:sz w:val="20"/>
          <w:szCs w:val="20"/>
        </w:rPr>
        <w:t xml:space="preserve">   1.  </w:t>
      </w:r>
      <w:r>
        <w:rPr>
          <w:rFonts w:cs="Arial" w:ascii="Arial" w:hAnsi="Arial"/>
          <w:i/>
          <w:iCs/>
          <w:sz w:val="20"/>
          <w:szCs w:val="20"/>
        </w:rPr>
        <w:t>(uchylony)</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yborcy stale zamieszkali na obszarze gminy bez zameldowania na pobyt stały wpisywani są do rejestru, jeżeli złożą w tej sprawie w urzędzie gminy pisemny wniosek zawierający dane, o których mowa w art. 11 ust. 5, wraz ze wskazaniem adresu ostatniego zameldowania na pobyt stały poza obszarem gmin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rzepis ust. 2 stosuje się odpowiednio do wyborcy nigdzie niezamieszkałego, przebywającego stale na obszarze gmin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Wyborcy stale zamieszkali na obszarze gminy pod innym adresem aniżeli adres ich zameldowania na pobyt stały na obszarze tej gminy mogą być wpisani do rejestru wyborców pod adresem stałego zamieszkania, jeżeli złożą w tej sprawie w urzędzie gminy wniosek zawierający dane, o których mowa w art. 11 ust. 5, wraz ze wskazaniem adresu ostatniego zameldowania na pobyt stały na obszarze gmin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3.  [Decyzja o wpisaniu] </w:t>
      </w:r>
      <w:r>
        <w:rPr>
          <w:rFonts w:cs="Arial" w:ascii="Arial" w:hAnsi="Arial"/>
          <w:sz w:val="20"/>
          <w:szCs w:val="20"/>
        </w:rPr>
        <w:t xml:space="preserve">   1. Decyzję o wpisaniu lub o odmowie wpisania do rejestru osoby, o której mowa w art. 12 ust. 2-4, wydaje wójt lub burmistrz (prezydent miasta) w terminie 3 dni od dnia wniesienia wniosku, zapewniając niezwłoczne jej doręczenie wnioskodawc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O wpisaniu wyborcy do rejestru niezwłocznie zawiadamia się urząd gminy właściwy ze względu na ostatnie miejsce zameldowania wnioskodawcy na pobyt stały w celu skreślenia go z rejestru wyborców w tej gmini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Od decyzji w sprawie odmowy wpisania do rejestru przysługuje prawo wniesienia skargi do właściwego miejscowo sądu rejonowego. Skargę wnosi się za pośrednictwem wójta lub burmistrza (prezydenta miasta) w terminie 3 dni od dnia doręczenia decyzji. Wójt lub burmistrz (prezydent miasta) przekazuje sądowi niezwłocznie skargę wraz z decyzją i aktami sprawy. Wójt lub burmistrz (prezydent miasta) może też niezwłocznie zmienić lub uchylić swoją decyzję, jeżeli uzna skargę w całości za zasadną.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Sąd rozpoznaje skargę, o której mowa w ust. 3, w postępowaniu nieprocesowym, w terminie 3 dni od dnia jej doręczenia. Odpis postanowienia sądu doręcza się osobie, która wniosła skargę, oraz wójtowi lub burmistrzowi (prezydentowi miasta). Od postanowienia sądu nie przysługuje środek prawn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4.  [Skreślenie z rejestru] </w:t>
      </w:r>
      <w:r>
        <w:rPr>
          <w:rFonts w:cs="Arial" w:ascii="Arial" w:hAnsi="Arial"/>
          <w:sz w:val="20"/>
          <w:szCs w:val="20"/>
        </w:rPr>
        <w:t xml:space="preserve">   1. Osoby pozbawione prawa wybierania skreśla się z rejestru wyborców na podstawie przekazywanych gminom zawiadomień sądu albo Trybunału Stan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 wypadku wygaśnięcia przyczyny pozbawienia prawa wybierania wyborca jest wpisywany do rejestru wyborców na podstawie zawiadomień sądu albo Trybunału Stan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Minister Sprawiedliwości, po porozumieniu z Państwową Komisją Wyborczą, określi, w drodze rozporządzenia, tryb i terminy zawiadamiania gmin o osobach pozbawionych prawa wybierania oraz o wygaśnięciu przyczyny pozbawienia prawa wybierania, a także wzory zawiadomień w tych sprawach, tak aby zapewnić bieżącą aktualizację w rejestrze wyborców danych o osobach pozbawionych prawa wybierania i posiadających prawo wybierani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5.  [Reklamacja] </w:t>
      </w:r>
      <w:r>
        <w:rPr>
          <w:rFonts w:cs="Arial" w:ascii="Arial" w:hAnsi="Arial"/>
          <w:sz w:val="20"/>
          <w:szCs w:val="20"/>
        </w:rPr>
        <w:t xml:space="preserve">  1. Każdy może wnieść do wójta lub burmistrza (prezydenta miasta) reklamację na nieprawidłowości w rejestrze wyborców, a w szczególności w sprawi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ominięcia wyborcy w rejestrz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pisania do rejestru osoby, która nie ma prawa wybier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niewłaściwych danych o osobach wpisanych do rejestr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ujęcia w rejestrze osoby, która nie zamieszkuje stale na obszarze gmin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Reklamację wnosi się pisemnie lub ustnie do protokoł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Wójt lub burmistrz (prezydent miasta) obowiązany jest rozpatrzyć reklamację w terminie 3 dni od dnia jej wniesienia i wydać decyzję w sprawi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Decyzję, wraz z uzasadnieniem, doręcza się niezwłocznie wnoszącemu reklamację, a gdy dotyczy ona innych osób - również tym osobo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Na decyzję nieuwzględniającą reklamacji lub powodującą skreślenie z rejestru wnoszący reklamację bądź osoba skreślona z rejestru może wnieść, w terminie 3 dni od dnia doręczenia decyzji, skargę za pośrednictwem wójta lub burmistrza (prezydenta miasta) do właściwego miejscowo sądu rejonowego. Przepisy art. 13 ust. 3 i 4 stosuje się odpowiednio.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5a.  [Przekazywanie danych ministrowi] </w:t>
      </w:r>
      <w:r>
        <w:rPr>
          <w:rFonts w:cs="Arial" w:ascii="Arial" w:hAnsi="Arial"/>
          <w:sz w:val="20"/>
          <w:szCs w:val="20"/>
        </w:rPr>
        <w:t xml:space="preserve">   1. Dane, o których mowa w art. 11 ust. 7 zdanie drugie, są przekazywane przez wójta, burmistrza (prezydenta miasta) za pośrednictwem właściwego miejscowo wojewody ministrowi właściwemu do spraw administracji publiczne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Minister właściwy do spraw administracji publicznej przekazuje dane, o których mowa w ust. 1, właściwym organom państw członkowskich Unii Europejskiej.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5b.  [Dane przekazywane organom państw członkowskich UE] </w:t>
      </w:r>
      <w:r>
        <w:rPr>
          <w:rFonts w:cs="Arial" w:ascii="Arial" w:hAnsi="Arial"/>
          <w:sz w:val="20"/>
          <w:szCs w:val="20"/>
        </w:rPr>
        <w:t xml:space="preserve">   1. Minister właściwy do spraw administracji publicznej przekazuje właściwym organom państw członkowskich Unii Europejskiej dane dotyczące obywateli polskich chcących korzystać z praw wyborczych na terytorium innego państwa członkowskiego Unii Europejskiej, w zakresie niezbędnym do korzystania z tych pra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Dane, o których mowa w ust. 1, przekazuje wójt, burmistrz (prezydent miasta) na żądanie i za pośrednictwem właściwego miejscowo wojewody ministrowi właściwemu do spraw administracji publicznej.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6.  [Upoważnienie] </w:t>
      </w:r>
      <w:r>
        <w:rPr>
          <w:rFonts w:cs="Arial" w:ascii="Arial" w:hAnsi="Arial"/>
          <w:sz w:val="20"/>
          <w:szCs w:val="20"/>
        </w:rPr>
        <w:t xml:space="preserve"> Minister właściwy do spraw administracji publicznej, po zasięgnięciu opinii Państwowej Komisji Wyborczej, określi, w drodze rozporządzen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sposób prowadzenia rejestru wyborców, ustalając: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 xml:space="preserve"> wzór rejestru,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 xml:space="preserve"> metody aktualizacji rejestru i sposób jego udostępniania,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sz w:val="20"/>
          <w:szCs w:val="20"/>
        </w:rPr>
        <w:t xml:space="preserve"> wzór wniosku o udostępnienie rejestru,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d) </w:t>
      </w:r>
      <w:r>
        <w:rPr>
          <w:rFonts w:cs="Arial" w:ascii="Arial" w:hAnsi="Arial"/>
          <w:sz w:val="20"/>
          <w:szCs w:val="20"/>
        </w:rPr>
        <w:t xml:space="preserve"> wzór wniosku o wpisanie wyborcy do rejestru,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e) </w:t>
      </w:r>
      <w:r>
        <w:rPr>
          <w:rFonts w:cs="Arial" w:ascii="Arial" w:hAnsi="Arial"/>
          <w:sz w:val="20"/>
          <w:szCs w:val="20"/>
        </w:rPr>
        <w:t xml:space="preserve"> wzór zawiadomienia o wpisaniu do rejestru;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zór pisemnej deklaracji, o której mowa w art. 11 ust. 9 pkt 2;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sposób przekazywania przez urzędy gmin właściwym organom wyborczym okresowych informacji o liczbie wyborców objętych rejestrem wyborc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 takż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tryb przekazywania przez Rzeczpospolitą Polską innym państwom członkowskim Unii Europejskiej danych dotyczących obywateli tych państw, zamierzających korzystać z praw wyborczych w wyborach na terytorium Rzeczypospolitej Polskiej, jak również obywateli polskich chcących korzystać z praw wyborczych na terytorium innego państwa członkowskiego Unii Europejskiej, uwzględniając w szczególności formę i terminy wymiany tych informacji, a także konieczność zapewnienia ochrony danych osobow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5. Spis wyborcó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7.  [Spis wyborczy] </w:t>
      </w:r>
      <w:r>
        <w:rPr>
          <w:rFonts w:cs="Arial" w:ascii="Arial" w:hAnsi="Arial"/>
          <w:sz w:val="20"/>
          <w:szCs w:val="20"/>
        </w:rPr>
        <w:t xml:space="preserve">   1. Osoby, którym przysługuje prawo wybierania, wpisuje się do spisu wyborc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yborca może być wpisany tylko do jednego spisu wyborc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Spis wyborców służy do przeprowadzania głosowania w wyborach do Sejmu i do Senatu, do których wybory zostały zarządzon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W spisie wyborców wymienia się dane, o których mowa w art. 11 ust. 5.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Spis wyborców, z zastrzeżeniem art. 25 ust. 1 i art. 26 ust. 1, sporządzany jest i aktualizowany przez gminę jako zadanie zlecon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 Spis wyborców sporządza się w 2 egzemplarzach, oddzielnie dla każdego obwodu głosowania, według miejsca zamieszkania wyborców, najpóźniej w 14 dniu przed dniem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7. Jeden egzemplarz spisu wyborców przekazuje się w przeddzień wyborów przewodniczącemu właściwej obwodowej komisji wyborczej.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8.  [Niepełnosprawność] </w:t>
      </w:r>
      <w:r>
        <w:rPr>
          <w:rFonts w:cs="Arial" w:ascii="Arial" w:hAnsi="Arial"/>
          <w:sz w:val="20"/>
          <w:szCs w:val="20"/>
        </w:rPr>
        <w:t xml:space="preserve">   1. Wyborca niepełnosprawny, na jego wniosek wniesiony do urzędu gminy najpóźniej w 10 dniu przed dniem wyborów, jest dopisywany do spisu wyborców w wybranym przez siebie obwodzie głosowania spośród obwodów głosowania, w których znajdują się lokale, o których mowa w art. 53 ust. 1, na obszarze gminy właściwej ze względu na miejsce jego stałego zamieszka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e wniosku, o którym mowa w ust. 1, podaje się dane wymienione w art. 11 ust. 5.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9.  [Czasowe przebywanie] </w:t>
      </w:r>
      <w:r>
        <w:rPr>
          <w:rFonts w:cs="Arial" w:ascii="Arial" w:hAnsi="Arial"/>
          <w:sz w:val="20"/>
          <w:szCs w:val="20"/>
        </w:rPr>
        <w:t xml:space="preserve">   1. Wyborca przebywający czasowo na obszarze gminy w okresie obejmującym dzień wyborów jest dopisywany do spisu wyborców na jego wniosek wniesiony do urzędu gminy najpóźniej w 10 dniu przed dniem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Przepis ust. 1 stosuje się odpowiednio do wyborcy nigdzie niezamieszkałego, przebywającego na obszarze gmin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We wniosku, o którym mowa w ust. 1, podaje się dane wymienione w art. 11 ust. 5.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0.  [Szpitale, areszty] </w:t>
      </w:r>
      <w:r>
        <w:rPr>
          <w:rFonts w:cs="Arial" w:ascii="Arial" w:hAnsi="Arial"/>
          <w:sz w:val="20"/>
          <w:szCs w:val="20"/>
        </w:rPr>
        <w:t xml:space="preserve">   1. Spis wyborców w szpitalach i w zakładach pomocy społecznej sporządza się na podstawie wykazów osób, które będą w nich przebywać w dniu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ykazy osób, o których mowa w ust. 1, dyrektorzy szpitali i zakładów pomocy społecznej przekazują do urzędu gminy najpóźniej w 10 dniu przed dniem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Spis wyborców w zakładach karnych i w aresztach śledczych, a także w oddziałach zewnętrznych tych zakładów i aresztów sporządza się na podstawie wykazów osób, które będą w nich przebywać w dniu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Wykazy osób, o których mowa w ust. 3, dyrektorzy zakładów karnych i aresztów śledczych przekazują do urzędu gminy najpóźniej w 10 dniu przed dniem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W spisie, o którym mowa w ust. 3, nie umieszcza się osób pozbawionych praw publicznych prawomocnym orzeczeniem sąd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1.  [Zmilitaryzowani] </w:t>
      </w:r>
      <w:r>
        <w:rPr>
          <w:rFonts w:cs="Arial" w:ascii="Arial" w:hAnsi="Arial"/>
          <w:sz w:val="20"/>
          <w:szCs w:val="20"/>
        </w:rPr>
        <w:t xml:space="preserve">   1. Żołnierze pełniący zasadniczą lub okresową służbę wojskową oraz pełniący służbę w charakterze kandydatów na żołnierzy zawodowych lub odbywający ćwiczenia i przeszkolenie wojskowe, a także ratownicy odbywający zasadniczą służbę w obronie cywilnej poza miejscem stałego zamieszkania są dopisywani, na swój wniosek, do wybranego przez nich spisu wyborców, sporządzonego dla miejscowości, w której odbywają służbę. Wniosek składa się między 21 a 14 dniem przed dniem wyborów, chyba że osoby, o których mowa w zdaniu pierwszym, przybyły do miejsca ich aktualnego zakwaterowania po tym terminie. We wniosku podaje się dane wymienione w art. 11 ust. 5.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Przepis ust. 1 stosuje się odpowiednio do policjantów z jednostek skoszarowanych, funkcjonariuszy Biura Ochrony Rządu, Straży Granicznej, Państwowej Straży Pożarnej oraz Służby Więziennej pełniących służbę w systemie skoszarowany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Dowódcy jednostek wojskowych, komendanci oddziałów obrony cywilnej i dowódcy jednostek policyjnych oraz przełożeni funkcjonariuszy Biura Ochrony Rządu, Straży Granicznej, Państwowej Straży Pożarnej oraz Służby Więziennej są obowiązani zapewnić żołnierzom, ratownikom, policjantom oraz funkcjonariuszom możliwość wykonania uprawnień wynikających z przepisu ust. 1.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Minister Obrony Narodowej, minister właściwy do spraw wewnętrznych oraz Minister Sprawiedliwości, każdy w zakresie swojej właściwości, po porozumieniu z Państwową Komisją Wyborczą, określą sposób realizacji obowiązków, o których mowa w ust. 3, uwzględniając konieczność zapewnienia wyborcom, o których mowa w ust. 1 i 2, możliwości wykonywania funkcji członków obwodowych komisji wyborczych i mężów zaufani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2.  [Zawiadomienie o dopisaniu] </w:t>
      </w:r>
      <w:r>
        <w:rPr>
          <w:rFonts w:cs="Arial" w:ascii="Arial" w:hAnsi="Arial"/>
          <w:sz w:val="20"/>
          <w:szCs w:val="20"/>
        </w:rPr>
        <w:t xml:space="preserve">  O dopisaniu lub wpisaniu do spisu wyborców osób, o których mowa w art. 19, art. 20 ust. 1 i 3 i art. 21 ust. 1 i 2, niezwłocznie zawiadamia się urząd gminy właściwy ze względu na miejsce ich stałego zamieszkania lub ostatniego zameldowania na pobyt stał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3.  [Zaświadczenie o prawie do głosowania] </w:t>
      </w:r>
      <w:r>
        <w:rPr>
          <w:rFonts w:cs="Arial" w:ascii="Arial" w:hAnsi="Arial"/>
          <w:sz w:val="20"/>
          <w:szCs w:val="20"/>
        </w:rPr>
        <w:t xml:space="preserve">   1. Wyborca zmieniający miejsce pobytu przed dniem wyborów otrzymuje na swoje żądanie, przed sporządzeniem spisu wyborców - na podstawie rejestru wyborców, a po sporządzeniu spisu wyborców - na podstawie spisu wyborców, zaświadczenie o prawie do głosowania w miejscu pobytu w dniu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Zaświadczenie, o którym mowa w ust. 1, wydaje urząd gmin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4.  [Upoważnienie dla ministra] </w:t>
      </w:r>
      <w:r>
        <w:rPr>
          <w:rFonts w:cs="Arial" w:ascii="Arial" w:hAnsi="Arial"/>
          <w:sz w:val="20"/>
          <w:szCs w:val="20"/>
        </w:rPr>
        <w:t xml:space="preserve">  Minister właściwy do spraw administracji publicznej, na wniosek Państwowej Komisji Wyborczej, określi, w drodze rozporządzenia, sposób sporządzenia i udostępniania spisu wyborców, ustalając wzór spisu, metody jego aktualizacji, wzór wniosku o udostępnienie spisu, wzory wykazów osób przebywających w szpitalach, zakładach opieki społecznej, zakładach karnych i aresztach śledczych, w których utworzono obwody głosowania, wzór zawiadomienia o dopisaniu lub o wpisaniu wyborcy do spisu w innym obwodzie głosowania, wzór oraz sposób wydawania zaświadczenia o prawie do głosowani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5.  [Wyborcy na statkach] </w:t>
      </w:r>
      <w:r>
        <w:rPr>
          <w:rFonts w:cs="Arial" w:ascii="Arial" w:hAnsi="Arial"/>
          <w:sz w:val="20"/>
          <w:szCs w:val="20"/>
        </w:rPr>
        <w:t xml:space="preserve">   1. Wyborcy przebywający na polskich statkach morskich znajdujących się w podróży w dniu wyborów wpisywani są do spisu wyborców sporządzanego przez kapitana statk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pisu dokonuje się na podstawie wniosku wyborcy zgłoszonego najpóźniej w 5 dniu przed dniem wyborów. Wniosek powinien zawierać nazwisko i imiona, imię ojca, datę urodzenia, numer ewidencyjny PESEL lub numer ważnego polskiego paszportu oraz adres zamieszka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rzepis art. 23 ust. 1 stosuje się odpowiednio do wyborców przebywających na polskich statkach morskich, z tym że zaświadczenie wydaje kapitan statku, który sporządził spis wyborc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Minister właściwy do spraw gospodarki morskiej, po porozumieniu z Państwową Komisją Wyborczą, określi, w drodze rozporządzenia, sposób sporządzania i aktualizacji spisu wyborców, o którym mowa w ust. 1, a także sposób powiadamiania urzędów gmin o objętych spisem wyborców osobach stale zamieszkałych w kraju i sposób wydawania zaświadczeń o prawie do głosowani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6.  [Wyborcy za granicą] </w:t>
      </w:r>
      <w:r>
        <w:rPr>
          <w:rFonts w:cs="Arial" w:ascii="Arial" w:hAnsi="Arial"/>
          <w:sz w:val="20"/>
          <w:szCs w:val="20"/>
        </w:rPr>
        <w:t xml:space="preserve">   1. Wyborcy przebywający za granicą i posiadający ważne polskie paszporty wpisywani są do spisu wyborców sporządzanego przez właściwego terytorialnie konsul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pisu dokonuje się na podstawie osobistego zgłoszenia wniesionego ustnie, pisemnie, telefonicznie, telegraficznie lub telefaksem. Zgłoszenie powinno zawierać nazwisko i imiona, imię ojca, datę urodzenia oraz miejsce pobytu wyborcy, numer ważnego polskiego paszportu, a także miejsce i datę jego wydania. Zgłoszenia można dokonać najpóźniej w 5 dniu przed dniem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rzepis art. 23 ust. 1 stosuje się odpowiednio do wyborców przebywających za granicą i posiadających ważne polskie paszporty, z tym że zaświadczenie wydaje konsul, który sporządził spis wyborc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Minister właściwy do spraw zagranicznych, po porozumieniu z Państwową Komisją Wyborczą, określi, w drodze rozporządzenia, sposób sporządzania i aktualizacji spisu wyborców, o którym mowa w ust. 1, a także sposób powiadamiania urzędów gmin o objętych spisem wyborców osobach stale zamieszkałych w kraju i sposób wydawania zaświadczeń o prawie do głosowani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7.  [Jawność spisu] </w:t>
      </w:r>
      <w:r>
        <w:rPr>
          <w:rFonts w:cs="Arial" w:ascii="Arial" w:hAnsi="Arial"/>
          <w:sz w:val="20"/>
          <w:szCs w:val="20"/>
        </w:rPr>
        <w:t xml:space="preserve">   1. Spis wyborców jest udostępniany, na pisemny wniosek, do wglądu w urzędzie gminy albo w siedzibie organu, który spis sporządził.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ójt lub burmistrz (prezydent miasta) albo organ, który sporządził spis wyborców, powiadamia wyborców, w sposób zwyczajowo przyjęty, o sporządzeniu spisu oraz o miejscu i czasie jego udostępniani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8.  [Reklamacja] </w:t>
      </w:r>
      <w:r>
        <w:rPr>
          <w:rFonts w:cs="Arial" w:ascii="Arial" w:hAnsi="Arial"/>
          <w:sz w:val="20"/>
          <w:szCs w:val="20"/>
        </w:rPr>
        <w:t xml:space="preserve">   1. Każdy może wnieść odpowiednio do wójta lub burmistrza (prezydenta miasta) albo do organu, który sporządził spis wyborców, reklamację w sprawie nieprawidłowości sporządzenia spis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 sprawach, o których mowa w ust. 1, stosuje się odpowiednio przepisy art. 15, z tym że terminy rozpatrzenia reklamacji i wniesienia skargi do sądu rejonowego wynoszą 2 dn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Reklamacje w sprawach spisu wyborców dotyczącego osób, o których mowa w art. 25 ust. 1 i art. 26 ust. 1, rozpatrują odpowiednio kapitan statku albo konsul. Od decyzji podjętych w tych sprawach nie przysługuje środek prawn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6. Obwody głosowani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9.  [Podział na obwody] </w:t>
      </w:r>
      <w:r>
        <w:rPr>
          <w:rFonts w:cs="Arial" w:ascii="Arial" w:hAnsi="Arial"/>
          <w:sz w:val="20"/>
          <w:szCs w:val="20"/>
        </w:rPr>
        <w:t xml:space="preserve">   1. Głosowanie w wyborach przeprowadza się w stałych obwodach głosowania utworzonych na obszarze gminy na podstawie przepisów ustawy z dnia 16 lipca 1998 r. - Ordynacja wyborcza do rad gmin, rad powiatów i sejmików województw (Dz.U. z 2003 r. Nr 159, poz. 1547, z późn. zm.), z uwzględnieniem przepisów art. 30 ust. 1 i 2 oraz art. 31 ust. 1 i 4.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Zmian w podziale na obwody głosowania, jeżeli konieczność taka wynika ze zmian granic gminy lub zmiany liczby mieszkańców na obszarze danego obwodu w gminie, dokonuje się na zasadach i w trybie ustawy, o której mowa w ust. 1, najpóźniej w 45 dniu przed dniem wyboró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30.  [Szpitale, areszty] </w:t>
      </w:r>
      <w:r>
        <w:rPr>
          <w:rFonts w:cs="Arial" w:ascii="Arial" w:hAnsi="Arial"/>
          <w:sz w:val="20"/>
          <w:szCs w:val="20"/>
        </w:rPr>
        <w:t xml:space="preserve">   1. Tworzy się obwody głosowania w szpitalach i w zakładach pomocy społecznej, jeżeli w dniu wyborów będzie w nich przebywać co najmniej 50 wyborców, a gdy liczba wyborców byłaby mniejsza, wówczas można utworzyć obwód głosowania po zasięgnięciu opinii kierownika szpitala lub zakładu pomocy społeczne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Tworzy się obwody głosowania dla wyborców przebywających w zakładach karnych i aresztach śledczych oraz w oddziałach zewnętrznych tych zakładów i aresztów. Nieutworzenie takiego obwodu jest możliwe wyłącznie w uzasadnionych wypadkach na wniosek dyrektora zakładu karnego lub areszt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Rada gminy na wniosek wójta lub burmistrza (prezydenta miasta) tworzy obwody głosowania, o których mowa w ust. 1 i 2, ustala ich numery, granice oraz siedziby obwodowych komisji wyborczych. Utworzenie tych obwodów następuje najpóźniej w 45 dniu przed dniem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i/>
          <w:iCs/>
          <w:sz w:val="20"/>
          <w:szCs w:val="20"/>
        </w:rPr>
        <w:t>(uchylon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31.  [Obwody za granicą] </w:t>
      </w:r>
      <w:r>
        <w:rPr>
          <w:rFonts w:cs="Arial" w:ascii="Arial" w:hAnsi="Arial"/>
          <w:sz w:val="20"/>
          <w:szCs w:val="20"/>
        </w:rPr>
        <w:t xml:space="preserve">   1. Tworzy się obwody głosowania dla obywateli polskich przebywających za granicą.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Obwody głosowania, o których mowa w ust. 1, tworzy, w drodze rozporządzenia, minister właściwy do spraw zagranicznych, po porozumieniu z Państwową Komisją Wyborczą, wyznaczając siedziby obwodowych komisji wyborcz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Obwody głosowania, o których mowa w ust. 1, wchodzą w skład okręgu wyborczego właściwego dla </w:t>
      </w:r>
      <w:r>
        <w:rPr>
          <w:rFonts w:cs="Arial" w:ascii="Arial" w:hAnsi="Arial"/>
          <w:i/>
          <w:iCs/>
          <w:sz w:val="20"/>
          <w:szCs w:val="20"/>
        </w:rPr>
        <w:t>gminy Warszawa-Centrum</w:t>
      </w:r>
      <w:r>
        <w:rPr>
          <w:rStyle w:val="FootnoteCharacters"/>
          <w:rStyle w:val="FootnoteAnchor"/>
          <w:rFonts w:cs="Arial" w:ascii="Arial" w:hAnsi="Arial"/>
          <w:sz w:val="20"/>
          <w:szCs w:val="20"/>
          <w:vertAlign w:val="superscript"/>
        </w:rPr>
        <w:footnoteReference w:customMarkFollows="1" w:id="4"/>
        <w:t>3</w:t>
      </w:r>
      <w:r>
        <w:rPr>
          <w:rFonts w:cs="Arial" w:ascii="Arial" w:hAnsi="Arial"/>
          <w:sz w:val="20"/>
          <w:szCs w:val="20"/>
        </w:rPr>
        <w:t xml:space="preserve"> .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Tworzy się obwody głosowania dla wyborców przebywających na polskich statkach morskich, które znajdują się w podróży w okresie obejmującym dzień wyborów, jeżeli przebywa na nich co najmniej 15 wyborców i jeżeli istnieje możliwość przekazania właściwej okręgowej komisji wyborczej wyników głosowania niezwłocznie po jego zakończeni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W rozumieniu niniejszej ustawy polskim statkiem morskim jest statek będący w całości własnością polskiego armatora mającego siedzibę w kraju, podnoszący polską banderę i dowodzony przez polskiego kapitan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 Obwody głosowania, o których mowa w ust. 4, tworzy, w drodze rozporządzenia, minister właściwy do spraw gospodarki morskiej, po porozumieniu z Państwową Komisją Wyborczą, na wniosek armatora zgłoszony najpóźniej w 30 dniu przed dniem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7. Obwody głosowania, o których mowa w ust. 4, wchodzą w skład okręgu wyborczego właściwego dla siedziby armator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32.  [Rozplakatowanie informacji] </w:t>
      </w:r>
      <w:r>
        <w:rPr>
          <w:rFonts w:cs="Arial" w:ascii="Arial" w:hAnsi="Arial"/>
          <w:sz w:val="20"/>
          <w:szCs w:val="20"/>
        </w:rPr>
        <w:t xml:space="preserve">   1. Informacje o numerach i granicach obwodów głosowania oraz siedzibach obwodowych komisji wyborczych, o których mowa w art. 29, art. 30 ust. 1 i 2 oraz art. 53 ust. 1, podaje do wiadomości publicznej przez rozplakatowanie wójt lub burmistrz (prezydent miasta) najpóźniej 30 dnia przed dniem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Obowiązek, o którym mowa w ust. 1, w odniesieniu do obwodów głosowania utworzonych za granicą ciąży na konsulach. Wykonanie tego obowiązku powinno nastąpić najpóźniej w 21 dniu przed dniem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O utworzeniu obwodu głosowania na statku kapitan statku zawiadamia wyborcó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7. Komisje wyborcz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33.  [Podział na komisje] </w:t>
      </w:r>
      <w:r>
        <w:rPr>
          <w:rFonts w:cs="Arial" w:ascii="Arial" w:hAnsi="Arial"/>
          <w:sz w:val="20"/>
          <w:szCs w:val="20"/>
        </w:rPr>
        <w:t xml:space="preserve"> Wybory przeprowadzaj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aństwowa Komisja Wyborcz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okręgowe komisje wyborcz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obwodowe komisje wyborcz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34.  [Członkowie] </w:t>
      </w:r>
      <w:r>
        <w:rPr>
          <w:rFonts w:cs="Arial" w:ascii="Arial" w:hAnsi="Arial"/>
          <w:sz w:val="20"/>
          <w:szCs w:val="20"/>
        </w:rPr>
        <w:t xml:space="preserve">   1. Można być członkiem tylko jednej komisji wyborczej. Nie mogą być członkami komisji kandydaci na posłów i kandydaci na senatorów, pełnomocnicy wyborczy i pełnomocnicy finansowi komitetów wyborczych oraz mężowie zaufa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Członkowie komisji tracą członkostwo w komisji z dniem podpisania zgody na kandydowanie na posła lub kandydowanie na senatora bądź objęcia funkcji pełnomocnika lub męża zaufania, o których mowa w ust. 1.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Członkowie komisji nie mogą prowadzić kampanii wyborczej na rzecz poszczególnych kandydatów na posłów lub kandydatów na senatorów oraz list kandydató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35.  [Uprawnienia członków] </w:t>
      </w:r>
      <w:r>
        <w:rPr>
          <w:rFonts w:cs="Arial" w:ascii="Arial" w:hAnsi="Arial"/>
          <w:sz w:val="20"/>
          <w:szCs w:val="20"/>
        </w:rPr>
        <w:t xml:space="preserve">  1. Członkom komisji wyborczych przysługuj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diety oraz zwrot kosztów podróży i nocleg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zryczałtowane diety za czas związany z przeprowadzeniem głosowania oraz ustaleniem wyników głosow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Członkom Państwowej Komisji Wyborczej, a także przewodniczącym okręgowych komisji wyborczych, którzy pełnią funkcje z urzędu jako komisarze wyborczy, nie przysługują zryczałtowane diety, o których mowa w ust. 1 pkt 2.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Członkowi obwodowej komisji wyborczej, w związku z wykonywaniem zadań, przysługuje do 5 dni zwolnienie od pracy z zachowaniem prawa do świadczeń z ubezpieczenia społecznego oraz uprawnień ze stosunku pracy, z wyjątkiem prawa do wynagrodze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Osoby wchodzące w skład komisji wyborczych korzystają z ochrony prawnej przewidzianej dla funkcjonariuszy publicznych i ponoszą odpowiedzialność jak funkcjonariusze publiczn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Osobom wchodzącym w skład komisji wyborczych, które uległy wypadkowi w czasie wykonywania zadań tych komisji albo w drodze do miejsca lub z miejsca ich wykonywania, przysługuje odszkodowanie w wysokości i na zasadach określonych dla pracowników w przepisach o świadczeniach z tytułu wypadków przy pracy i chorób zawodowych. Odszkodowanie wypłaca Zakład Ubezpieczeń Społecznych, a postępowanie powypadkowe prowadzi dyrektor właściwej miejscowo delegatury Krajowego Biura Wyborczego.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 Minister właściwy do spraw administracji publicznej, po zasięgnięciu opinii Państwowej Komisji Wyborczej, określi, w drodze rozporządzenia, wysokość oraz szczegółowe zasady, na których przysługują diety, zryczałtowane diety, o których mowa w ust. 1, oraz zwrot kosztów podróży i noclegów, a także tryb udzielania dni wolnych od pracy, o których mowa w ust. 3.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Państwowa Komisja Wyborcza</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36.  [Skład] </w:t>
      </w:r>
      <w:r>
        <w:rPr>
          <w:rFonts w:cs="Arial" w:ascii="Arial" w:hAnsi="Arial"/>
          <w:sz w:val="20"/>
          <w:szCs w:val="20"/>
        </w:rPr>
        <w:t xml:space="preserve">   1. Państwowa Komisja Wyborcza jest stałym najwyższym organem wyborczym właściwym w sprawach przeprowadzania wyborów. </w:t>
      </w:r>
    </w:p>
    <w:p>
      <w:pPr>
        <w:pStyle w:val="Normal"/>
        <w:autoSpaceDE w:val="false"/>
        <w:jc w:val="both"/>
        <w:rPr>
          <w:rFonts w:ascii="Arial" w:hAnsi="Arial" w:cs="Arial"/>
          <w:sz w:val="20"/>
          <w:szCs w:val="20"/>
        </w:rPr>
      </w:pPr>
      <w:r>
        <w:rPr>
          <w:rFonts w:cs="Arial" w:ascii="Arial" w:hAnsi="Arial"/>
          <w:sz w:val="20"/>
          <w:szCs w:val="20"/>
        </w:rPr>
        <w:t xml:space="preserve">2. W skład Państwowej Komisji Wyborczej wchodz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3 sędziów Trybunału Konstytucyjnego wskazanych przez Prezesa Trybunału Konstytucyjn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3 sędziów Sądu Najwyższego wskazanych przez Pierwszego Prezesa Sądu Najwyższ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3 sędziów Naczelnego Sądu Administracyjnego wskazanych przez Prezesa Naczelnego Sądu Administracyjn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Sędziów, o których mowa w ust. 2, powołuje w skład Państwowej Komisji Wyborczej Prezydent Rzeczypospolitej, w drodze postanowie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W skład Państwowej Komisji Wyborczej może wchodzić lub zostać powołany także sędzia w stanie spoczynk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Państwowa Komisja Wyborcza wybiera ze swego składu przewodniczącego i dwóch zastępców przewodniczącego.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 Funkcję sekretarza Państwowej Komisji Wyborczej pełni Kierownik Krajowego Biura Wyborczego, który uczestniczy w jej posiedzeniach z głosem doradczy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7. Postanowienie, o którym mowa w ust. 3, podaje się do wiadomości publicznej oraz ogłasza w Dzienniku Urzędowym Rzeczypospolitej Polskiej "Monitor Polski".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37.  [Wygaśnięcie członkostwa, uzupełnienie składu] </w:t>
      </w:r>
      <w:r>
        <w:rPr>
          <w:rFonts w:cs="Arial" w:ascii="Arial" w:hAnsi="Arial"/>
          <w:sz w:val="20"/>
          <w:szCs w:val="20"/>
        </w:rPr>
        <w:t xml:space="preserve">  1. Wygaśnięcie członkostwa w Państwowej Komisji Wyborczej następuje wskutek: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zrzeczenia się członkostw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odpisania zgody na kandydowanie na Prezydenta Rzeczypospolitej, posła albo na senator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śmierci członka Komisji;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ukończenia 70 lat przez członka Komisji będącego sędzią w stanie spoczynk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odwołania przez Prezydenta Rzeczypospolitej na wniosek prezesa, który wskazał sędziego jako członka Komisji.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Uzupełnienie składu Państwowej Komisji Wyborczej następuje w trybie i na zasadach określonych w przepisach o jej powołaniu. Przepis art. 36 ust. 7 stosuje się odpowiednio.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38.  [Wynagrodzenie członków] </w:t>
      </w:r>
      <w:r>
        <w:rPr>
          <w:rFonts w:cs="Arial" w:ascii="Arial" w:hAnsi="Arial"/>
          <w:sz w:val="20"/>
          <w:szCs w:val="20"/>
        </w:rPr>
        <w:t xml:space="preserve">   1. Członkowie Państwowej Komisji Wyborczej pełnią swoje funkcje w Komisji niezależnie od swoich obowiązków służbowych w ramach pełnionej funkcji sędziego. </w:t>
      </w:r>
    </w:p>
    <w:p>
      <w:pPr>
        <w:pStyle w:val="Normal"/>
        <w:autoSpaceDE w:val="false"/>
        <w:jc w:val="both"/>
        <w:rPr>
          <w:rFonts w:ascii="Arial" w:hAnsi="Arial" w:cs="Arial"/>
          <w:sz w:val="20"/>
          <w:szCs w:val="20"/>
        </w:rPr>
      </w:pPr>
      <w:r>
        <w:rPr>
          <w:rFonts w:cs="Arial" w:ascii="Arial" w:hAnsi="Arial"/>
          <w:sz w:val="20"/>
          <w:szCs w:val="20"/>
        </w:rPr>
        <w:t xml:space="preserve">2. Osobom wchodzącym w skład Państwowej Komisji Wyborczej przysługuje wynagrodzenie miesięczne ustalane na podstawie kwoty bazowej przyjmowanej do ustalenia wynagrodzenia osób zajmujących kierownicze stanowiska państwowe, z zastosowaniem mnożnik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dla przewodniczącego - 3,5;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dla zastępcy przewodniczącego - 3,2;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dla członków Komisji - 3,0.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Wynagrodzenie, o którym mowa w ust. 2, przysługuje niezależnie od uposażenia wypłacanego z tytułu pełnionej funkcji sędziego albo uposażenia przysługującego sędziemu w stanie spoczynk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39.  [Zadania] </w:t>
      </w:r>
      <w:r>
        <w:rPr>
          <w:rFonts w:cs="Arial" w:ascii="Arial" w:hAnsi="Arial"/>
          <w:sz w:val="20"/>
          <w:szCs w:val="20"/>
        </w:rPr>
        <w:t xml:space="preserve">  1. Do zadań Państwowej Komisji Wyborczej należ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sprawowanie nadzoru nad przestrzeganiem prawa wyborcz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sprawowanie nadzoru nad prowadzeniem i aktualizowaniem rejestru wyborców oraz sporządzaniem spisów wyborc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powoływanie okręgowych komisji wyborczych oraz rozwiązywanie okręgowych i obwodowych komisji wyborczych po wykonaniu ich ustawowych zadań;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rozpatrywanie skarg na działalność okręgowych komisji wyborcz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ustalanie wzorów urzędowych formularzy oraz druków wyborczych, a także wzorów pieczęci okręgowych i obwodowych komisji wyborcz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6) </w:t>
      </w:r>
      <w:r>
        <w:rPr>
          <w:rFonts w:cs="Arial" w:ascii="Arial" w:hAnsi="Arial"/>
          <w:sz w:val="20"/>
          <w:szCs w:val="20"/>
        </w:rPr>
        <w:t xml:space="preserve"> ustalanie i ogłaszanie wyników głosowania i wyników wyborów w zakresie określonym przepisami szczególnymi ustaw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7) </w:t>
      </w:r>
      <w:r>
        <w:rPr>
          <w:rFonts w:cs="Arial" w:ascii="Arial" w:hAnsi="Arial"/>
          <w:sz w:val="20"/>
          <w:szCs w:val="20"/>
        </w:rPr>
        <w:t xml:space="preserve"> przedstawianie po każdych wyborach do Sejmu i do Senatu Prezydentowi Rzeczypospolitej, Marszałkowi Sejmu i Marszałkowi Senatu informacji o realizacji przepisów ustawy i ewentualnych propozycji ich zmian;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8) </w:t>
      </w:r>
      <w:r>
        <w:rPr>
          <w:rFonts w:cs="Arial" w:ascii="Arial" w:hAnsi="Arial"/>
          <w:sz w:val="20"/>
          <w:szCs w:val="20"/>
        </w:rPr>
        <w:t xml:space="preserve"> wykonywanie innych zadań określonych w ustawa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2. Państwowa Komisja Wyborcza ustala swój regulamin oraz regulaminy okręgowych i obwodowych komisji wyborczych, określając w nich w szczególnośc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zasady i tryb prac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sposób wykonywania zadań;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sposób sprawowania nadzoru nad przestrzeganiem prawa wyborcz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40.  [Wytyczne, uchwały] </w:t>
      </w:r>
      <w:r>
        <w:rPr>
          <w:rFonts w:cs="Arial" w:ascii="Arial" w:hAnsi="Arial"/>
          <w:sz w:val="20"/>
          <w:szCs w:val="20"/>
        </w:rPr>
        <w:t xml:space="preserve">   1. Państwowa Komisja Wyborcza wydaje wytyczne wiążące komisje wyborcze niższego stopnia oraz wyjaśnienia dla organów administracji rządowej i organów jednostek samorządu terytorialnego, a także podległych im jednostek organizacyjnych wykonujących zadania związane z przeprowadzeniem wyborów, jak i dla komitetów wyborczych oraz nadawców radiowych i telewizyjn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Państwowa Komisja Wyborcza uchyla uchwały okręgowych komisji wyborczych podjęte z naruszeniem prawa lub niezgodne z jej wytycznymi i przekazuje sprawę właściwej komisji do ponownego rozpoznania bądź podejmuje rozstrzygnięcie w sprawi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aństwowa Komisja Wyborcza może utworzyć na czas wyborów swoją inspekcję i określić jej zadania lub powierzyć wykonywanie jej zadań inspekcji okręgowej komisji wyborczej. Do osób powołanych w skład inspekcji stosuje się odpowiednio przepisy art. 35 ust. 1 i 3-5. Rozporządzenie, o którym mowa w art. 35 ust. 6, określi również wysokość oraz szczegółowe zasady, na których przysługują diety, zryczałtowane diety oraz zwrot kosztów podróży i noclegów, a także tryb udzielania dni wolnych od pracy osobom powołanym w skład inspekcj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Państwowa Komisja Wyborcza podejmuje uchwały w zakresie swoich ustawowych uprawnień.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41.  [Przesyłanie, przetwarzanie danych] </w:t>
      </w:r>
      <w:r>
        <w:rPr>
          <w:rFonts w:cs="Arial" w:ascii="Arial" w:hAnsi="Arial"/>
          <w:sz w:val="20"/>
          <w:szCs w:val="20"/>
        </w:rPr>
        <w:t xml:space="preserve">   1. Państwowa Komisja Wyborcza określa zasady i sposób wykorzystywania elektronicznego systemu przesyłania i przetwarzania danych o wynikach głosowania i wynikach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Minister właściwy do spraw łączności, na wniosek Państwowej Komisji Wyborczej, określi, w drodze rozporządzenia, zasady i warunki wykorzystywania dla celów wyborczych urządzeń i systemów telekomunikacyjnych, a także sieci telekomunikacyjnej użytku publicznego.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color w:val="FF0000"/>
          <w:sz w:val="20"/>
          <w:szCs w:val="20"/>
        </w:rPr>
        <w:t xml:space="preserve">Art. 42.  [Udostępnianie wyników] </w:t>
      </w:r>
      <w:r>
        <w:rPr>
          <w:rFonts w:cs="Arial" w:ascii="Arial" w:hAnsi="Arial"/>
          <w:color w:val="FF0000"/>
          <w:sz w:val="20"/>
          <w:szCs w:val="20"/>
        </w:rPr>
        <w:t xml:space="preserve">  </w:t>
      </w:r>
      <w:r>
        <w:rPr>
          <w:rStyle w:val="FootnoteCharacters"/>
          <w:rStyle w:val="FootnoteAnchor"/>
          <w:rFonts w:cs="Arial" w:ascii="Arial" w:hAnsi="Arial"/>
          <w:color w:val="FF0000"/>
          <w:sz w:val="20"/>
          <w:szCs w:val="20"/>
          <w:vertAlign w:val="superscript"/>
        </w:rPr>
        <w:footnoteReference w:customMarkFollows="1" w:id="5"/>
        <w:t>4</w:t>
      </w:r>
      <w:r>
        <w:rPr>
          <w:rFonts w:cs="Arial" w:ascii="Arial" w:hAnsi="Arial"/>
          <w:color w:val="FF0000"/>
          <w:sz w:val="20"/>
          <w:szCs w:val="20"/>
        </w:rPr>
        <w:t xml:space="preserve"> Państwowa Komisja Wyborcza publikuje opracowanie statystyczne zawierające szczegółowe informacje o wynikach głosowania i wyborów do Sejmu i do Senatu oraz udostępnia wyniki głosowania i wyborów w formie dokumentu elektronicznego po kosztach własn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43.  [Pieczęć] </w:t>
      </w:r>
      <w:r>
        <w:rPr>
          <w:rFonts w:cs="Arial" w:ascii="Arial" w:hAnsi="Arial"/>
          <w:sz w:val="20"/>
          <w:szCs w:val="20"/>
        </w:rPr>
        <w:t xml:space="preserve">  Państwowa Komisja Wyborcza jest uprawniona do używania pieczęci urzędowej w rozumieniu przepisów o pieczęciach państwowych. Średnica pieczęci wynosi 35 mm.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43a.  [Czynności Państwowej Komisji Wyborczej] </w:t>
      </w:r>
      <w:r>
        <w:rPr>
          <w:rFonts w:cs="Arial" w:ascii="Arial" w:hAnsi="Arial"/>
          <w:sz w:val="20"/>
          <w:szCs w:val="20"/>
        </w:rPr>
        <w:t xml:space="preserve">  1. Państwowa Komisja Wyborcza wykonuje czynności wynikające ze sprawowanego nadzoru nad prowadzeniem i aktualizowaniem rejestru wyborców oraz sporządzaniem spisów wyborców, a w szczególnośc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kontroluje prawidłowość prowadzenia i aktualizowania rejestru wyborców oraz sporządzania spisów wyborc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bada zgodność danych rejestru wyborców i spisów wyborców z danymi ewidencji ludności i aktów stanu cywilnego w gmini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występuje z urzędu do właściwych organów o wykreślenie z rejestru wyborców lub spisu wyborców osób, które zostały wpisane do rejestru lub spisu z naruszeniem przepisów praw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gromadzi i podaje do publicznej wiadomości, nie rzadziej niż raz na kwartał, informację o liczbie wyborców objętych rejestrem wyborców w gmina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podaje do publicznej wiadomości, według gmin, informację o liczbie wyborców wpisanych do spisów wyborców według stanu na dzień ich sporządzenia dla danych wyb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Czynności, o których mowa w ust. 1, Państwowa Komisja Wyborcza wykonuje przy pomocy Krajowego Biura Wyborczego. Szczegółowy sposób wykonywania tych czynności, w celu zapewnienia właściwego ich wykonania, określa regulamin Państwowej Komisji Wyborcze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Minister właściwy do spraw administracji publicznej określi, na wniosek Państwowej Komisji Wyborczej, w drodze rozporządzenia, obowiązki organów prowadzących sprawy ewidencji ludności w zapewnieniu Państwowej Komisji Wyborczej wykonania jej zadań związanych z nadzorem nad prowadzeniem i aktualizowaniem rejestru wyborców oraz sporządzaniem spisów wyborców, w tym tryb udostępniania dokumentów oraz przekazywania informacji o liczbie mieszkańców ujętych w ewidencji ludności i liczbie wyborców wpisanych do rejestru wyborców i spisów wyborców oraz zasady i formy współdziałania organów administracji rządowej z Krajowym Biurem Wyborczym w tym zakresi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Okręgowa komisja wyborcza</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44.  [Skład komisji] </w:t>
      </w:r>
      <w:r>
        <w:rPr>
          <w:rFonts w:cs="Arial" w:ascii="Arial" w:hAnsi="Arial"/>
          <w:sz w:val="20"/>
          <w:szCs w:val="20"/>
        </w:rPr>
        <w:t xml:space="preserve">   1. W skład okręgowej komisji wyborczej wchodzi od 7 do 11 sędziów, w tym z urzędu, jako jej przewodniczący, komisarz wyborczy powołany na podstawie odrębnych przepisów. W skład komisji może także być powołany sędzia w stanie spoczynku, który nie ukończył 70 lat.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Sędziów do składu komisji zgłasza Minister Sprawiedliwości, w liczbie uzgodnionej z Państwową Komisją Wyborczą, najpóźniej w 52 dniu przed dniem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aństwowa Komisja Wyborcza powołuje okręgowe komisje wyborcze najpóźniej w 48 dniu przed dniem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W razie braku możliwości pełnienia funkcji przewodniczącego komisji przez komisarza wyborczego komisja wybiera przewodniczącego ze swojego grona. W takim wypadku Minister Sprawiedliwości zgłasza do składu komisji jednego sędziego więcej, aniżeli wynikałoby to z uzgodnień, o których mowa w ust. 2.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Pierwsze posiedzenie komisji organizuje, z upoważnienia Państwowej Komisji Wyborczej, dyrektor właściwej miejscowo delegatury Krajowego Biura Wyborczego.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 Komisja na pierwszym posiedzeniu wybiera spośród siebie dwóch zastępców przewodniczącego komisji. Funkcję sekretarza okręgowej komisji wyborczej pełni dyrektor właściwej miejscowo delegatury Krajowego Biura Wyborczego albo osoba przez niego wskazana. Sekretarz uczestniczy w pracach komisji z głosem doradczy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7. Skład komisji podaje się niezwłocznie do wiadomości publicznej w sposób zwyczajowo przyjęt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8. Obsługę i warunki techniczno-administracyjne pracy okręgowej komisji wyborczej zapewnia Krajowe Biuro Wyborcz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45.  [Wygaśnięcie członkostwa, przyczyny] </w:t>
      </w:r>
      <w:r>
        <w:rPr>
          <w:rFonts w:cs="Arial" w:ascii="Arial" w:hAnsi="Arial"/>
          <w:sz w:val="20"/>
          <w:szCs w:val="20"/>
        </w:rPr>
        <w:t xml:space="preserve">  1. Wygaśnięcie członkostwa w okręgowej komisji wyborczej następuje wskutek: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zrzeczenia się członkostw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ystąpienia przyczyn, o których mowa w art. 34 ust. 2;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śmierci członka komisji;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odwołania członka komisji przez Państwową Komisję Wyborczą na wniosek Ministra Sprawiedliwości, który zgłosił sędzi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Uzupełnienie składu komisji następuje w trybie i na zasadach określonych w przepisach o jej powołaniu. Przepis art. 44 ust. 7 stosuje się odpowiednio.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46.  [Zadania] </w:t>
      </w:r>
      <w:r>
        <w:rPr>
          <w:rFonts w:cs="Arial" w:ascii="Arial" w:hAnsi="Arial"/>
          <w:sz w:val="20"/>
          <w:szCs w:val="20"/>
        </w:rPr>
        <w:t xml:space="preserve">  1. Do zadań okręgowej komisji wyborczej należ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sprawowanie nadzoru nad przestrzeganiem prawa wyborczego przez obwodowe komisje wyborcz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rejestrowanie okręgowych list kandydatów na posłów oraz kandydatów na senat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ustalanie i ogłaszanie wyników głosowania i wyników wyborów w okręgu wyborczym w zakresie określonym przepisami szczególnymi ustaw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rozpatrywanie skarg na działalność obwodowych komisji wyborcz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zapewnienie wykonania zadań wyborczych we współdziałaniu z wojewodą i organami jednostek samorządu terytorialn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6) </w:t>
      </w:r>
      <w:r>
        <w:rPr>
          <w:rFonts w:cs="Arial" w:ascii="Arial" w:hAnsi="Arial"/>
          <w:sz w:val="20"/>
          <w:szCs w:val="20"/>
        </w:rPr>
        <w:t xml:space="preserve"> wykonywanie innych zadań przewidzianych ustawą lub zleconych przez Państwową Komisję Wyborczą.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Okręgowa komisja wyborcza podejmuje uchwały w zakresie swoich ustawowych uprawnień.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47.  [Pełnomocnicy, inspekcja] </w:t>
      </w:r>
      <w:r>
        <w:rPr>
          <w:rFonts w:cs="Arial" w:ascii="Arial" w:hAnsi="Arial"/>
          <w:sz w:val="20"/>
          <w:szCs w:val="20"/>
        </w:rPr>
        <w:t xml:space="preserve">   1. Okręgowa komisja wyborcza może powołać, w trybie i na zasadach określonych przez Państwową Komisję Wyborczą, pełnomocników do wypełniania zadań, o których mowa w art. 74 ust. 2.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Okręgowa komisja wyborcza może utworzyć na czas wyborów swoją inspekcję i określić jej zadania. Do osób powołanych w skład inspekcji stosuje się odpowiednio przepisy art. 35 ust. 1 i 3-5. Rozporządzenie, o którym mowa w art. 35 ust. 6, określi również wysokość oraz szczegółowe zasady, na których przysługują diety, zryczałtowane diety oraz zwrot kosztów podróży i noclegów, a także tryb udzielania dni wolnych od pracy osobom powołanym w skład inspekcji.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Obwodowa komisja wyborcza</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48.  [Skład komisji] </w:t>
      </w:r>
      <w:r>
        <w:rPr>
          <w:rFonts w:cs="Arial" w:ascii="Arial" w:hAnsi="Arial"/>
          <w:sz w:val="20"/>
          <w:szCs w:val="20"/>
        </w:rPr>
        <w:t xml:space="preserve">   1. Obwodową komisję wyborczą powołuje spośród wyborców, z zastrzeżeniem przepisów art. 49, najpóźniej w 21 dniu przed dniem wyborów wójt lub burmistrz (prezydent miasta). </w:t>
      </w:r>
    </w:p>
    <w:p>
      <w:pPr>
        <w:pStyle w:val="Normal"/>
        <w:autoSpaceDE w:val="false"/>
        <w:jc w:val="both"/>
        <w:rPr>
          <w:rFonts w:ascii="Arial" w:hAnsi="Arial" w:cs="Arial"/>
          <w:sz w:val="20"/>
          <w:szCs w:val="20"/>
        </w:rPr>
      </w:pPr>
      <w:r>
        <w:rPr>
          <w:rFonts w:cs="Arial" w:ascii="Arial" w:hAnsi="Arial"/>
          <w:sz w:val="20"/>
          <w:szCs w:val="20"/>
        </w:rPr>
        <w:t xml:space="preserve">2. W skład komisji powołuje się: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od 6 do 10 osób spośród kandydatów zgłoszonych przez pełnomocników wyborczych komitetów wyborczych lub upoważnione przez nich osob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jedną osobę wskazaną przez wójta lub burmistrza (prezydenta miasta):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 xml:space="preserve"> dla obwodów głosowania, o których mowa w art. 29, spośród pracowników samorządowych gminy lub gminnych jednostek organizacyjnych,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 xml:space="preserve"> dla obwodów w szpitalach i zakładach pomocy społecznej spośród pracowników tych szpitali lub zakładów,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sz w:val="20"/>
          <w:szCs w:val="20"/>
        </w:rPr>
        <w:t xml:space="preserve"> dla obwodów w zakładach karnych lub aresztach śledczych spośród pracowników tych zakładów lub aresztów.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Kandydatami, o których mowa w ust. 2 pkt 1, mogą być tylko osoby ujęte w stałym rejestrze wyborców danej gmin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Pełnomocnik wyborczy komitetu wyborczego lub upoważniona przez niego osoba mogą zgłosić do każdej komisji tylko po jednym kandydacie, o którym mowa w ust. 2 pkt 1. Zgłoszenia dokonuje się najpóźniej w 30 dniu przed dniem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W wypadku zgłoszenia więcej niż 10 kandydatów skład osobowy komisji ustala się w drodze publicznego losowania przeprowadzonego przez wójta lub burmistrza (prezydenta miast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 Jeżeli liczba kandydatów zgłoszonych w trybie, o którym mowa w ust. 4, jest mniejsza niż 6, uzupełnienia składu komisji do jej minimalnego składu, o którym mowa w ust. 2 pkt 1, dokonuje wójt lub burmistrz (prezydent miasta) spośród osób ujętych w stałym rejestrze wyborców tej gmin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7. Pierwsze posiedzenie komisji organizuje wójt lub burmistrz (prezydent miast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8. Obwodowa komisja wyborcza na pierwszym posiedzeniu wybiera spośród siebie przewodniczącego i jego zastępcę. Skład komisji podaje się do wiadomości publicznej w sposób zwyczajowo przyjęt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9.  </w:t>
      </w:r>
      <w:r>
        <w:rPr>
          <w:rFonts w:cs="Arial" w:ascii="Arial" w:hAnsi="Arial"/>
          <w:i/>
          <w:iCs/>
          <w:sz w:val="20"/>
          <w:szCs w:val="20"/>
        </w:rPr>
        <w:t>(uchylony)</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10.  </w:t>
      </w:r>
      <w:r>
        <w:rPr>
          <w:rFonts w:cs="Arial" w:ascii="Arial" w:hAnsi="Arial"/>
          <w:i/>
          <w:iCs/>
          <w:sz w:val="20"/>
          <w:szCs w:val="20"/>
        </w:rPr>
        <w:t>(uchylony)</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11. Minister właściwy do spraw administracji publicznej, na wniosek Państwowej Komisji Wyborczej, określi, w drodze rozporządzenia, sposób zgłaszania kandydatów do obwodowych komisji wyborczych, wzór zgłoszenia oraz szczegółowe zasady powoływania obwodowych komisji wyborczych, w tym tryb przeprowadzania losowani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49.  [Komisje zagraniczne] </w:t>
      </w:r>
      <w:r>
        <w:rPr>
          <w:rFonts w:cs="Arial" w:ascii="Arial" w:hAnsi="Arial"/>
          <w:sz w:val="20"/>
          <w:szCs w:val="20"/>
        </w:rPr>
        <w:t xml:space="preserve">   1. Obwodowe komisje wyborcze w obwodach głosowania utworzonych na polskich statkach morskich i za granicą powołują spośród wyborców odpowiednio kapitanowie tych statków oraz konsulowie. Przepis art. 48 ust. 2 pkt 1 i pkt 2 lit. a oraz ust. 4-9 stosuje się odpowiednio.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Minister właściwy do spraw gospodarki morskiej oraz minister właściwy do spraw zagranicznych, każdy w zakresie swojego działania, na wniosek Państwowej Komisji Wyborczej, określi, w drodze rozporządzenia, tryb i termin powoływania komisji, o których mowa w ust. 1.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50.  [Członkostwo, wygaśnięcie] </w:t>
      </w:r>
      <w:r>
        <w:rPr>
          <w:rFonts w:cs="Arial" w:ascii="Arial" w:hAnsi="Arial"/>
          <w:sz w:val="20"/>
          <w:szCs w:val="20"/>
        </w:rPr>
        <w:t xml:space="preserve">  1. Wygaśnięcie członkostwa w obwodowej komisji wyborczej następuje wskutek: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zrzeczenia się członkostw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odwołania z przyczyn, o których mowa w ust. 2;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wystąpienia przyczyn, o których mowa w art. 34 ust. 2;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śmierci członka komisji;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utraty prawa wybierania lub niespełnienia warunku, o którym mowa w art. 48 ust. 3.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Członek obwodowej komisji wyborczej może być odwołany ze składu komisji w razie nieobecności na pierwszym posiedzeniu i niewyjaśnienia w terminie 2 dni przyczyny nieobecnośc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Uzupełnienie składu komisji następuje w trybie i na zasadach określonych w przepisach o jej powołani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51.  [Zadania] </w:t>
      </w:r>
      <w:r>
        <w:rPr>
          <w:rFonts w:cs="Arial" w:ascii="Arial" w:hAnsi="Arial"/>
          <w:sz w:val="20"/>
          <w:szCs w:val="20"/>
        </w:rPr>
        <w:t xml:space="preserve"> Do zadań obwodowej komisji wyborczej należ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rzeprowadzenie głosowania w obwodzi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czuwanie w dniu wyborów nad przestrzeganiem przepisów prawa wyborczego w miejscu i w czasie głosow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ustalenie wyników głosowania w obwodzie i przekazanie ich właściwej okręgowej komisji wyborczej.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52.  [Organizacja] </w:t>
      </w:r>
      <w:r>
        <w:rPr>
          <w:rFonts w:cs="Arial" w:ascii="Arial" w:hAnsi="Arial"/>
          <w:sz w:val="20"/>
          <w:szCs w:val="20"/>
        </w:rPr>
        <w:t xml:space="preserve">   1. Obsługę administracyjną i warunki techniczno-materialne pracy obwodowej komisji wyborczej oraz wykonanie zadań związanych z organizacją i przeprowadzaniem wyborów na obszarze gminy zapewnia wójt lub burmistrz (prezydent miasta) jako zadanie zlecone gminie. </w:t>
      </w:r>
    </w:p>
    <w:p>
      <w:pPr>
        <w:pStyle w:val="Normal"/>
        <w:autoSpaceDE w:val="false"/>
        <w:jc w:val="both"/>
        <w:rPr>
          <w:rFonts w:ascii="Arial" w:hAnsi="Arial" w:cs="Arial"/>
          <w:sz w:val="20"/>
          <w:szCs w:val="20"/>
        </w:rPr>
      </w:pPr>
      <w:r>
        <w:rPr>
          <w:rFonts w:cs="Arial" w:ascii="Arial" w:hAnsi="Arial"/>
          <w:sz w:val="20"/>
          <w:szCs w:val="20"/>
        </w:rPr>
        <w:t xml:space="preserve">2. Jednostki organizacyjne sprawujące trwały zarząd nieruchomości państwowych i komunalnych są obowiązane udostępnić bezpłatnie pomieszczenia wskazane przez: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dyrektora właściwej miejscowo delegatury Krajowego Biura Wyborczego - z przeznaczeniem na siedziby okręgowych komisji wyborcz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ójta lub burmistrza (prezydenta miasta) - z przeznaczeniem na siedziby obwodowych komisji wyborcz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Pomieszczenia przeznaczone na siedziby okręgowych i obwodowych komisji wyborczych powinny być łatwo dostępne dla osób niepełnosprawnych.</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Na siedziby komisji wyborczych można również wyznaczyć pomieszczenia innych podmiotów niż wymienione w ust. 2, po uprzednim porozumieniu z zarządzającymi tymi pomieszczeniam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Przepisy ust. 1-3 stosuje się odpowiednio do kapitanów polskich statków morskich oraz konsuló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53.  [Dostosowanie do potrzeb niepełnosprawnych] </w:t>
      </w:r>
      <w:r>
        <w:rPr>
          <w:rFonts w:cs="Arial" w:ascii="Arial" w:hAnsi="Arial"/>
          <w:sz w:val="20"/>
          <w:szCs w:val="20"/>
        </w:rPr>
        <w:t xml:space="preserve">   1. Lokale obwodowych komisji wyborczych dostosowane do potrzeb wyborców niepełnosprawnych zapewnia wójt lub burmistrz (prezydent miasta). </w:t>
      </w:r>
    </w:p>
    <w:p>
      <w:pPr>
        <w:pStyle w:val="Normal"/>
        <w:autoSpaceDE w:val="false"/>
        <w:jc w:val="both"/>
        <w:rPr>
          <w:rFonts w:ascii="Arial" w:hAnsi="Arial" w:cs="Arial"/>
          <w:sz w:val="20"/>
          <w:szCs w:val="20"/>
        </w:rPr>
      </w:pPr>
      <w:r>
        <w:rPr>
          <w:rFonts w:cs="Arial" w:ascii="Arial" w:hAnsi="Arial"/>
          <w:sz w:val="20"/>
          <w:szCs w:val="20"/>
        </w:rPr>
        <w:t xml:space="preserve">2. Minister właściwy do spraw administracji publicznej, po porozumieniu z ministrem właściwym do spraw polityki społecznej oraz z Państwową Komisją Wyborczą, określi, w drodze rozporządzen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warunki techniczne, jakim powinien odpowiadać lokal obwodowej komisji wyborczej, tak aby został dostosowany do potrzeb wyborców niepełnosprawn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liczbę lokali obwodowych komisji wyborczych dostosowanych do potrzeb wyborców niepełnosprawnych, uwzględniając proporcje między ogólną liczbą mieszkańców danej gminy a liczbą osób niepełnosprawnych zamieszkujących tę gminę, z tym że w każdej gminie powinien być co najmniej jeden lokal obwodowej komisji wyborczej dostosowany do potrzeb osób niepełnosprawn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Krajowe Biuro Wyborcz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54.  [Zadania] </w:t>
      </w:r>
      <w:r>
        <w:rPr>
          <w:rFonts w:cs="Arial" w:ascii="Arial" w:hAnsi="Arial"/>
          <w:sz w:val="20"/>
          <w:szCs w:val="20"/>
        </w:rPr>
        <w:t xml:space="preserve">   1. Krajowe Biuro Wyborcze jest organem wykonawczym Państwowej Komisji Wyborcze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Krajowe Biuro Wyborcze realizuje zadania wynikające z niniejszej ustawy oraz innych usta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Do zadań Krajowego Biura Wyborczego należy zapewnienie warunków organizacyjno-administracyjnych, finansowych i technicznych, związanych z organizacją i przeprowadzaniem wyborów i referendów w zakresie określonym niniejszą ustawą oraz innymi ustawam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Krajowe Biuro Wyborcze zapewnia obsługę Państwowej Komisji Wyborczej oraz innych organów wyborczych w zakresie określonym niniejszą ustawą oraz innymi ustawami.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55.  [Organizacja Biura] </w:t>
      </w:r>
      <w:r>
        <w:rPr>
          <w:rFonts w:cs="Arial" w:ascii="Arial" w:hAnsi="Arial"/>
          <w:sz w:val="20"/>
          <w:szCs w:val="20"/>
        </w:rPr>
        <w:t xml:space="preserve">   1. Pracą Krajowego Biura Wyborczego kieruje Kierownik Krajowego Biura Wyborczego. </w:t>
      </w:r>
    </w:p>
    <w:p>
      <w:pPr>
        <w:pStyle w:val="Normal"/>
        <w:autoSpaceDE w:val="false"/>
        <w:jc w:val="both"/>
        <w:rPr>
          <w:rFonts w:ascii="Arial" w:hAnsi="Arial" w:cs="Arial"/>
          <w:sz w:val="20"/>
          <w:szCs w:val="20"/>
        </w:rPr>
      </w:pPr>
      <w:r>
        <w:rPr>
          <w:rFonts w:cs="Arial" w:ascii="Arial" w:hAnsi="Arial"/>
          <w:sz w:val="20"/>
          <w:szCs w:val="20"/>
        </w:rPr>
        <w:t xml:space="preserve">2. Jednostkami organizacyjnymi Krajowego Biura Wyborczego s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zespoł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delegatur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Organizację Krajowego Biura Wyborczego oraz zakres działania i właściwość terytorialną jednostek organizacyjnych Krajowego Biura Wyborczego określi statut nadany przez Państwową Komisję Wyborczą na wniosek Kierownika Krajowego Biura Wyborczego. Statut Krajowego Biura Wyborczego ogłasza się w Dzienniku Urzędowym Rzeczypospolitej Polskiej "Monitor Polsk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Kierownik Krajowego Biura Wyborczego na podstawie statutu określi, w drodze zarządzenia, szczegółową organizację wewnętrzną jednostek organizacyjnych Krajowego Biura Wyborczego oraz ich właściwość rzeczową.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56.  [Współdziałanie organów] </w:t>
      </w:r>
      <w:r>
        <w:rPr>
          <w:rFonts w:cs="Arial" w:ascii="Arial" w:hAnsi="Arial"/>
          <w:sz w:val="20"/>
          <w:szCs w:val="20"/>
        </w:rPr>
        <w:t xml:space="preserve">   1. Krajowe Biuro Wyborcze współdziała z właściwymi ministrami, kierownikami urzędów centralnych, wojewodami oraz jednostkami samorządu terytorialnego w celu realizacji zadań związanych z organizacją i przeprowadzaniem wyborów oraz referend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Minister właściwy do spraw administracji publicznej, po porozumieniu z Kierownikiem Krajowego Biura Wyborczego, określi, w drodze rozporządzenia, zasady współdziałania terenowych organów administracji rządowej z Krajowym Biurem Wyborczym w zakresie, o którym mowa w ust. 1.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Do zasad współdziałania organów jednostek samorządu terytorialnego z Krajowym Biurem Wyborczym w zakresie, o którym mowa w ust. 1, stosuje się odpowiednio przepisy ustawy - Ordynacja wyborcza do rad gmin, rad powiatów i sejmików województ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57.  [Kierownik Biura] </w:t>
      </w:r>
      <w:r>
        <w:rPr>
          <w:rFonts w:cs="Arial" w:ascii="Arial" w:hAnsi="Arial"/>
          <w:sz w:val="20"/>
          <w:szCs w:val="20"/>
        </w:rPr>
        <w:t xml:space="preserve">   1. Kierownik Krajowego Biura Wyborczego jest powoływany i odwoływany przez Marszałka Sejmu na wniosek Państwowej Komisji Wyborcze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Do Kierownika Krajowego Biura Wyborczego stosuje się przepisy dotyczące osób powoływanych na kierownicze stanowiska państwow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Kierownik Krajowego Biura Wyborczego dysponuje wyodrębnionymi w budżecie państwa w części dotyczącej Krajowego Biura Wyborczego środkami finansowym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Ze środków finansowych, o których mowa w ust. 3, są pokrywane wydatki związane z bieżącą działalnością Państwowej Komisji Wyborczej i innych stałych organów wyborczych oraz Krajowego Biura Wyborczego, a także dotacje na stałe zadania związane z organizacją i przeprowadzaniem wyborów oraz referendów, zlecone jednostkom samorządu terytorialnego.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Kierownik Krajowego Biura Wyborczego dysponuje, w zakresie określonym ustawami, środkami finansowymi rezerwy celowej budżetu państwa przeznaczonej na wydatki związane z organizacją i przeprowadzaniem wyborów oraz referend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 Dotacje dla jednostek samorządu terytorialnego na wykonywanie zadań związanych z organizacją i przeprowadzaniem wyborów oraz referendów przekazywane są tym jednostkom przez Kierownika Krajowego Biura Wyborczego lub działających z jego upoważnienia dyrektorów jednostek organizacyjnych Biur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58.  [Przepisy dotyczące pracowników] </w:t>
      </w:r>
      <w:r>
        <w:rPr>
          <w:rFonts w:cs="Arial" w:ascii="Arial" w:hAnsi="Arial"/>
          <w:sz w:val="20"/>
          <w:szCs w:val="20"/>
        </w:rPr>
        <w:t xml:space="preserve">   1. Do pracowników Krajowego Biura Wyborczego stosuje się przepisy ustawy z dnia 16 września 1982 r. o pracownikach urzędów państwowych (Dz.U. z 2001 r. Nr 86, poz. 953, z późn. z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Kierownik Krajowego Biura Wyborczego jest kierownikiem urzędu w rozumieniu przepisów ustawy, o której mowa w ust. 1, i wykonuje zadania w nich określone, a w szczególności ustala, w drodze zarządzenia, rodzaje stanowisk oraz zasady wynagradzania pracowników i rozkład czasu prac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Kierownik i pracownicy Krajowego Biura Wyborczego nie mogą należeć do partii politycznych ani prowadzić działalności politycznej.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8. Przebieg głosowani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59.  [Czas, miejsce] </w:t>
      </w:r>
      <w:r>
        <w:rPr>
          <w:rFonts w:cs="Arial" w:ascii="Arial" w:hAnsi="Arial"/>
          <w:sz w:val="20"/>
          <w:szCs w:val="20"/>
        </w:rPr>
        <w:t xml:space="preserve">   1. Głosowanie odbywa się w lokalu obwodowej komisji wyborczej, zwanym dalej "lokalem wyborczym", w ciągu jednego dnia, bez przerwy, między godziną 6</w:t>
      </w:r>
      <w:r>
        <w:rPr>
          <w:rFonts w:cs="Arial" w:ascii="Arial" w:hAnsi="Arial"/>
          <w:sz w:val="20"/>
          <w:szCs w:val="20"/>
          <w:vertAlign w:val="superscript"/>
        </w:rPr>
        <w:t>00</w:t>
      </w:r>
      <w:r>
        <w:rPr>
          <w:rFonts w:cs="Arial" w:ascii="Arial" w:hAnsi="Arial"/>
          <w:sz w:val="20"/>
          <w:szCs w:val="20"/>
        </w:rPr>
        <w:t xml:space="preserve"> a 20</w:t>
      </w:r>
      <w:r>
        <w:rPr>
          <w:rFonts w:cs="Arial" w:ascii="Arial" w:hAnsi="Arial"/>
          <w:sz w:val="20"/>
          <w:szCs w:val="20"/>
          <w:vertAlign w:val="superscript"/>
        </w:rPr>
        <w:t>00</w:t>
      </w:r>
      <w:r>
        <w:rPr>
          <w:rFonts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Głosowanie w obwodach głosowania utworzonych na polskich statkach morskich oraz za granicą odbywa się między godziną 6</w:t>
      </w:r>
      <w:r>
        <w:rPr>
          <w:rFonts w:cs="Arial" w:ascii="Arial" w:hAnsi="Arial"/>
          <w:sz w:val="20"/>
          <w:szCs w:val="20"/>
          <w:vertAlign w:val="superscript"/>
        </w:rPr>
        <w:t>00</w:t>
      </w:r>
      <w:r>
        <w:rPr>
          <w:rFonts w:cs="Arial" w:ascii="Arial" w:hAnsi="Arial"/>
          <w:sz w:val="20"/>
          <w:szCs w:val="20"/>
        </w:rPr>
        <w:t xml:space="preserve"> a 20</w:t>
      </w:r>
      <w:r>
        <w:rPr>
          <w:rFonts w:cs="Arial" w:ascii="Arial" w:hAnsi="Arial"/>
          <w:sz w:val="20"/>
          <w:szCs w:val="20"/>
          <w:vertAlign w:val="superscript"/>
        </w:rPr>
        <w:t>00</w:t>
      </w:r>
      <w:r>
        <w:rPr>
          <w:rFonts w:cs="Arial" w:ascii="Arial" w:hAnsi="Arial"/>
          <w:sz w:val="20"/>
          <w:szCs w:val="20"/>
        </w:rPr>
        <w:t xml:space="preserve"> czasu miejscowego. Jeżeli głosowanie miałoby być zakończone w dniu następnym po dniu głosowania w kraju, głosowanie przeprowadza się w dniu poprzedzający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Głosowanie w obwodach głosowania utworzonych w szpitalach i zakładach pomocy społecznej może się rozpocząć później niż o godzinie określonej w ust. 1. W wypadku oddania głosu przez wszystkich wyborców głosowanie może zakończyć się wcześniej niż o godzinie określonej w ust. 1. Skrócenie czasu głosowania zarządza obwodowa komisja wyborcza, po porozumieniu z kierownikiem szpitala lub zakładu pomocy społecznej, powiadamiając o tym wyborców, wójta lub burmistrza (prezydenta miasta) oraz właściwą okręgową komisję wyborczą.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60.  [Karty do głosowania] </w:t>
      </w:r>
      <w:r>
        <w:rPr>
          <w:rFonts w:cs="Arial" w:ascii="Arial" w:hAnsi="Arial"/>
          <w:sz w:val="20"/>
          <w:szCs w:val="20"/>
        </w:rPr>
        <w:t xml:space="preserve">   1. Głosowanie odbywa się przy pomocy urzędowych kart do głosowa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Treść karty do głosowania określają przepisy szczególne ustaw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61.  [Urna wyborcza] </w:t>
      </w:r>
      <w:r>
        <w:rPr>
          <w:rFonts w:cs="Arial" w:ascii="Arial" w:hAnsi="Arial"/>
          <w:sz w:val="20"/>
          <w:szCs w:val="20"/>
        </w:rPr>
        <w:t xml:space="preserve">   1. Przed rozpoczęciem głosowania obwodowa komisja wyborcza sprawdza, czy urna jest pusta, po czym zamyka się urnę wyborczą i opieczętowuje ją pieczęcią komisji oraz sprawdza, czy na miejscu znajduje się spis wyborców i potrzebna liczba kart do głosowania właściwych dla przeprowadzanych wyborów, jak również czy w lokalu wyborczym znajduje się odpowiednia liczba łatwo dostępnych miejsc zapewniających tajność głosowa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Od chwili opieczętowania do końca głosowania urny wyborczej nie wolno otwierać.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Od chwili rozpoczęcia głosowania aż do jego zakończenia w lokalu wyborczym muszą być równocześnie obecne co najmniej 3 osoby wchodzące w skład obwodowej komisji wyborczej, przy czym jedną z nich powinien być przewodniczący komisji lub jego zastępc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W dniu głosowania w lokalu wyborczym podczas wszystkich czynności obwodowej komisji wyborczej mają prawo być obecni, na podstawie zaświadczenia wydanego zgodnie z przepisami ustawy, mężowie zaufani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62.  [Urna pomocnicza] </w:t>
      </w:r>
      <w:r>
        <w:rPr>
          <w:rFonts w:cs="Arial" w:ascii="Arial" w:hAnsi="Arial"/>
          <w:sz w:val="20"/>
          <w:szCs w:val="20"/>
        </w:rPr>
        <w:t xml:space="preserve">   1. Obwodowa komisja wyborcza, po uzgodnieniu z okręgową komisją wyborczą, może zarządzić stosowanie w głosowaniu drugiej urny wyborcze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Urna, o której mowa w ust. 1, jest urną pomocniczą przeznaczoną wyłącznie do wrzucania kart do głosowania przez wyborców w obwodach głosowania w szpitalach i w zakładach pomocy społeczne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W wypadku wyrażenia przez wyborcę woli skorzystania z urny pomocniczej wrzucenie do niej karty do głosowania wymaga obecności przy tej czynności co najmniej dwóch osób wchodzących w skład obwodowej komisji wyborczej, zgłoszonych przez różne komitety wyborcz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Do postępowania z urną pomocniczą i głosowania przy jej użyciu mają zastosowanie przepisy niniejszego rozdział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63.  [Zakaz wnoszenia broni] </w:t>
      </w:r>
      <w:r>
        <w:rPr>
          <w:rFonts w:cs="Arial" w:ascii="Arial" w:hAnsi="Arial"/>
          <w:sz w:val="20"/>
          <w:szCs w:val="20"/>
        </w:rPr>
        <w:t xml:space="preserve">  Zabroniony jest wstęp do lokalu wyborczego osobom uzbrojonym.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64.  [Ciągłość głosowania] </w:t>
      </w:r>
      <w:r>
        <w:rPr>
          <w:rFonts w:cs="Arial" w:ascii="Arial" w:hAnsi="Arial"/>
          <w:sz w:val="20"/>
          <w:szCs w:val="20"/>
        </w:rPr>
        <w:t xml:space="preserve">   1. Głosowania nie wolno przerywać. Gdyby wskutek nadzwyczajnych wydarzeń głosowanie było przejściowo uniemożliwione, obwodowa komisja wyborcza może zarządzić jego przerwanie, przedłużenie albo odroczenie do dnia następnego. Uchwała w tej sprawie powinna być natychmiast podana do wiadomości publicznej, przekazana okręgowej komisji wyborczej, wójtowi lub burmistrzowi (prezydentowi miasta) oraz przesłana Państwowej Komisji Wyborczej za pośrednictwem okręgowej komisj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 razie przerwania lub odroczenia głosowania komisja zapieczętowuje otwór urny wyborczej i oddaje urnę wraz z zapieczętowanym spisem wyborców na przechowanie przewodniczącemu komisji. Pieczęć komisji oddaje się w takim wypadku na przechowanie zastępcy przewodniczącego lub innemu członkowi komisji. Komisja ustala również liczbę kart niewykorzystanych, umieszcza je w opieczętowanym pakiecie i oddaje na przechowanie przewodniczącemu komisji. Przed ponownym podjęciem głosowania komisja stwierdza protokolarnie, czy pieczęcie na urnie i pakiecie z kartami są nienaruszon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65.  [Obwieszczenia w lokalu] </w:t>
      </w:r>
      <w:r>
        <w:rPr>
          <w:rFonts w:cs="Arial" w:ascii="Arial" w:hAnsi="Arial"/>
          <w:sz w:val="20"/>
          <w:szCs w:val="20"/>
        </w:rPr>
        <w:t xml:space="preserve">   1. W lokalu wyborczym umieszcza się tylko urzędowe obwieszczenia wyborcz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 lokalu wyborczym oraz w miejscu zapewniającym tajność głosowania umieszcza się zwięzłą informację Państwowej Komisji Wyborczej o sposobie głosowania w wybora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66.  [Porządek w lokalu] </w:t>
      </w:r>
      <w:r>
        <w:rPr>
          <w:rFonts w:cs="Arial" w:ascii="Arial" w:hAnsi="Arial"/>
          <w:sz w:val="20"/>
          <w:szCs w:val="20"/>
        </w:rPr>
        <w:t xml:space="preserve">   1. Przewodniczący obwodowej komisji wyborczej czuwa nad zapewnieniem tajności głosowania oraz nad utrzymaniem porządku i spokoju w czasie głosowa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Przewodniczący obwodowej komisji wyborczej ma prawo zażądać opuszczenia lokalu wyborczego przez osoby naruszające porządek i spokó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Na żądanie przewodniczącego obwodowej komisji wyborczej komendant właściwego miejscowo komisariatu Policji obowiązany jest zapewnić konieczną pomoc.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W wypadku naruszenia porządku w lokalu wyborczym nie stosuje się przepisu art. 63.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67.  [Dopisanie wyborcy] </w:t>
      </w:r>
      <w:r>
        <w:rPr>
          <w:rFonts w:cs="Arial" w:ascii="Arial" w:hAnsi="Arial"/>
          <w:sz w:val="20"/>
          <w:szCs w:val="20"/>
        </w:rPr>
        <w:t xml:space="preserve">   1. Głosować może tylko wyborca wpisany do spisu wyborców, a także wyborca dopisany do spisu zgodnie z przepisami ust. 2 i 3. </w:t>
      </w:r>
    </w:p>
    <w:p>
      <w:pPr>
        <w:pStyle w:val="Normal"/>
        <w:autoSpaceDE w:val="false"/>
        <w:jc w:val="both"/>
        <w:rPr>
          <w:rFonts w:ascii="Arial" w:hAnsi="Arial" w:cs="Arial"/>
          <w:sz w:val="20"/>
          <w:szCs w:val="20"/>
        </w:rPr>
      </w:pPr>
      <w:r>
        <w:rPr>
          <w:rFonts w:cs="Arial" w:ascii="Arial" w:hAnsi="Arial"/>
          <w:sz w:val="20"/>
          <w:szCs w:val="20"/>
        </w:rPr>
        <w:t xml:space="preserve">2. Obwodowa komisja wyborcza dopisuje w dniu głosowania do spisu wyborc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osobę przedkładającą zaświadczenie o prawie do głosowania, załączając zaświadczenie do spis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osobę pominiętą w spisie, jeżeli udokumentuje, iż stale zamieszkuje na terenie danego obwodu głosowania, a urząd gminy potwierdzi, że nie otrzymał zawiadomienia o utracie przez nią prawa wybierania lub o objęciu spisem wyborców w innym obwodzi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osobę skreśloną ze spisu dla danego obwodu głosowania w związku z umieszczeniem w spisie wyborców w szpitalu lub zakładzie pomocy społecznej, o którym mowa w art. 20 ust. 1, jeżeli udokumentuje, iż opuściła szpital lub zakład pomocy społecznej w przeddzień wyb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obywatela polskiego stale zamieszkującego za granicą, a głosującego w kraju na podstawie ważnego polskiego paszportu, jeżeli udokumentuje, iż stale zamieszkuje za granicą. W takim wypadku komisja odnotowuje numer paszportu oraz miejsce i datę jego wydania w rubryce spisu "uwagi" oraz umieszcza w paszporcie na ostatniej wolnej stronie, przeznaczonej na adnotacje wizowe, odcisk swojej pieczęci oraz wpisuje datę głosow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rzepis ust. 2 stosuje się odpowiednio w wypadku przybycia wyborcy do szpitala lub zakładu pomocy społecznej w przeddzień wyboró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68.  [Sprawdzenie tożsamości] </w:t>
      </w:r>
      <w:r>
        <w:rPr>
          <w:rFonts w:cs="Arial" w:ascii="Arial" w:hAnsi="Arial"/>
          <w:sz w:val="20"/>
          <w:szCs w:val="20"/>
        </w:rPr>
        <w:t xml:space="preserve">   1. Przed przystąpieniem do głosowania wyborca okazuje obwodowej komisji wyborczej dokument umożliwiający stwierdzenie jego tożsamośc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Po wykonaniu czynności, o której mowa w ust. 1, wyborca otrzymuje od komisji kartę do głosowania, właściwą dla przeprowadzanych wyborów, opatrzoną jej pieczęcią. Wyborca potwierdza otrzymanie karty do głosowania własnym podpisem w przeznaczonej na to rubryce spisu wyborc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Wyborca głosujący za granicą otrzymuje kartę do głosowania wyłącznie po okazaniu obwodowej komisji wyborczej ważnego polskiego paszport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Po otrzymaniu karty do głosowania wyborca udaje się do miejsca w lokalu wyborczym zapewniającego tajność głosowa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Kartę do głosowania wyborca wrzuca do urny w taki sposób, aby strona zadrukowana była niewidoczn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69.  [Pomoc niepełnosprawnemu] </w:t>
      </w:r>
      <w:r>
        <w:rPr>
          <w:rFonts w:cs="Arial" w:ascii="Arial" w:hAnsi="Arial"/>
          <w:sz w:val="20"/>
          <w:szCs w:val="20"/>
        </w:rPr>
        <w:t xml:space="preserve">  Wyborcy niepełnosprawnemu, na jego prośbę, może pomagać inna osoba, z wyłączeniem członków komisji wyborczych i mężów zaufani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9. Ustalanie wyników głosowania w obwodzi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70.  [Ustalenie wyników] </w:t>
      </w:r>
      <w:r>
        <w:rPr>
          <w:rFonts w:cs="Arial" w:ascii="Arial" w:hAnsi="Arial"/>
          <w:sz w:val="20"/>
          <w:szCs w:val="20"/>
        </w:rPr>
        <w:t xml:space="preserve">   1. Niezwłocznie po zakończeniu głosowania obwodowa komisja wyborcza ustala wyniki głosowania w obwodzi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Obwodowa komisja wyborcza ustala wyniki głosowania w obwodzie odpowiednio do przeprowadzanych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Warunki ważności głosu określają przepisy szczególne ustaw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71.  [Sprawdzanie kart] </w:t>
      </w:r>
      <w:r>
        <w:rPr>
          <w:rFonts w:cs="Arial" w:ascii="Arial" w:hAnsi="Arial"/>
          <w:sz w:val="20"/>
          <w:szCs w:val="20"/>
        </w:rPr>
        <w:t xml:space="preserve">   1. Obwodowa komisja wyborcza ustala, na podstawie aktualnego spisu wyborców, liczbę osób uprawnionych do głosowania oraz liczbę wyborców, którym wydano karty do głosowa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Komisja ustala liczbę niewykorzystanych kart do głosowania, a następnie karty te umieszcza w zapieczętowanych pakieta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rzewodniczący komisji w obecności jej członków otwiera urnę wyborczą, po czym komisja liczy znajdujące się w niej karty do głosowa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Kart do głosowania przedartych całkowicie na dwie lub więcej części nie bierze się pod uwagę przy obliczeniach, o których mowa w ust. 3.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Jeżeli liczba kart do głosowania wyjętych z urny jest mniejsza lub większa od liczby kart wydanych, komisja podaje w protokole przypuszczalną przyczynę tej niezgodności.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72.  [Karty nieważne] </w:t>
      </w:r>
      <w:r>
        <w:rPr>
          <w:rFonts w:cs="Arial" w:ascii="Arial" w:hAnsi="Arial"/>
          <w:sz w:val="20"/>
          <w:szCs w:val="20"/>
        </w:rPr>
        <w:t xml:space="preserve">  Karty do głosowania inne niż urzędowo ustalone lub nieopatrzone pieczęcią obwodowej komisji wyborczej są nieważn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73.  [Protokół głosowania] </w:t>
      </w:r>
      <w:r>
        <w:rPr>
          <w:rFonts w:cs="Arial" w:ascii="Arial" w:hAnsi="Arial"/>
          <w:sz w:val="20"/>
          <w:szCs w:val="20"/>
        </w:rPr>
        <w:t xml:space="preserve">  1. Obwodowa komisja wyborcza sporządza, w dwóch egzemplarzach, odrębnie protokół głosowania w obwodzie w wyborach do Sejmu i w wyborach do Senat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 protokołach, o których mowa w ust. 1, wymienia się odpowiednio dane, o których mowa w art. 71 ust. 1, oraz liczbę głosów ważnych oddanych na poszczególne listy kandydatów na posłów i każdego kandydata z tych list lub na poszczególnych kandydatów na senat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W protokole wymienia się ponadto liczbę otrzymanych i niewykorzystanych kart do głosowania oraz liczbę kart nieważnych wyjętych z urn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W protokole podaje się czas rozpoczęcia i zakończenia głosowania oraz omawia zarządzenia i inne podjęte decyzje, jak również inne istotne okoliczności związane z przebiegiem głosowa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Protokół podpisują i każdą ze stron parafują wszystkie osoby wchodzące w skład obwodowej komisji wyborczej obecne przy jego sporządzaniu. Protokół opatruje się pieczęcią komisj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 Mężom zaufania przysługuje prawo wniesienia do protokołu uwag, z wymienieniem konkretnych zarzutów. Adnotację o wniesieniu uwag zamieszcza się w protokol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7. Przepis ust. 6 stosuje się odpowiednio do członków obwodowej komisji wyborczej, z tym że nie zwalnia ich to z obowiązku podpisania protokołu głosowania w obwodzi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8. Wzory protokołów, o których mowa w ust. 1, ustala Państwowa Komisja Wyborcz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74.  [Zestawienie danych liczbowych] </w:t>
      </w:r>
      <w:r>
        <w:rPr>
          <w:rFonts w:cs="Arial" w:ascii="Arial" w:hAnsi="Arial"/>
          <w:sz w:val="20"/>
          <w:szCs w:val="20"/>
        </w:rPr>
        <w:t xml:space="preserve">   1. Dane liczbowe z protokołu głosowania w obwodzie, o których mowa w art. 73 ust. 2 i 3, obwodowa komisja wyborcza zamieszcza w zestawieniu i niezwłocznie przekazuje pełnomocnikowi, o którym mowa w art. 47 ust. 1, wyznaczonemu przez właściwą okręgową komisję wyborczą.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Pełnomocnik, o którym mowa w ust. 1, sprawdza pod względem zgodności arytmetycznej poprawność ustalenia wyników głosowania w obwodzie i potwierdza obwodowej komisji wyborczej poprawność ustalonych wyników bądź wskazuje na niezgodność arytmetyczną danych w protokole, którą obwodowa komisja wyborcza obowiązana jest wyjaśnić i odpowiednio poprawić oraz podać do publicznej wiadomości w trybie określonym w art. 75.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Wzór zestawienia, o którym mowa w ust. 1, tryb przekazywania i przyjmowania oraz sposób postępowania z tym zestawieniem określa Państwowa Komisja Wyborcz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75.  [Wywieszenie wyników w lokalu] </w:t>
      </w:r>
      <w:r>
        <w:rPr>
          <w:rFonts w:cs="Arial" w:ascii="Arial" w:hAnsi="Arial"/>
          <w:sz w:val="20"/>
          <w:szCs w:val="20"/>
        </w:rPr>
        <w:t xml:space="preserve">  Obwodowa komisja wyborcza podaje niezwłocznie do wiadomości publicznej, poprzez wywieszenie w lokalu wyborczym w miejscu łatwo dostępnym dla wyborców, wyniki głosowania z uwzględnieniem odpowiednio danych, o których mowa w art. 162 ust. 1 i w art. 203 ust. 1.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76.  [Tryb przekazywania protokołów] </w:t>
      </w:r>
      <w:r>
        <w:rPr>
          <w:rFonts w:cs="Arial" w:ascii="Arial" w:hAnsi="Arial"/>
          <w:sz w:val="20"/>
          <w:szCs w:val="20"/>
        </w:rPr>
        <w:t xml:space="preserve">   1. Przewodniczący obwodowej komisji wyborczej niezwłocznie przekazuje do właściwej okręgowej komisji wyborczej, w zapieczętowanej kopercie, jeden egzemplarz protokołu głosowania w obwodzie wraz z wyjaśnieniami komisji do zgłoszonych zarzutów, o których mowa w art. 73 ust. 6 i 7. Mężowie zaufania mają prawo uczestniczyć przy przekazywaniu protokoł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Tryb przekazywania i przyjmowania protokołów, o których mowa w ust. 1, określi Państwowa Komisja Wyborcza, z zastrzeżeniem ust. 4.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aństwowa Komisja Wyborcza może określić zasady i tryb wcześniejszego przekazywania danych z zestawienia, o którym mowa w art. 74 ust. 1, oraz z protokołu za pośrednictwem sieci telekomunikacyjnej użytku publicznego lub systemu elektronicznego przesyłania dan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Wyniki głosowania z obwodów utworzonych za granicą są przekazywane okręgowej komisji wyborczej właściwej dla </w:t>
      </w:r>
      <w:r>
        <w:rPr>
          <w:rFonts w:cs="Arial" w:ascii="Arial" w:hAnsi="Arial"/>
          <w:i/>
          <w:iCs/>
          <w:sz w:val="20"/>
          <w:szCs w:val="20"/>
        </w:rPr>
        <w:t>gminy Warszawa-Centrum</w:t>
      </w:r>
      <w:r>
        <w:rPr>
          <w:rStyle w:val="FootnoteCharacters"/>
          <w:rStyle w:val="FootnoteAnchor"/>
          <w:rFonts w:cs="Arial" w:ascii="Arial" w:hAnsi="Arial"/>
          <w:sz w:val="20"/>
          <w:szCs w:val="20"/>
          <w:vertAlign w:val="superscript"/>
        </w:rPr>
        <w:footnoteReference w:customMarkFollows="1" w:id="6"/>
        <w:t>3</w:t>
      </w:r>
      <w:r>
        <w:rPr>
          <w:rFonts w:cs="Arial" w:ascii="Arial" w:hAnsi="Arial"/>
          <w:sz w:val="20"/>
          <w:szCs w:val="20"/>
        </w:rPr>
        <w:t xml:space="preserve"> , a wyniki głosowania z obwodów utworzonych na polskich statkach morskich - okręgowej komisji wyborczej właściwej dla siedziby armator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Zasady i tryb przekazywania okręgowej komisji wyborczej wyników głosowania i protokołów głosowania z obwodów głosowania, o których mowa w ust. 4, określi Państwowa Komisja Wyborcza po zasięgnięciu opinii odpowiednio ministra właściwego do spraw zagranicznych oraz ministra właściwego do spraw gospodarki morskiej.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77.  [Przekazanie dokumentów i pieczęci w depozyt] </w:t>
      </w:r>
      <w:r>
        <w:rPr>
          <w:rFonts w:cs="Arial" w:ascii="Arial" w:hAnsi="Arial"/>
          <w:sz w:val="20"/>
          <w:szCs w:val="20"/>
        </w:rPr>
        <w:t xml:space="preserve">  Po wykonaniu czynności, o których mowa w art. 76, przewodniczący obwodowej komisji wyborczej niezwłocznie, w sposób ustalony przez Państwową Komisję Wyborczą, przekazuje w depozyt odpowiednio wójtowi lub burmistrzowi (prezydentowi miasta) albo konsulowi lub kapitanowi statku dokumenty z głosowania oraz pieczęć komisji.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10. Protesty wyborcze. Ważność wyboró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78.  [Protest wyborczy] </w:t>
      </w:r>
      <w:r>
        <w:rPr>
          <w:rFonts w:cs="Arial" w:ascii="Arial" w:hAnsi="Arial"/>
          <w:sz w:val="20"/>
          <w:szCs w:val="20"/>
        </w:rPr>
        <w:t xml:space="preserve">   1. Przeciwko ważności wyborów, ważności wyborów w okręgu lub wyborowi posła lub senatora może być wniesiony protest z powodu dopuszczenia się przestępstwa przeciwko wyborom lub naruszenia przepisów niniejszej ustawy dotyczących głosowania, ustalenia wyników głosowania lub wyników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Jeżeli podstawę protestu stanowi zarzut popełnienia przestępstwa przeciwko wyborom albo naruszenia przez Państwową Komisję Wyborczą przepisów niniejszej ustawy dotyczących ustalenia wyników głosowania i wyników wyborów, może go wnieść każdy wyborc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rotest przeciwko ważności wyborów w okręgu wyborczym lub przeciwko wyborowi posła lub senatora może wnieść wyborca, którego nazwisko w dniu wyborów było umieszczone w spisie wyborców w jednym z obwodów głosowania na obszarze danego okręgu wyborczego.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Prawo wniesienia protestu przysługuje również przewodniczącemu właściwej komisji wyborczej i pełnomocnikowi wyborczemu komitetu wyborczego.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W razie wniesienia protestu przeciwko ważności wyborów, ważności wyborów w okręgu lub wyborowi posła lub senatora, do czasu rozstrzygnięcia sprawy w sposób określony w art. 82, do posłów lub posła, senatorów lub senatora stosuje się przepisy o obowiązkach i prawach posłów i senatoró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79.  [Forma protestu] </w:t>
      </w:r>
      <w:r>
        <w:rPr>
          <w:rFonts w:cs="Arial" w:ascii="Arial" w:hAnsi="Arial"/>
          <w:sz w:val="20"/>
          <w:szCs w:val="20"/>
        </w:rPr>
        <w:t xml:space="preserve">   1. Protest wnosi się na piśmie do Sądu Najwyższego w terminie 7 dni od dnia ogłoszenia wyników wyborów przez Państwową Komisję Wyborczą w Dzienniku Ustaw Rzeczypospolitej Polskiej. Nadanie w tym terminie protestu w polskiej placówce pocztowej operatora publicznego jest równoznaczne z wniesieniem go do Sądu Najwyższego.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 odniesieniu do wyborcy przebywającego za granicą lub na polskim statku morskim wymogi wymienione w ust. 1 uważa się za spełnione, jeżeli protest został złożony odpowiednio właściwemu terytorialnie konsulowi lub kapitanowi statku. Wyborca obowiązany jest dołączyć do protestu zawiadomienie o ustanowieniu swojego pełnomocnika zamieszkałego w kraju lub pełnomocnika do doręczeń zamieszkałego w kraju, pod rygorem pozostawienia protestu bez bieg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Wnoszący protest powinien sformułować w nim zarzuty oraz przedstawić lub wskazać dowody, na których opiera swoje zarzut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80.  [Rozpatrzenie protestu przez SN] </w:t>
      </w:r>
      <w:r>
        <w:rPr>
          <w:rFonts w:cs="Arial" w:ascii="Arial" w:hAnsi="Arial"/>
          <w:sz w:val="20"/>
          <w:szCs w:val="20"/>
        </w:rPr>
        <w:t xml:space="preserve">   1. Sąd Najwyższy rozpatruje protest w składzie 3 sędziów w postępowaniu nieprocesowym i wydaje, w formie postanowienia, opinię w sprawie protest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Opinia, o której mowa w ust. 1, powinna zawierać ustalenia co do zasadności zarzutów protestu, a w razie potwierdzenia zasadności zarzutów - ocenę, czy przestępstwo przeciwko wyborom lub naruszenie przepisów niniejszej ustawy miało wpływ na wynik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Uczestnikami postępowania są: wnoszący protest, przewodniczący właściwej komisji wyborczej albo jego zastępca i Prokurator Generaln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81.  [Protest bez dalszego biegu] </w:t>
      </w:r>
      <w:r>
        <w:rPr>
          <w:rFonts w:cs="Arial" w:ascii="Arial" w:hAnsi="Arial"/>
          <w:sz w:val="20"/>
          <w:szCs w:val="20"/>
        </w:rPr>
        <w:t xml:space="preserve">   1. Sąd Najwyższy pozostawia bez dalszego biegu protest wniesiony przez osobę do tego nieuprawnioną, w myśl art. 78 ust. 2-4, lub niespełniający warunków określonych w art. 79. Niedopuszczalne jest przywrócenie terminu do wniesienia protest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Sąd Najwyższy pozostawia bez dalszego biegu protest dotyczący sprawy, co do której w niniejszej ustawie przewiduje się możliwość wniesienia przed dniem głosowania skargi lub odwołania do sądu lub do Państwowej Komisji Wyborcze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Jeżeli w proteście zarzucono popełnienie przestępstwa przeciwko wyborom, Sąd Najwyższy niezwłocznie zawiadamia o tym Prokuratora Generalnego.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82.  [Uchwała o ważności] </w:t>
      </w:r>
      <w:r>
        <w:rPr>
          <w:rFonts w:cs="Arial" w:ascii="Arial" w:hAnsi="Arial"/>
          <w:sz w:val="20"/>
          <w:szCs w:val="20"/>
        </w:rPr>
        <w:t xml:space="preserve">   1. Sąd Najwyższy w składzie całej Izby Pracy, Ubezpieczeń Społecznych i Spraw Publicznych, na podstawie sprawozdania z wyborów przedstawionego przez Państwową Komisję Wyborczą oraz opinii wydanych w wyniku rozpoznania protestów, rozstrzyga o ważności wyborów oraz o ważności wyboru posła lub senatora, przeciwko któremu wniesiono protest. W postępowaniu stosuje się odpowiednio </w:t>
      </w:r>
      <w:r>
        <w:rPr>
          <w:rFonts w:cs="Arial" w:ascii="Arial" w:hAnsi="Arial"/>
          <w:i/>
          <w:iCs/>
          <w:sz w:val="20"/>
          <w:szCs w:val="20"/>
        </w:rPr>
        <w:t>art. 18 i 19 ustawy z dnia 20 września 1984 r. o Sądzie Najwyższym (Dz.U. z 2002 r. Nr 101, poz. 924, Nr 153, poz. 1271 i Nr 169, poz. 1387)</w:t>
      </w:r>
      <w:r>
        <w:rPr>
          <w:rStyle w:val="FootnoteCharacters"/>
          <w:rStyle w:val="FootnoteAnchor"/>
          <w:rFonts w:cs="Arial" w:ascii="Arial" w:hAnsi="Arial"/>
          <w:sz w:val="20"/>
          <w:szCs w:val="20"/>
          <w:vertAlign w:val="superscript"/>
        </w:rPr>
        <w:footnoteReference w:customMarkFollows="1" w:id="7"/>
        <w:t>5</w:t>
      </w:r>
      <w:r>
        <w:rPr>
          <w:rFonts w:cs="Arial" w:ascii="Arial" w:hAnsi="Arial"/>
          <w:sz w:val="20"/>
          <w:szCs w:val="20"/>
        </w:rPr>
        <w:t xml:space="preserve"> .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Rozstrzygnięcie, o którym mowa w ust. 1, Sąd Najwyższy podejmuje, w formie uchwały, nie później niż w 90 dniu po dniu wyborów, na posiedzeniu z udziałem Prokuratora Generalnego i Przewodniczącego Państwowej Komisji Wyborcze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Sąd Najwyższy, podejmując uchwałę o nieważności wyborów lub nieważności wyboru posła lub senatora, stwierdza wygaśnięcie mandatów w zakresie unieważnienia oraz postanawia o przeprowadzeniu wyborów ponownych lub o podjęciu niektórych czynności wyborczych, wskazując czynność, od której należy ponowić postępowanie wyborcz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Uchwałę Sądu Najwyższego przedstawia się niezwłocznie Prezydentowi Rzeczypospolitej oraz odpowiednio Marszałkowi Sejmu albo Marszałkowi Senatu, a także przesyła Państwowej Komisji Wyborcze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Uchwałę Sądu Najwyższego ogłasza się w Dzienniku Ustaw Rzeczypospolitej Polskie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 Wygaśnięcie mandatów, o których mowa w ust. 3, następuje w dniu ogłoszenia uchwały Sądu Najwyższego.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83.  [Nieważność wyborów] </w:t>
      </w:r>
      <w:r>
        <w:rPr>
          <w:rFonts w:cs="Arial" w:ascii="Arial" w:hAnsi="Arial"/>
          <w:sz w:val="20"/>
          <w:szCs w:val="20"/>
        </w:rPr>
        <w:t xml:space="preserve">   1. W razie podjęcia przez Sąd Najwyższy uchwały o nieważności wyborów w okręgu lub o nieważności wyboru posła lub senatora wybory ponowne lub wskazane czynności wyborcze przeprowadza się wyłącznie na terytorium kraju, na zasadach i w trybie przewidzianych w niniejszej ustawi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Postanowienie Prezydenta Rzeczypospolitej o wyborach ponownych lub podjęciu wskazanych czynności wyborczych podaje się do wiadomości publicznej i ogłasza w Dzienniku Ustaw Rzeczypospolitej Polskiej najpóźniej w 5 dniu od dnia ogłoszenia uchwały Sądu Najwyższego, o której mowa w art. 82 ust. 3. Przepisy art. 10 stosuje się odpowiednio.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Wyniki wyborów ponownych lub wyniki przeprowadzonych czynności wyborczych Państwowa Komisja Wyborcza podaje w obwieszczeniu. W obwieszczeniu wymienia się ponadto osoby, które w wyniku wyborów ponownych lub przeprowadzonych czynności wyborczych utraciły mandat, ze wskazaniem numeru okręgu wyborczego, a w wypadku wygaśnięcia mandatu posła - także numer i nazwę listy kandydat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Obwieszczenie, o którym mowa w ust. 3, ogłasza się w Dzienniku Ustaw Rzeczypospolitej Polskiej oraz podaje do wiadomości publicznej, a także przesyła się niezwłocznie odpowiednio Marszałkowi Sejmu albo Marszałkowi Senat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84.  [Ponowne wybory] </w:t>
      </w:r>
      <w:r>
        <w:rPr>
          <w:rFonts w:cs="Arial" w:ascii="Arial" w:hAnsi="Arial"/>
          <w:sz w:val="20"/>
          <w:szCs w:val="20"/>
        </w:rPr>
        <w:t xml:space="preserve">  W razie podjęcia przez Sąd Najwyższy uchwały o nieważności wyborów i jej ogłoszenia w Dzienniku Ustaw Rzeczypospolitej Polskiej przeprowadza się wybory ponowne, w zakresie unieważnienia, na zasadach i w trybie przewidzianych ustawą. Przepis art. 83 ust. 2 stosuje się odpowiednio.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11. Kampania wyborcz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85.  [Rozpoczęcie] </w:t>
      </w:r>
      <w:r>
        <w:rPr>
          <w:rFonts w:cs="Arial" w:ascii="Arial" w:hAnsi="Arial"/>
          <w:sz w:val="20"/>
          <w:szCs w:val="20"/>
        </w:rPr>
        <w:t xml:space="preserve">   1. Kampania wyborcza rozpoczyna się z dniem ogłoszenia postanowienia Prezydenta Rzeczypospolitej o zarządzeniu wyborów i ulega zakończeniu na 24 godziny przed dniem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Partie polityczne oraz wyborcy mogą wykonywać czynności określone w ustawie od dnia ogłoszenia postanowienia, o którym mowa w ust. 1. Czynności podjęte przed tym terminem są nieważn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W okresie kampanii wyborczej prowadzi się agitację wyborczą na zasadach, w formach, w czasie i w miejscach określonych ustawą.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86.  [Zakaz sondaży] </w:t>
      </w:r>
      <w:r>
        <w:rPr>
          <w:rFonts w:cs="Arial" w:ascii="Arial" w:hAnsi="Arial"/>
          <w:sz w:val="20"/>
          <w:szCs w:val="20"/>
        </w:rPr>
        <w:t xml:space="preserve">  Od zakończenia kampanii wyborczej aż do zakończenia głosowania zabronione jest podawanie do wiadomości publicznej wyników przedwyborczych badań (sondaży) opinii publicznej dotyczących przewidywanych zachowań wyborczych i wyniku wyboró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87.  [Cisza wyborcza] </w:t>
      </w:r>
      <w:r>
        <w:rPr>
          <w:rFonts w:cs="Arial" w:ascii="Arial" w:hAnsi="Arial"/>
          <w:sz w:val="20"/>
          <w:szCs w:val="20"/>
        </w:rPr>
        <w:t xml:space="preserve">   1. Od zakończenia kampanii wyborczej aż do zakończenia głosowania zabronione jest zwoływanie zgromadzeń, organizowanie pochodów i manifestacji, wygłaszanie przemówień, rozdawanie ulotek, jak też prowadzenie w inny sposób agitacji na rzecz kandydatów i list kandydat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Zabronione są wszelkie formy agitacji w lokalu wyborczym oraz na terenie budynku, w którym ten lokal się znajduj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88.  [Inne zakazy] </w:t>
      </w:r>
      <w:r>
        <w:rPr>
          <w:rFonts w:cs="Arial" w:ascii="Arial" w:hAnsi="Arial"/>
          <w:sz w:val="20"/>
          <w:szCs w:val="20"/>
        </w:rPr>
        <w:t xml:space="preserve">   1. Zabronione jest prowadzenie kampanii wyborczej na terenie zakładów pracy lub instytucji publicznych w sposób i w formach zakłócających ich normalne funkcjonowani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Zabronione jest prowadzenie kampanii wyborczej na terenie jednostek wojskowych i innych jednostek organizacyjnych podległych Ministrowi Obrony Narodowej oraz w oddziałach obrony cywilnej, a także w skoszarowanych jednostkach podległych ministrowi właściwemu do spraw wewnętrzn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Zabronione są jakiekolwiek formy agitacji na terenie szkół podstawowych i gimnazjów wobec uczniów nieposiadających prawa wybiera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Zabronione jest organizowanie w ramach prowadzonej kampanii wyborczej gier losowych i konkursów, w których wygranymi są nagrody pieniężne lub przedmioty o wartości wyższej niż wartość przedmiotów zwyczajowo używanych w celach reklamowych lub promocyjn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Zabronione jest podawanie oraz dostarczanie, w ramach prowadzonej kampanii wyborczej, napojów alkoholowych nieodpłatnie lub po cenach sprzedaży netto możliwych do uzyskania, nie wyższych od cen nabycia lub kosztów wytworzeni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89.  [Ochrona prawna materiałów wyborczych] </w:t>
      </w:r>
      <w:r>
        <w:rPr>
          <w:rFonts w:cs="Arial" w:ascii="Arial" w:hAnsi="Arial"/>
          <w:sz w:val="20"/>
          <w:szCs w:val="20"/>
        </w:rPr>
        <w:t xml:space="preserve">   1. Materiały wyborcze powinny zawierać wyraźne oznaczenie, od kogo pochodzą.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Materiały wyborcze zawierające oznaczenie komitetu wyborczego, od którego pochodzą, podlegają ochronie prawnej.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90.  [Umieszczanie plakatów i haseł] </w:t>
      </w:r>
      <w:r>
        <w:rPr>
          <w:rFonts w:cs="Arial" w:ascii="Arial" w:hAnsi="Arial"/>
          <w:sz w:val="20"/>
          <w:szCs w:val="20"/>
        </w:rPr>
        <w:t xml:space="preserve">   1. Na ścianach budynków, ogrodzeniach, latarniach, urządzeniach energetycznych i telekomunikacyjnych można umieszczać plakaty i hasła wyborcze wyłącznie po uzyskaniu zgody właściciela lub zarządcy nieruchomośc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Zabronione jest umieszczanie plakatów i haseł wyborczych na zewnątrz i wewnątrz budynków administracji rządowej i samorządowej oraz sądów, a także na terenie jednostek wojskowych i oddziałów obrony cywilnej oraz skoszarowanych jednostek podległych ministrowi właściwemu do spraw wewnętrzn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Rada gminy może zabronić umieszczania plakatów lub haseł na niektórych budynkach publicznych, a także określonych częściach terenów publicznych, z przyczyn związanych z ochroną zabytków bądź środowisk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Przy ustawianiu własnych urządzeń ogłoszeniowych dla celów prowadzenia kampanii wyborczej należy stosować obowiązujące przepisy porządkow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Plakaty należy umieszczać w taki sposób, aby można je było następnie usunąć bez powodowania szkód.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 Policja oraz straż miejska są obowiązane usuwać na koszt komitetu wyborczego plakaty i hasła, których sposób umieszczenia może zagrażać życiu lub zdrowiu fizycznemu ludzi albo bezpieczeństwu mienia bądź w ruchu drogowy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7. Plakaty, hasła wyborcze oraz urządzenia ogłoszeniowe ustawione dla celów prowadzenia kampanii wyborczej właściwe komitety wyborcze obowiązane są usunąć w terminie 30 dni po dniu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8. Wójt lub burmistrz (prezydent miasta) postanawia o usunięciu plakatów wyborczych, haseł i urządzeń ogłoszeniowych umieszczonych z naruszeniem przepisów ust. 1-5 lub nieusuniętych przez właściwe komitety wyborcze w terminie, o którym mowa w ust. 7. Koszty ich usunięcia ponoszą właściwe komitety wyborcz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91.  [Informacje nieprawdziwe] </w:t>
      </w:r>
      <w:r>
        <w:rPr>
          <w:rFonts w:cs="Arial" w:ascii="Arial" w:hAnsi="Arial"/>
          <w:sz w:val="20"/>
          <w:szCs w:val="20"/>
        </w:rPr>
        <w:t xml:space="preserve">  1. Jeżeli rozpowszechniane, w tym również w prasie w rozumieniu prawa prasowego, materiały wyborcze, a w szczególności plakaty, ulotki, hasła i wypowiedzi lub inne formy prowadzonej w okresie kampanii wyborczej agitacji, zawierają informacje nieprawdziwe, kandydat na posła albo kandydat na senatora lub pełnomocnik wyborczy zainteresowanego komitetu wyborczego ma prawo wnieść do sądu okręgowego wniosek o wydanie orzeczen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zakazu rozpowszechniania takich informacji;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rzepadku materiałów wyborczych zawierających takie informacj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nakazania sprostowania takich informacji;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nakazania publikacji odpowiedzi na stwierdzenia naruszające dobra osobist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nakazania przeproszenia osoby, której dobra osobiste zostały naruszon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Sąd okręgowy rozpoznaje wniosek, o którym mowa w ust. 1, w ciągu 24 godzin w postępowaniu nieprocesowym. Sąd może rozpoznać sprawę w wypadku usprawiedliwionej nieobecności wnioskodawcy lub uczestnika postępowania, którzy o terminie rozprawy zostali prawidłowo powiadomieni. Postanowienie kończące postępowanie w sprawie sąd niezwłocznie doręcza wraz z uzasadnieniem osobie zainteresowanej, o której mowa w ust. 1, i zobowiązanemu do wykonania postanowienia sąd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Na postanowienie sądu okręgowego przysługuje w ciągu 24 godzin zażalenie do sądu apelacyjnego, który rozpoznaje je w ciągu 24 godzin. Od postanowienia sądu apelacyjnego nie przysługuje środek prawny i podlega ono natychmiastowemu wykonani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Publikacja sprostowania, odpowiedzi lub przeprosin następuje najpóźniej w ciągu 48 godzin, na koszt zobowiązanego. W orzeczeniu sąd wskazuje prasę, w rozumieniu prawa prasowego, w której nastąpić ma publikacja, oraz termin publikacj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W razie niezamieszczenia sprostowania, odpowiedzi lub przeprosin sąd, na wniosek zainteresowanego, zarządza ich publikację na koszt zobowiązanego, w trybie postępowania egzekucyjnego.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92.  [Dochodzenie praw przez pokrzywdzonych] </w:t>
      </w:r>
      <w:r>
        <w:rPr>
          <w:rFonts w:cs="Arial" w:ascii="Arial" w:hAnsi="Arial"/>
          <w:sz w:val="20"/>
          <w:szCs w:val="20"/>
        </w:rPr>
        <w:t xml:space="preserve">  Wykonanie uprawnień wynikających z niniejszej ustawy nie ogranicza możliwości dochodzenia przez osoby pokrzywdzone lub poszkodowane uprawnień na podstawie innych usta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93.  [Kampania w mediach] </w:t>
      </w:r>
      <w:r>
        <w:rPr>
          <w:rFonts w:cs="Arial" w:ascii="Arial" w:hAnsi="Arial"/>
          <w:sz w:val="20"/>
          <w:szCs w:val="20"/>
        </w:rPr>
        <w:t xml:space="preserve">  Zasady i tryb prowadzenia kampanii wyborczej w programach publicznych i niepublicznych nadawców radiowych i telewizyjnych określają przepisy szczególne ustaw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94.  [Czas bezpłatny w mediach] </w:t>
      </w:r>
      <w:r>
        <w:rPr>
          <w:rFonts w:cs="Arial" w:ascii="Arial" w:hAnsi="Arial"/>
          <w:sz w:val="20"/>
          <w:szCs w:val="20"/>
        </w:rPr>
        <w:t xml:space="preserve">   1. Telewizja Polska Spółka Akcyjna i Polskie Radio Spółka Akcyjna zapewniają Państwowej Komisji Wyborczej w okresie od zarządzenia wyborów do Sejmu i do Senatu możliwość nieodpłatnego przedstawiania w programach ogólnokrajowych telewizyjnych i radiowych informacji, wyjaśnień i komunikatów związanych z zarządzonymi wyborami i obowiązującymi przepisami prawa wyborczego.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Krajowa Rada Radiofonii i Telewizji, po porozumieniu z Państwową Komisją Wyborczą i zarządami Telewizji Polskiej i Polskiego Radia, określi, w drodze rozporządzenia, tryb postępowania w sprawach, o których mowa w ust. 1.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12. Komitety wyborcz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95.  [Zadania komitetów] </w:t>
      </w:r>
      <w:r>
        <w:rPr>
          <w:rFonts w:cs="Arial" w:ascii="Arial" w:hAnsi="Arial"/>
          <w:sz w:val="20"/>
          <w:szCs w:val="20"/>
        </w:rPr>
        <w:t xml:space="preserve">  Komitety wyborcze w imieniu partii politycznych i wyborców wykonują czynności wyborcze, a w szczególności: zgłaszają kandydatów na posłów lub kandydatów na senatorów oraz prowadzą, na zasadzie wyłączności, kampanię wyborczą na ich rzecz.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96.  [Organ reprezentujący] </w:t>
      </w:r>
      <w:r>
        <w:rPr>
          <w:rFonts w:cs="Arial" w:ascii="Arial" w:hAnsi="Arial"/>
          <w:sz w:val="20"/>
          <w:szCs w:val="20"/>
        </w:rPr>
        <w:t xml:space="preserve">  1. Funkcję komitetu wyborczego partii politycznej pełni organ partii upoważniony do jej reprezentowania na zewnątrz. </w:t>
      </w:r>
    </w:p>
    <w:p>
      <w:pPr>
        <w:pStyle w:val="Normal"/>
        <w:autoSpaceDE w:val="false"/>
        <w:jc w:val="both"/>
        <w:rPr>
          <w:rFonts w:ascii="Arial" w:hAnsi="Arial" w:cs="Arial"/>
          <w:sz w:val="20"/>
          <w:szCs w:val="20"/>
        </w:rPr>
      </w:pPr>
      <w:r>
        <w:rPr>
          <w:rFonts w:cs="Arial" w:ascii="Arial" w:hAnsi="Arial"/>
          <w:sz w:val="20"/>
          <w:szCs w:val="20"/>
        </w:rPr>
        <w:t xml:space="preserve">2. Organ partii politycznej, o którym mowa w ust. 1, obowiązany jest zawiadomić Państwową Komisję Wyborczą o zamiarze zgłoszenia kandydatów na posłów lub kandydatów na senatorów oraz o powołani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ełnomocnika wyborczego komitetu wyborczego - uprawnionego, z zastrzeżeniem art. 109, do występowania na rzecz i w imieniu komitetu wyborcz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ełnomocnika finansowego komitetu wyborczego, o którym mowa w art. 109.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Zawiadomienie, o którym mowa w ust. 2, może być dokonane w okresie od dnia ogłoszenia postanowienia o zarządzeniu wyborów do 50 dnia przed dniem wyborów. </w:t>
      </w:r>
    </w:p>
    <w:p>
      <w:pPr>
        <w:pStyle w:val="Normal"/>
        <w:autoSpaceDE w:val="false"/>
        <w:jc w:val="both"/>
        <w:rPr>
          <w:rFonts w:ascii="Arial" w:hAnsi="Arial" w:cs="Arial"/>
          <w:sz w:val="20"/>
          <w:szCs w:val="20"/>
        </w:rPr>
      </w:pPr>
      <w:r>
        <w:rPr>
          <w:rFonts w:cs="Arial" w:ascii="Arial" w:hAnsi="Arial"/>
          <w:sz w:val="20"/>
          <w:szCs w:val="20"/>
        </w:rPr>
        <w:t xml:space="preserve">4. W zawiadomieniu, o którym mowa w ust. 2, podaje się również: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nazwę komitetu wyborczego, zgodną z przepisami art. 99 i art. 100, oraz skrót jego nazwy, a także adres siedziby komitetu i numer ewidencyjny, pod którym partia polityczna jest wpisana do ewidencji partii polityczn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dane: imię (imiona), nazwisko, adres zamieszkania i numer ewidencyjny PESEL pełnomocnika wyborczego, o którym mowa w ust. 2 pkt 1;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dane: imię (imiona), nazwisko, adres zamieszkania i numer ewidencyjny PESEL pełnomocnika finansowego, o którym mowa w ust. 2 pkt 2.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5. Do zawiadomienia, o którym mowa w ust. 2, dołącza się: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oświadczenia pełnomocników, o których mowa w ust. 2, o przyjęciu pełnomocnictwa, a w wypadku pełnomocnika finansowego - również o spełnieniu przez niego wymogów, o których mowa w art. 109 ust. 2 i 3;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uwierzytelniony odpis z ewidencji partii polityczn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wyciąg ze statutu partii politycznej wskazujący, który organ jest upoważniony do jej reprezentowania na zewnątrz.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97.  [Koalicje wyborcze] </w:t>
      </w:r>
      <w:r>
        <w:rPr>
          <w:rFonts w:cs="Arial" w:ascii="Arial" w:hAnsi="Arial"/>
          <w:sz w:val="20"/>
          <w:szCs w:val="20"/>
        </w:rPr>
        <w:t xml:space="preserve">   1. Partie polityczne mogą tworzyć koalicje wyborcze w celu wspólnego zgłaszania kandydatów na posłów lub wspólnego zgłaszania kandydatów na senat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Partia polityczna może wchodzić w skład tylko jednej koalicji wyborcze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Czynności wyborcze w imieniu koalicji wyborczej wykonuje komitet wyborczy, zwany dalej "koalicyjnym komitetem wyborczym", utworzony przez organy partii politycznych wchodzących w jej skład, upoważnione do reprezentowania partii na zewnątrz.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Koalicyjny komitet wyborczy może być utworzony w okresie od dnia ogłoszenia postanowienia o zarządzeniu wyborów do 50 dnia przed dniem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W skład koalicyjnego komitetu wyborczego wchodzi co najmniej 10 osób wskazanych przez organy partii politycznych, o których mowa w ust. 3. </w:t>
      </w:r>
    </w:p>
    <w:p>
      <w:pPr>
        <w:pStyle w:val="Normal"/>
        <w:autoSpaceDE w:val="false"/>
        <w:jc w:val="both"/>
        <w:rPr>
          <w:rFonts w:ascii="Arial" w:hAnsi="Arial" w:cs="Arial"/>
          <w:sz w:val="20"/>
          <w:szCs w:val="20"/>
        </w:rPr>
      </w:pPr>
      <w:r>
        <w:rPr>
          <w:rFonts w:cs="Arial" w:ascii="Arial" w:hAnsi="Arial"/>
          <w:sz w:val="20"/>
          <w:szCs w:val="20"/>
        </w:rPr>
        <w:t xml:space="preserve">6. Koalicyjny komitet wyborczy powołuj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ełnomocnika wyborczego komitetu wyborczego - uprawnionego, z zastrzeżeniem art. 109, do występowania na rzecz i w imieniu komitetu wyborcz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ełnomocnika finansowego komitetu wyborczego, o którym mowa w art. 109.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7. Pełnomocnik, o którym mowa w ust. 6 pkt 1, zawiadamia Państwową Komisję Wyborczą w terminie do 50 dnia przed dniem wyborów o utworzeniu koalicyjnego komitetu wyborczego. </w:t>
      </w:r>
    </w:p>
    <w:p>
      <w:pPr>
        <w:pStyle w:val="Normal"/>
        <w:autoSpaceDE w:val="false"/>
        <w:jc w:val="both"/>
        <w:rPr>
          <w:rFonts w:ascii="Arial" w:hAnsi="Arial" w:cs="Arial"/>
          <w:sz w:val="20"/>
          <w:szCs w:val="20"/>
        </w:rPr>
      </w:pPr>
      <w:r>
        <w:rPr>
          <w:rFonts w:cs="Arial" w:ascii="Arial" w:hAnsi="Arial"/>
          <w:sz w:val="20"/>
          <w:szCs w:val="20"/>
        </w:rPr>
        <w:t xml:space="preserve">8. W zawiadomieniu, o którym mowa w ust. 7, podaje się: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nazwę komitetu wyborczego, zgodną z przepisami art. 99 i art. 100, oraz skrót jego nazwy i adres jego siedzib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dane: imię (imiona), nazwisko, adres zamieszkania i numer ewidencyjny PESEL pełnomocnika wyborczego, o którym mowa w ust. 6 pkt 1;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dane: imię (imiona), nazwisko, adres zamieszkania i numer ewidencyjny PESEL pełnomocnika finansowego, o którym mowa w ust. 6 pkt 2.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9. Do zawiadomienia, o którym mowa w ust. 7, załącza się: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umowę o zawiązaniu koalicji wyborczej, wraz z następującymi danymi: imionami, nazwiskami, adresami zamieszkania i numerami ewidencyjnymi PESEL osób, o których mowa w ust. 5;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oświadczenia pełnomocników, o których mowa w ust. 6, o przyjęciu pełnomocnictwa, a w wypadku pełnomocnika finansowego - również o spełnieniu przez niego wymogów, o których mowa w art. 109 ust. 2 i 3;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uwierzytelnione odpisy z ewidencji partii politycznych, partii politycznych tworzących koalicję wyborczą;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wyciągi ze statutów partii politycznych tworzących koalicję wyborczą, wskazujące, który organ partii jest upoważniony do jej reprezentowania na zewnątrz.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98.  [Utworzenie przez obywateli] </w:t>
      </w:r>
      <w:r>
        <w:rPr>
          <w:rFonts w:cs="Arial" w:ascii="Arial" w:hAnsi="Arial"/>
          <w:sz w:val="20"/>
          <w:szCs w:val="20"/>
        </w:rPr>
        <w:t xml:space="preserve">   1. Obywatele mający prawo wybierania, w liczbie co najmniej 15, mają prawo utworzyć komitet wyborczy wyborców, składając pisemne oświadczenie o utworzeniu komitetu, z podaniem swoich imion i nazwisk, adresów zamieszkania oraz numerów ewidencyjnych PESEL. </w:t>
      </w:r>
    </w:p>
    <w:p>
      <w:pPr>
        <w:pStyle w:val="Normal"/>
        <w:autoSpaceDE w:val="false"/>
        <w:jc w:val="both"/>
        <w:rPr>
          <w:rFonts w:ascii="Arial" w:hAnsi="Arial" w:cs="Arial"/>
          <w:sz w:val="20"/>
          <w:szCs w:val="20"/>
        </w:rPr>
      </w:pPr>
      <w:r>
        <w:rPr>
          <w:rFonts w:cs="Arial" w:ascii="Arial" w:hAnsi="Arial"/>
          <w:sz w:val="20"/>
          <w:szCs w:val="20"/>
        </w:rPr>
        <w:t xml:space="preserve">2. Komitet wyborczy wyborców powołuj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ełnomocnika wyborczego komitetu wyborczego - uprawnionego, z zastrzeżeniem art. 109, do występowania na rzecz i w imieniu komitetu wyborcz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ełnomocnika finansowego komitetu wyborczego, o którym mowa w art. 109.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ełnomocnika wyborczego komitetu wyborczego i pełnomocnika finansowego komitetu wyborczego powołuje się spośród osób wchodzących w skład komitetu wyborczego.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Po zebraniu co najmniej 1 000 podpisów obywateli mających prawo wybierania, popierających utworzenie komitetu, pełnomocnik, o którym mowa w ust. 2 pkt 1, zawiadamia Państwową Komisję Wyborczą o utworzeniu komitetu. Zawiadomienie może być dokonane do 50 dnia przed dniem wyborów. </w:t>
      </w:r>
    </w:p>
    <w:p>
      <w:pPr>
        <w:pStyle w:val="Normal"/>
        <w:autoSpaceDE w:val="false"/>
        <w:jc w:val="both"/>
        <w:rPr>
          <w:rFonts w:ascii="Arial" w:hAnsi="Arial" w:cs="Arial"/>
          <w:sz w:val="20"/>
          <w:szCs w:val="20"/>
        </w:rPr>
      </w:pPr>
      <w:r>
        <w:rPr>
          <w:rFonts w:cs="Arial" w:ascii="Arial" w:hAnsi="Arial"/>
          <w:sz w:val="20"/>
          <w:szCs w:val="20"/>
        </w:rPr>
        <w:t xml:space="preserve">5. W zawiadomieniu, o którym mowa w ust. 4, podaje się: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nazwę komitetu wyborczego, zgodną z przepisami art. 99 i art. 100, oraz skrót jego nazwy i adres jego siedzib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dane: imię (imiona), nazwisko, adres zamieszkania i numer ewidencyjny PESEL pełnomocnika wyborczego, o którym mowa w ust. 2 pkt 1;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dane: imię (imiona), nazwisko, adres zamieszkania i numer ewidencyjny PESEL pełnomocnika finansowego, o którym mowa w ust. 2 pkt 2.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6. Do zawiadomienia, o którym mowa w ust. 4, załącza się: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oświadczenie o utworzeniu komitetu wyborczego, o którym mowa w ust. 1;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oświadczenia pełnomocników, o których mowa w ust. 2, o przyjęciu pełnomocnictwa, a w wypadku pełnomocnika finansowego - również o spełnieniu przez niego wymogów, o których mowa w art. 109 ust. 2 i 3;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wykaz co najmniej 1 000 obywateli, o których mowa w ust. 4, zawierający ich imiona, nazwiska, adresy zamieszkania oraz numery ewidencyjne PESEL, a także własnoręcznie złożone podpisy obywateli.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99.  [Nazwa] </w:t>
      </w:r>
      <w:r>
        <w:rPr>
          <w:rFonts w:cs="Arial" w:ascii="Arial" w:hAnsi="Arial"/>
          <w:sz w:val="20"/>
          <w:szCs w:val="20"/>
        </w:rPr>
        <w:t xml:space="preserve">   1. Nazwa komitetu wyborczego partii politycznej zawiera wyrazy "komitet wyborczy" oraz nazwę partii politycznej. Nazwa komitetu wyborczego partii politycznej może zawierać również skrót nazwy tej parti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Nazwa koalicyjnego komitetu wyborczego zawiera wyrazy "koalicyjny komitet wyborczy" oraz nazwę koalicji wyborcze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Nazwa komitetu wyborczego wyborców obok wyrazów "komitet wyborczy wyborców" powinna zawierać określenie odróżniające od innych komitetó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00.  [Ochrona prawna] </w:t>
      </w:r>
      <w:r>
        <w:rPr>
          <w:rFonts w:cs="Arial" w:ascii="Arial" w:hAnsi="Arial"/>
          <w:sz w:val="20"/>
          <w:szCs w:val="20"/>
        </w:rPr>
        <w:t xml:space="preserve">   1. Nazwa, skrót nazwy i symbol graficzny komitetu wyborczego korzysta z ochrony prawnej przewidzianej dla dóbr osobist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Nazwa, skrót nazwy i symbol graficzny koalicyjnego komitetu wyborczego oraz komitetu wyborczego wyborców muszą odróżniać się wyraźnie od nazw, skrótów nazw i symboli graficznych innych koalicyjnych komitetów wyborczych oraz komitetów wyborczych wyborc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Nazwa i skrót nazwy komitetu wyborczego wyborców muszą odróżniać się wyraźnie, z zastrzeżeniem ust. 4, od nazw i skrótów nazw partii politycznych i organizacji społecznych wpisanych do ewidencji prowadzonych przez właściwy organ ewidencj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Nazwa i skrót nazwy komitetu wyborczego utworzonego przez wyborców zrzeszonych w zarejestrowanych organizacjach mniejszości narodowych mogą być tożsame z nazwą i skrótem nazwy tej organizacji. Przepis art. 134 ust. 1 zdanie drugie stosuje się odpowiednio.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01.  [Pełnomocnicy] </w:t>
      </w:r>
      <w:r>
        <w:rPr>
          <w:rFonts w:cs="Arial" w:ascii="Arial" w:hAnsi="Arial"/>
          <w:sz w:val="20"/>
          <w:szCs w:val="20"/>
        </w:rPr>
        <w:t xml:space="preserve">  Pełnomocnicy wyborczy komitetów wyborczych, o których mowa w art. 96 ust. 2 pkt 1, art. 97 ust. 6 pkt 1 i art. 98 ust. 2 pkt 1, zwani są dalej "pełnomocnikami wyborczymi".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02.  [Zawiadomienie o utworzeniu komitetu] </w:t>
      </w:r>
      <w:r>
        <w:rPr>
          <w:rFonts w:cs="Arial" w:ascii="Arial" w:hAnsi="Arial"/>
          <w:sz w:val="20"/>
          <w:szCs w:val="20"/>
        </w:rPr>
        <w:t xml:space="preserve">  1. Jeżeli zawiadomieni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o którym mowa w art. 96 ust. 2,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o którym mowa w art. 97 ust. 7,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o którym mowa w art. 98 ust. 4,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spełnia warunki określone w ustawie, Państwowa Komisja Wyborcza w terminie 3 dni od dnia jego doręczenia postanawia o przyjęciu zawiadomienia. Postanowienie o przyjęciu zawiadomienia doręcza się niezwłocznie pełnomocnikowi wyborczem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Jeżeli zawiadomienie wykazuje wady, Państwowa Komisja Wyborcza, w terminie 3 dni od dnia doręczenia zawiadomienia, wzywa pełnomocnika wyborczego do ich usunięcia w terminie 5 dni. W wypadku nieusunięcia wad w terminie Państwowa Komisja Wyborcza odmawia przyjęcia zawiadomienia. Postanowienie Państwowej Komisji Wyborczej o odmowie przyjęcia zawiadomienia, wraz z uzasadnieniem, doręcza się niezwłocznie pełnomocnikowi wyborczem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ełnomocnikowi wyborczemu służy prawo wniesienia skargi do Sądu Najwyższego na postanowienie Państwowej Komisji Wyborczej o odmowie przyjęcia zawiadomienia. Skargę wnosi się w terminie 3 dni od dnia doręczenia pełnomocnikowi wyborczemu postanowienia o odmowie przyjęcia zawiadomie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Sąd Najwyższy rozpatruje skargę w składzie 7 sędziów, w postępowaniu nieprocesowym, i wydaje orzeczenie w sprawie skargi w terminie 5 dni. Od orzeczenia Sądu Najwyższego nie przysługuje środek prawny. Orzeczenie doręcza się pełnomocnikowi wyborczemu i Państwowej Komisji Wyborczej. Jeżeli Sąd Najwyższy uzna skargę pełnomocnika wyborczego za zasadną, Państwowa Komisja Wyborcza niezwłocznie wydaje postanowienie o przyjęciu zawiadomieni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03.  [Czynności wyborcze] </w:t>
      </w:r>
      <w:r>
        <w:rPr>
          <w:rFonts w:cs="Arial" w:ascii="Arial" w:hAnsi="Arial"/>
          <w:sz w:val="20"/>
          <w:szCs w:val="20"/>
        </w:rPr>
        <w:t xml:space="preserve">   1. Komitet wyborczy partii politycznej może wykonywać czynności wyborcze po wydaniu przez Państwową Komisję Wyborczą postanowienia o przyjęciu zawiadomienia, o którym mowa w art. 96 ust. 2.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Koalicyjny komitet wyborczy oraz komitet wyborczy wyborców mogą wykonywać czynności wyborcze po wydaniu przez Państwową Komisję Wyborczą postanowienia o przyjęciu zawiadomienia, o którym mowa odpowiednio w art. 97 ust. 7 albo w art. 98 ust. 4.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04.  [Odpowiedzialność majątkowa] </w:t>
      </w:r>
      <w:r>
        <w:rPr>
          <w:rFonts w:cs="Arial" w:ascii="Arial" w:hAnsi="Arial"/>
          <w:sz w:val="20"/>
          <w:szCs w:val="20"/>
        </w:rPr>
        <w:t xml:space="preserve"> Odpowiedzialność za zobowiązania majątkow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komitetu wyborczego partii politycznej ponosi partia polityczna, która powołała komitet wyborcz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koalicyjnego komitetu wyborczego ponoszą solidarnie partie polityczne wchodzące w skład koalicji wyborczej;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komitetu wyborczego wyborców ponoszą solidarnie osoby wchodzące w skład komitetu wyborcz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05.  [Podanie do publicznej wiadomości] </w:t>
      </w:r>
      <w:r>
        <w:rPr>
          <w:rFonts w:cs="Arial" w:ascii="Arial" w:hAnsi="Arial"/>
          <w:sz w:val="20"/>
          <w:szCs w:val="20"/>
        </w:rPr>
        <w:t xml:space="preserve">  Państwowa Komisja Wyborcza ogłasza w Dzienniku Urzędowym Rzeczypospolitej Polskiej "Monitor Polski" oraz podaje do wiadomości publicznej w dzienniku o zasięgu ogólnokrajowym informację o przyjęciu zawiadomień, o których mowa w art. 96 ust. 2, art. 97 ust. 7 oraz art. 98 ust. 4.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06.  [Rozwiązanie komitetu] </w:t>
      </w:r>
      <w:r>
        <w:rPr>
          <w:rFonts w:cs="Arial" w:ascii="Arial" w:hAnsi="Arial"/>
          <w:sz w:val="20"/>
          <w:szCs w:val="20"/>
        </w:rPr>
        <w:t xml:space="preserve">  1. Komitet wyborczy, z zastrzeżeniem ust. 2 i 3, ulega rozwiązaniu z mocy praw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o przyjęciu sprawozdania wyborczego komitetu przez Państwową Komisję Wyborczą alb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o bezskutecznym upływie terminu do wniesienia skargi, o której mowa w art. 123 ust. 1, alb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po wydaniu orzeczenia, o którym mowa w art. 123 ust. 2, uwzględniającego skargę na postanowienie Państwowej Komisji Wyborczej w przedmiocie odrzucenia sprawozd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Komitety wyborcze, którym przysługuje prawo do dotacji podmiotowej, o której mowa w art. 128, ulegają rozwiązaniu z mocy prawa po upływie 6 miesięcy od dnia otrzymania dotacj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Komitet wyborczy może ulec rozwiązaniu przed dniem wyborów w trybie przepisów o jego utworzeniu. O rozwiązaniu komitetu zawiadamia się niezwłocznie Państwową Komisję Wyborczą, a jeżeli rozwiązanie komitetu nastąpiło po zarejestrowaniu kandydatów na posłów lub kandydatów na senatorów - także właściwą okręgową komisję wyborczą.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13. Finansowanie kampanii wyborczej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07.  [Jawność] </w:t>
      </w:r>
      <w:r>
        <w:rPr>
          <w:rFonts w:cs="Arial" w:ascii="Arial" w:hAnsi="Arial"/>
          <w:sz w:val="20"/>
          <w:szCs w:val="20"/>
        </w:rPr>
        <w:t xml:space="preserve">  Finansowanie kampanii wyborczej jest jawn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08.  [Wydatki komitetów] </w:t>
      </w:r>
      <w:r>
        <w:rPr>
          <w:rFonts w:cs="Arial" w:ascii="Arial" w:hAnsi="Arial"/>
          <w:sz w:val="20"/>
          <w:szCs w:val="20"/>
        </w:rPr>
        <w:t xml:space="preserve">  Wydatki ponoszone przez komitety wyborcze w związku z zarządzonymi wyborami są pokrywane z ich źródeł własn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09.  [Pełnomocnik finansowy] </w:t>
      </w:r>
      <w:r>
        <w:rPr>
          <w:rFonts w:cs="Arial" w:ascii="Arial" w:hAnsi="Arial"/>
          <w:sz w:val="20"/>
          <w:szCs w:val="20"/>
        </w:rPr>
        <w:t xml:space="preserve">   1. Za gospodarkę finansową komitetu wyborczego odpowiedzialny jest i prowadzi ją jego pełnomocnik finansowy. </w:t>
      </w:r>
    </w:p>
    <w:p>
      <w:pPr>
        <w:pStyle w:val="Normal"/>
        <w:autoSpaceDE w:val="false"/>
        <w:jc w:val="both"/>
        <w:rPr>
          <w:rFonts w:ascii="Arial" w:hAnsi="Arial" w:cs="Arial"/>
          <w:sz w:val="20"/>
          <w:szCs w:val="20"/>
        </w:rPr>
      </w:pPr>
      <w:r>
        <w:rPr>
          <w:rFonts w:cs="Arial" w:ascii="Arial" w:hAnsi="Arial"/>
          <w:sz w:val="20"/>
          <w:szCs w:val="20"/>
        </w:rPr>
        <w:t xml:space="preserve">2. Pełnomocnikiem finansowym nie może być: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kandydat na posła albo kandydat na senator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ełnomocnik wyborcz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funkcjonariusz publiczny w rozumieniu art. 115 § 13 Kodeksu karn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Można być pełnomocnikiem finansowym tylko jednego komitetu wyborczego.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10.  [Pozyskiwanie środków] </w:t>
      </w:r>
      <w:r>
        <w:rPr>
          <w:rFonts w:cs="Arial" w:ascii="Arial" w:hAnsi="Arial"/>
          <w:sz w:val="20"/>
          <w:szCs w:val="20"/>
        </w:rPr>
        <w:t xml:space="preserve">   1. Komitet wyborczy może pozyskiwać i wydatkować środki jedynie na cele związane z wyboram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Komitet wyborczy partii politycznej może pozyskiwać i wydatkować środki od dnia wydania przez Państwową Komisję Wyborczą postanowienia o przyjęciu zawiadomienia, o którym mowa w art. 96 ust. 2.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Koalicyjny komitet wyborczy i komitet wyborczy wyborców mogą pozyskiwać i wydatkować środki od dnia wydania przez Państwową Komisję Wyborczą postanowienia o przyjęciu zawiadomienia, o którym mowa odpowiednio w art. 97 ust. 7 albo w art. 98 ust. 4. </w:t>
      </w:r>
    </w:p>
    <w:p>
      <w:pPr>
        <w:pStyle w:val="Normal"/>
        <w:autoSpaceDE w:val="false"/>
        <w:jc w:val="both"/>
        <w:rPr>
          <w:rFonts w:ascii="Arial" w:hAnsi="Arial" w:cs="Arial"/>
          <w:sz w:val="20"/>
          <w:szCs w:val="20"/>
        </w:rPr>
      </w:pPr>
      <w:r>
        <w:rPr>
          <w:rFonts w:cs="Arial" w:ascii="Arial" w:hAnsi="Arial"/>
          <w:sz w:val="20"/>
          <w:szCs w:val="20"/>
        </w:rPr>
        <w:t xml:space="preserve">4. Zabrania się: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ozyskiwania środków przez komitet wyborczy po dniu wyb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ydatkowania środków przez komitet wyborczy po dniu złożenia sprawozdania, o którym mowa w art. 120.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11.  [Źródła finansowania] </w:t>
      </w:r>
      <w:r>
        <w:rPr>
          <w:rFonts w:cs="Arial" w:ascii="Arial" w:hAnsi="Arial"/>
          <w:sz w:val="20"/>
          <w:szCs w:val="20"/>
        </w:rPr>
        <w:t xml:space="preserve">   1. Środki finansowe komitetu wyborczego partii politycznej mogą pochodzić jedynie z Funduszu Wyborczego tej partii tworzonego na podstawie przepisów ustawy z dnia 27 czerwca 1997 r. o partiach politycznych (Dz.U. z 2001 r. Nr 79, poz. 857, z późn. z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Koalicyjnemu komitetowi wyborczemu i komitetowi wyborczemu wyborców mogą być przekazywane środki finansowe jedynie przez osoby fizyczne, z zastrzeżeniem przepisów ust. 3-6 oraz art. 128. </w:t>
      </w:r>
    </w:p>
    <w:p>
      <w:pPr>
        <w:pStyle w:val="Normal"/>
        <w:autoSpaceDE w:val="false"/>
        <w:jc w:val="both"/>
        <w:rPr>
          <w:rFonts w:ascii="Arial" w:hAnsi="Arial" w:cs="Arial"/>
          <w:sz w:val="20"/>
          <w:szCs w:val="20"/>
        </w:rPr>
      </w:pPr>
      <w:r>
        <w:rPr>
          <w:rFonts w:cs="Arial" w:ascii="Arial" w:hAnsi="Arial"/>
          <w:sz w:val="20"/>
          <w:szCs w:val="20"/>
        </w:rPr>
        <w:t xml:space="preserve">3. Koalicyjny komitet wyborczy i komitet wyborczy wyborców nie mogą przyjmować środków finansowych pochodzących o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osób fizycznych niemających miejsca zamieszkania na terenie Rzeczypospolitej Polskiej, z wyłączeniem obywateli polskich zamieszkałych za granicą;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cudzoziemców mających miejsce zamieszkania na terenie Rzeczypospolitej Polskiej.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Przepisy ust. 1-3 stosuje się odpowiednio do wartości niepieniężn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Środki finansowe koalicyjnego komitetu wyborczego mogą pochodzić z tworzonych na podstawie przepisów ustawy, o której mowa w ust. 1, funduszy wyborczych partii politycznych wchodzących w skład koalicji wyborcze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 Komitet wyborczy wyborców może zaciągać kredyty bankowe na cele związane z wyborami.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12.  [Zakazy] </w:t>
      </w:r>
      <w:r>
        <w:rPr>
          <w:rFonts w:cs="Arial" w:ascii="Arial" w:hAnsi="Arial"/>
          <w:sz w:val="20"/>
          <w:szCs w:val="20"/>
        </w:rPr>
        <w:t xml:space="preserve">   1. Zabronione jest przekazywanie środków finansowych i wartości niepieniężnych przez jeden komitet wyborczy na rzecz innego komitetu wyborczego.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Zabronione jest przeprowadzanie przez komitet wyborczy zbiórek publiczn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13.  [Rachunek bankowy] </w:t>
      </w:r>
      <w:r>
        <w:rPr>
          <w:rFonts w:cs="Arial" w:ascii="Arial" w:hAnsi="Arial"/>
          <w:sz w:val="20"/>
          <w:szCs w:val="20"/>
        </w:rPr>
        <w:t xml:space="preserve">   1. Środki finansowe komitetu wyborczego mogą być gromadzone wyłącznie na rachunku bankowy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Środki finansowe mogą być wpłacane na rzecz komitetu wyborczego jedynie czekiem, przelewem lub kartą płatniczą.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Łączna suma wpłat od osoby fizycznej na rzecz jednego koalicyjnego komitetu wyborczego albo komitetu wyborczego wyborców nie może przekraczać 15-krotności minimalnego wynagrodzenia za pracę, ustalanego na podstawie odrębnych przepisów, obowiązującego w dniu poprzedzającym dzień ogłoszenia postanowienia o zarządzeniu wyboró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14.  [Limity wydatkowe] </w:t>
      </w:r>
      <w:r>
        <w:rPr>
          <w:rFonts w:cs="Arial" w:ascii="Arial" w:hAnsi="Arial"/>
          <w:sz w:val="20"/>
          <w:szCs w:val="20"/>
        </w:rPr>
        <w:t xml:space="preserve">  1. Komitety wyborcze mogą wydatkować na kampanię wyborczą wyłącznie kwoty ograniczone limitam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okręgowym - ustalanym dla komitetu wyborczego, który zarejestrował kandydata lub kandydatów tylko w jednym okręgu wyborczym w wyborach do Sejmu lub do Senatu, alb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onadokręgowym - ustalanym dla komitetu wyborczego, który zarejestrował kandydatów w więcej niż jednym okręgu wyborczym w wyborach do Sejmu lub do Senat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2. Wysokość limitu wyznaczona jest kwotą 1 złotego przypadającą na każdego wyborcę w kraju ujętego w rejestrze wyborców, z tym ż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limit okręgowy oblicza się poprzez podzielenie liczby wszystkich zarejestrowanych wyborców w kraju przez liczbę 560 i pomnożenie uzyskanego wyniku przez liczbę mandatów posłów lub senatorów wybieranych w danym okręgu wyborczym, w którym komitet zarejestrował swojego kandydata lub kandydat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limit ponadokręgowy dla danego komitetu stanowi sumę kwoty limitów okręgowych, o których mowa w pkt 1.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aństwowa Komisja Wyborcza, w terminie 14 dni od dnia zarządzenia wyborów do Sejmu, ogłasza w formie komunikatu w Dzienniku Urzędowym Rzeczypospolitej Polskiej "Monitor Polski" i podaje do wiadomości publicznej w dzienniku o zasięgu ogólnokrajowym liczbę wyborców ujętych w rejestrach wyborców na terenie całego kraju według stanu na koniec kwartału poprzedzającego dzień ogłoszenia postanowienia o zarządzeniu wyborów do Sejm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15.  [Wydatki na reklamę] </w:t>
      </w:r>
      <w:r>
        <w:rPr>
          <w:rFonts w:cs="Arial" w:ascii="Arial" w:hAnsi="Arial"/>
          <w:sz w:val="20"/>
          <w:szCs w:val="20"/>
        </w:rPr>
        <w:t xml:space="preserve">  Wydatki komitetu wyborczego na kampanię wyborczą prowadzoną w formach i na zasadach właściwych dla reklamy, w tym w prasie w rozumieniu przepisów prawa prasowego, nie mogą przekraczać 80% limitu dla danego komitetu wyborczego ustalonego zgodnie z przepisami art. 114 ust. 1 pkt 1 albo pkt 2.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16.  [Nadwyżka środków] </w:t>
      </w:r>
      <w:r>
        <w:rPr>
          <w:rFonts w:cs="Arial" w:ascii="Arial" w:hAnsi="Arial"/>
          <w:sz w:val="20"/>
          <w:szCs w:val="20"/>
        </w:rPr>
        <w:t xml:space="preserve">   1. W wypadku uzyskania nadwyżki pozyskanych środków na cele kampanii wyborczej nad poniesionymi wydatkami komitet wyborczy partii politycznej przekazuje ją na Fundusz Wyborczy tej partii politycznej tworzony na podstawie przepisów ustawy o partiach politycznych. Informację o przekazaniu nadwyżki pełnomocnik finansowy podaje do wiadomości publicznej w dzienniku o zasięgu ogólnokrajowym najpóźniej w terminie 30 dni od dnia przyjęcia sprawozdania wyborczego przez Państwową Komisję Wyborczą lub uwzględnienia skargi, o której mowa w art. 123 ust. 1.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 wypadku uzyskania nadwyżki pozyskanych środków na cele kampanii wyborczej nad poniesionymi wydatkami koalicyjny komitet wyborczy przekazuje ją na tworzone na podstawie przepisów ustawy o partiach politycznych fundusze wyborcze partii politycznych wchodzących w skład koalicji, w proporcji ustalonej w umowie koalicyjnej; w razie braku stosownych postanowień w umowie środki przekazuje się na rzecz instytucji charytatywnej. Informację o przekazaniu nadwyżki pełnomocnik finansowy podaje do wiadomości publicznej w dzienniku o zasięgu ogólnokrajowym najpóźniej w terminie 30 dni od dnia przyjęcia sprawozdania wyborczego przez Państwową Komisję Wyborczą lub uwzględnienia skargi, o której mowa w art. 123 ust. 1.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W wypadku uzyskania nadwyżki pozyskanych środków na cele kampanii wyborczej nad poniesionymi wydatkami, z uwzględnieniem dotacji, o której mowa w art. 128, komitet wyborczy wyborców jest obowiązany przekazać tę nadwyżkę na rzecz instytucji charytatywnej. Informację o przekazaniu nadwyżki pełnomocnik finansowy podaje do wiadomości publicznej w dzienniku o zasięgu ogólnokrajowym najpóźniej w terminie 6 miesięcy od dnia przyjęcia sprawozdania wyborczego przez Państwową Komisję Wyborczą lub uwzględnienia skargi, o której mowa w art. 123 ust. 1.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17.  [Wezwania] </w:t>
      </w:r>
      <w:r>
        <w:rPr>
          <w:rFonts w:cs="Arial" w:ascii="Arial" w:hAnsi="Arial"/>
          <w:sz w:val="20"/>
          <w:szCs w:val="20"/>
        </w:rPr>
        <w:t xml:space="preserve">  Wszelkie wezwania i informacje pisemne dostarczane przez koalicyjny komitet wyborczy i komitet wyborczy wyborców, mające na celu pozyskanie środków na wybory, muszą zawierać informację o treści przepisów art. 111 ust. 1-4, art. 113 ust. 2 i 3, art. 127, art. 223 pkt 3 i art. 224 pkt 3.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18.  [Rachunkowość] </w:t>
      </w:r>
      <w:r>
        <w:rPr>
          <w:rFonts w:cs="Arial" w:ascii="Arial" w:hAnsi="Arial"/>
          <w:sz w:val="20"/>
          <w:szCs w:val="20"/>
        </w:rPr>
        <w:t xml:space="preserve">  Komitety wyborcze prowadzą rachunkowość na zasadach określonych odrębnymi przepisami dotyczącymi jednostek nieprowadzących działalności gospodarczej, z uwzględnieniem przepisów ustaw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19.  [Odpowiednie stosowanie przepisów] </w:t>
      </w:r>
      <w:r>
        <w:rPr>
          <w:rFonts w:cs="Arial" w:ascii="Arial" w:hAnsi="Arial"/>
          <w:sz w:val="20"/>
          <w:szCs w:val="20"/>
        </w:rPr>
        <w:t xml:space="preserve">   1. Do finansowania komitetów wyborczych partii politycznych w sprawach nieuregulowanych w niniejszej ustawie stosuje się przepisy ustawy o partiach polityczn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Od dnia przyjęcia przez Państwową Komisję Wyborczą zawiadomienia, o którym mowa odpowiednio w art. 96 ust. 2 albo art. 97 ust. 7, do dnia wyborów partia polityczna, która samodzielnie utworzyła komitet wyborczy lub wchodzi w skład koalicji wyborczej, może prowadzić i finansować wszelką agitację na rzecz upowszechniania celów programowych partii politycznej, wyłącznie na zasadach, w formach, w czasie i w miejscach określonych ustawą.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20.  [Wyborcze sprawozdanie finansowe] </w:t>
      </w:r>
      <w:r>
        <w:rPr>
          <w:rFonts w:cs="Arial" w:ascii="Arial" w:hAnsi="Arial"/>
          <w:sz w:val="20"/>
          <w:szCs w:val="20"/>
        </w:rPr>
        <w:t xml:space="preserve">   1. Pełnomocnik finansowy, w terminie 3 miesięcy od dnia wyborów, przedkłada Państwowej Komisji Wyborczej sprawozdanie o przychodach, wydatkach i zobowiązaniach finansowych komitetu, w tym o uzyskanych kredytach bankowych i warunkach ich uzyskania, wraz z opinią biegłego rewidenta i raportem, zwane dalej "sprawozdaniem wyborczy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Biegłego rewidenta, o którym mowa w ust. 1, wybiera Państwowa Komisja Wyborcza spośród kandydatów zgłoszonych przez Krajową Radę Biegłych Rewidentów w liczbie uzgodnionej z Państwową Komisją Wyborczą.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Koszty sporządzenia opinii i raportu, o których mowa w ust. 1, pokrywane są z budżetu państwa w części Budżet, finanse publiczne i instytucje finansow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Minister właściwy do spraw finansów publicznych, po zasięgnięciu opinii Państwowej Komisji Wyborczej, określi, w drodze rozporządzenia, wzór sprawozdania wyborczego oraz szczegółowy zakres zawartych w nim informacji, a także wykaz rodzajów dokumentów, jakie należy załączyć do sprawozdania, tak aby umożliwiały weryfikację podanych w sprawozdaniu informacj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Do wydatków komitetu wyborczego wlicza się wartość darowizn niepieniężnych pozyskanych przez komitet wyborczy oraz świadczonych na jego rzecz usług.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 Wartość pozyskanych darowizn niepieniężnych oraz świadczonych na rzecz komitetu wyborczego usług podaje się w sprawozdaniu wyborczym w wysokości możliwych do uzyskania cen ich sprzedaży netto, nie wyższych od cen nabycia lub kosztów wytworzenia pomniejszonych o odpisy amortyzacj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7. Przepisu ust. 6 nie stosuje się do nieodpłatnych usług polegających na rozpowszechnianiu plakatów i ulotek wyborczych przez podmioty inne niż przedsiębiorc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21.  [Sprawozdania i inne dokumenty] </w:t>
      </w:r>
      <w:r>
        <w:rPr>
          <w:rFonts w:cs="Arial" w:ascii="Arial" w:hAnsi="Arial"/>
          <w:sz w:val="20"/>
          <w:szCs w:val="20"/>
        </w:rPr>
        <w:t xml:space="preserve">   1. Sprawozdania wyborcze komitetów wyborczych Państwowa Komisja Wyborcza ogłasza w Dzienniku Urzędowym Rzeczypospolitej Polskiej "Monitor Polski" w ciągu miesiąca od upływu terminu, o którym mowa w art. 120 ust. 1.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ykaz wpłat od osób fizycznych na rzecz koalicyjnego komitetu wyborczego i komitetu wyborczego wyborców Państwowa Komisja Wyborcza udostępnia do wglądu na wniosek, w trybie i na zasadach określonych przepisami ustawy z dnia 29 sierpnia 1997 r. o ochronie danych osobowych (Dz.U. z 2002 r. Nr 101, poz. 926, z późn. z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ozostałe rodzaje dokumentów załączone do sprawozdań wyborczych udostępniane są do wglądu podmiotom wymienionym w art. 122 ust. 5 w okresie przewidzianym na złożenie zastrzeżenia do sprawozdań wyborcz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22.  [Badanie sprawozdania wyborczego] </w:t>
      </w:r>
      <w:r>
        <w:rPr>
          <w:rFonts w:cs="Arial" w:ascii="Arial" w:hAnsi="Arial"/>
          <w:sz w:val="20"/>
          <w:szCs w:val="20"/>
        </w:rPr>
        <w:t xml:space="preserve">  1. Państwowa Komisja Wyborcza, w terminie 4 miesięcy od dnia złożenia sprawozdania wyborczeg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rzyjmuje sprawozdanie bez zastrzeżeń;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rzyjmuje sprawozdanie, wskazując na jego uchybienia, alb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odrzuca sprawozdanie w wypadku stwierdzenia: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 xml:space="preserve"> pozyskania lub wydatkowania środków komitetu wyborczego z naruszeniem przepisów art. 110 albo limitu określonego w art. 114 ust. 1 i 2,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 xml:space="preserve"> przekazania koalicyjnemu komitetowi wyborczemu albo komitetowi wyborczemu wyborców lub przyjęcia przez komitet środków finansowych lub wartości niepieniężnych z naruszeniem przepisów art. 111 ust. 2-4,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sz w:val="20"/>
          <w:szCs w:val="20"/>
        </w:rPr>
        <w:t xml:space="preserve"> przeprowadzania zbiórek publicznych wbrew zakazowi, o którym mowa w art. 112 ust. 2,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d) </w:t>
      </w:r>
      <w:r>
        <w:rPr>
          <w:rFonts w:cs="Arial" w:ascii="Arial" w:hAnsi="Arial"/>
          <w:sz w:val="20"/>
          <w:szCs w:val="20"/>
        </w:rPr>
        <w:t xml:space="preserve"> przyjęcia przez komitet wyborczy partii politycznej środków finansowych pochodzących z innego źródła niż Fundusz Wyborczy tej partii.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 razie zaistnienia wątpliwości co do prawidłowości sprawozdania wyborczego Państwowa Komisja Wyborcza wzywa komitet wyborczy do usunięcia wad sprawozdania lub udzielenia wyjaśnień w określonym termini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aństwowa Komisja Wyborcza, badając sprawozdanie wyborcze, może zlecać sporządzenie ekspertyz lub opini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Państwowa Komisja Wyborcza, badając sprawozdanie wyborcze, może żądać od organów państwowych niezbędnej pomocy. </w:t>
      </w:r>
    </w:p>
    <w:p>
      <w:pPr>
        <w:pStyle w:val="Normal"/>
        <w:autoSpaceDE w:val="false"/>
        <w:jc w:val="both"/>
        <w:rPr>
          <w:rFonts w:ascii="Arial" w:hAnsi="Arial" w:cs="Arial"/>
          <w:sz w:val="20"/>
          <w:szCs w:val="20"/>
        </w:rPr>
      </w:pPr>
      <w:r>
        <w:rPr>
          <w:rFonts w:cs="Arial" w:ascii="Arial" w:hAnsi="Arial"/>
          <w:sz w:val="20"/>
          <w:szCs w:val="20"/>
        </w:rPr>
        <w:t xml:space="preserve">5. W terminie 7 dni od dnia ogłoszenia sprawozdania wyborczeg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artie polityczn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komitety wyborcze, które brały udział w danych wybora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stowarzyszenia i fundacje, które w swoich statutach przewidują działania związane z analizą finansowania kampanii wyborcz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 mogą zgłaszać do Państwowej Komisji Wyborczej umotywowane pisemne zastrzeżenia do sprawozdań wyborczych komitetów wyborcz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 Państwowa Komisja Wyborcza w terminie 60 dni od dnia zgłoszenia zastrzeżenia, o którym mowa w ust. 5, udziela pisemnej odpowiedzi na zastrzeżeni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23.  [Odrzucenie, skarga] </w:t>
      </w:r>
      <w:r>
        <w:rPr>
          <w:rFonts w:cs="Arial" w:ascii="Arial" w:hAnsi="Arial"/>
          <w:sz w:val="20"/>
          <w:szCs w:val="20"/>
        </w:rPr>
        <w:t xml:space="preserve">   1. W wypadku odrzucenia sprawozdania wyborczego komitetu wyborczego przez Państwową Komisję Wyborczą pełnomocnik finansowy ma prawo, w terminie 7 dni od dnia doręczenia postanowienia o odrzuceniu sprawozdania, wnieść do Sądu Najwyższego skargę na postanowienie Państwowej Komisji Wyborczej w przedmiocie odrzucenia sprawozda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Sąd Najwyższy rozpatruje skargę i wydaje w tej sprawie orzeczenie w terminie 60 dni od dnia doręczenia skargi. Orzeczenie doręcza się pełnomocnikowi finansowemu i Państwowej Komisji Wyborcze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Rozpatrzenie skargi przez Sąd Najwyższy następuje w składzie 7 sędziów, w postępowaniu nieprocesowy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Od orzeczenia Sądu Najwyższego nie przysługuje środek prawn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Jeżeli Sąd Najwyższy uzna skargę pełnomocnika finansowego za zasadną, Państwowa Komisja Wyborcza niezwłocznie postanawia o przyjęciu sprawozdania wyborczego.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24.  [Ogłoszenie] </w:t>
      </w:r>
      <w:r>
        <w:rPr>
          <w:rFonts w:cs="Arial" w:ascii="Arial" w:hAnsi="Arial"/>
          <w:sz w:val="20"/>
          <w:szCs w:val="20"/>
        </w:rPr>
        <w:t xml:space="preserve">  Państwowa Komisja Wyborcza ogłasza w Dzienniku Urzędowym Rzeczypospolitej Polskiej "Monitor Polski" oraz podaje do wiadomości publicznej, w formie komunikatu, informację o przyjętych i odrzuconych sprawozdaniach wyborczych komitetów wyborcz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25.  [Sprawozdanie po terminie] </w:t>
      </w:r>
      <w:r>
        <w:rPr>
          <w:rFonts w:cs="Arial" w:ascii="Arial" w:hAnsi="Arial"/>
          <w:sz w:val="20"/>
          <w:szCs w:val="20"/>
        </w:rPr>
        <w:t xml:space="preserve">  1. W razie niezłożenia w terminie sprawozdania wyborczego przez: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komitet wyborczy partii politycznej - partii politycznej nie przysługuje prawo do dotacji, o której mowa w art. 128, oraz prawo do subwencji, o której mowa w art. 28 ustawy o partiach polityczn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koalicyjny komitet wyborczy - partii politycznej wchodzącej w skład koalicji wyborczej nie przysługuje prawo do dotacji, o której mowa w art. 128, oraz prawo do subwencji, o której mowa w art. 28 ustawy o partiach polityczn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komitet wyborczy wyborców - nie przysługuje mu prawo do dotacji, o której mowa w art. 128.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Do sprawozdania złożonego po terminie stosuje się odpowiednio przepisy art. 120-123.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26.  [Utrata prawa do dotacji i subwencji] </w:t>
      </w:r>
      <w:r>
        <w:rPr>
          <w:rFonts w:cs="Arial" w:ascii="Arial" w:hAnsi="Arial"/>
          <w:sz w:val="20"/>
          <w:szCs w:val="20"/>
        </w:rPr>
        <w:t xml:space="preserve">   1. W razie odrzucenia przez Państwową Komisję Wyborczą sprawozdania wyborczego lub odrzucenia skargi, o której mowa w art. 123 ust. 1, przysługująca komitetowi wyborczemu dotacja, o której mowa w art. 128, pomniejszona zostaje o kwotę stanowiącą równowartość trzykrotności wysokości środków pozyskanych lub wydatkowanych z naruszeniem przepisów, o których mowa w art. 122 ust. 1 pkt 3 lit. a-d.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 razie odrzucenia przez Państwową Komisję Wyborczą sprawozdania wyborczego lub odrzucenia skargi, o której mowa w art. 123 ust. 1, przysługująca partii politycznej, która utworzyła komitet wyborczy partii politycznej albo koalicyjny komitet wyborczy, subwencja, o której mowa w art. 28 i art. 29 ustawy o partiach politycznych, pomniejszona zostaje o kwotę stanowiącą równowartość trzykrotności wysokości środków pozyskanych lub wydatkowanych z naruszeniem przepisów, o których mowa w art. 122 ust. 1 pkt 3 lit. a-d.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omniejszenie wysokości dotacji lub subwencji, o którym mowa w ust. 1 i 2, nie może przekraczać 75% wysokości dotacji ustalonej na zasadach określonych w art. 128 ust. 3 i 4 lub 75% wysokości subwencji ustalonej na zasadach określonych w art. 28 i art. 29 ustawy o partiach polityczn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27.  [Przepadek korzyści majątkowych] </w:t>
      </w:r>
      <w:r>
        <w:rPr>
          <w:rFonts w:cs="Arial" w:ascii="Arial" w:hAnsi="Arial"/>
          <w:sz w:val="20"/>
          <w:szCs w:val="20"/>
        </w:rPr>
        <w:t xml:space="preserve">   1. Korzyści majątkowe przyjęte przez komitet wyborczy z naruszeniem przepisów art. 110 ust. 4, art. 111 ust. 1-4, art. 112 ust. 1 albo art. 113 podlegają przepadkowi na rzecz Skarbu Państwa. Jeżeli korzyść majątkowa została zużyta lub utracona, przepadkowi podlega jej równowartość.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Sądem właściwym do orzekania w sprawach przepadku korzyści majątkowych, o których mowa w ust. 1, jest Sąd Okręgowy w Warszawi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O orzeczenie przepadku korzyści majątkowej występuje do sądu Państwowa Komisja Wyborcz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Do postępowania w sprawie przepadku korzyści majątkowej stosuje się przepisy o postępowaniu nieprocesowym.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28.  [Dotacja podmiotowa] </w:t>
      </w:r>
      <w:r>
        <w:rPr>
          <w:rFonts w:cs="Arial" w:ascii="Arial" w:hAnsi="Arial"/>
          <w:sz w:val="20"/>
          <w:szCs w:val="20"/>
        </w:rPr>
        <w:t xml:space="preserve">   1. Partii politycznej, której komitet wyborczy uczestniczył w wyborach, partii politycznej wchodzącej w skład koalicji wyborczej, a także komitetowi wyborczemu wyborców przysługuje prawo do dotacji z budżetu państwa, zwanej dalej "dotacją podmiotową", za każdy uzyskany mandat posła i senatora. Wydatki związane z dotacją podmiotową pokrywane są z budżetu państwa w części Budżet, finanse publiczne i instytucje finansow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ysokość dotacji podmiotowej za uzyskany mandat oblicza się dzieląc przez 560 sumę wydatków uwidocznioną w sprawozdaniach wyborczych komitetów wyborczych, które uzyskały co najmniej jeden mandat w wyborach. Wydatki uwidocznione w sprawozdaniach wyborczych przyjmuje się do obliczeń do wysokości nie wyższej niż limit, o którym mowa w art. 114, przypadający danemu komitetowi wyborczemu. </w:t>
      </w:r>
    </w:p>
    <w:p>
      <w:pPr>
        <w:pStyle w:val="Normal"/>
        <w:autoSpaceDE w:val="false"/>
        <w:jc w:val="both"/>
        <w:rPr>
          <w:rFonts w:ascii="Arial" w:hAnsi="Arial" w:cs="Arial"/>
          <w:sz w:val="20"/>
          <w:szCs w:val="20"/>
        </w:rPr>
      </w:pPr>
      <w:r>
        <w:rPr>
          <w:rFonts w:cs="Arial" w:ascii="Arial" w:hAnsi="Arial"/>
          <w:sz w:val="20"/>
          <w:szCs w:val="20"/>
        </w:rPr>
        <w:t xml:space="preserve">3. Wysokość dotacji podmiotowej oblicza się według wzoru: </w:t>
      </w:r>
    </w:p>
    <w:p>
      <w:pPr>
        <w:pStyle w:val="Normal"/>
        <w:autoSpaceDE w:val="false"/>
        <w:jc w:val="both"/>
        <w:rPr/>
      </w:pPr>
      <w:r>
        <w:rPr>
          <w:rFonts w:cs="Arial" w:ascii="Arial" w:hAnsi="Arial"/>
          <w:sz w:val="20"/>
          <w:szCs w:val="20"/>
        </w:rPr>
        <w:t>D</w:t>
      </w:r>
      <w:r>
        <w:rPr>
          <w:rFonts w:cs="Arial" w:ascii="Arial" w:hAnsi="Arial"/>
          <w:sz w:val="20"/>
          <w:szCs w:val="20"/>
          <w:vertAlign w:val="subscript"/>
        </w:rPr>
        <w:t>p</w:t>
      </w:r>
      <w:r>
        <w:rPr>
          <w:rFonts w:cs="Arial" w:ascii="Arial" w:hAnsi="Arial"/>
          <w:sz w:val="20"/>
          <w:szCs w:val="20"/>
        </w:rPr>
        <w:t xml:space="preserve">=(W × M)/560 </w:t>
      </w:r>
    </w:p>
    <w:p>
      <w:pPr>
        <w:pStyle w:val="Normal"/>
        <w:autoSpaceDE w:val="false"/>
        <w:jc w:val="both"/>
        <w:rPr>
          <w:rFonts w:ascii="Arial" w:hAnsi="Arial" w:cs="Arial"/>
          <w:sz w:val="20"/>
          <w:szCs w:val="20"/>
        </w:rPr>
      </w:pPr>
      <w:r>
        <w:rPr>
          <w:rFonts w:cs="Arial" w:ascii="Arial" w:hAnsi="Arial"/>
          <w:sz w:val="20"/>
          <w:szCs w:val="20"/>
        </w:rPr>
        <w:t>gdzie poszczególne symbole oznaczają:</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cs="Arial" w:ascii="Arial" w:hAnsi="Arial"/>
          <w:b/>
          <w:bCs/>
          <w:sz w:val="20"/>
          <w:szCs w:val="20"/>
        </w:rPr>
        <w:t>D</w:t>
      </w:r>
      <w:r>
        <w:rPr>
          <w:rFonts w:cs="Arial" w:ascii="Arial" w:hAnsi="Arial"/>
          <w:b/>
          <w:bCs/>
          <w:sz w:val="20"/>
          <w:szCs w:val="20"/>
          <w:vertAlign w:val="subscript"/>
        </w:rPr>
        <w:t>p</w:t>
      </w:r>
      <w:r>
        <w:rPr>
          <w:rFonts w:cs="Arial" w:ascii="Arial" w:hAnsi="Arial"/>
          <w:b/>
          <w:bCs/>
          <w:sz w:val="20"/>
          <w:szCs w:val="20"/>
        </w:rPr>
        <w:t xml:space="preserve"> - </w:t>
      </w:r>
      <w:r>
        <w:rPr>
          <w:rFonts w:cs="Arial" w:ascii="Arial" w:hAnsi="Arial"/>
          <w:sz w:val="20"/>
          <w:szCs w:val="20"/>
        </w:rPr>
        <w:t xml:space="preserve"> wysokość przysługującej dotacji podmiotowej,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cs="Arial" w:ascii="Arial" w:hAnsi="Arial"/>
          <w:b/>
          <w:bCs/>
          <w:sz w:val="20"/>
          <w:szCs w:val="20"/>
        </w:rPr>
        <w:t xml:space="preserve">W - </w:t>
      </w:r>
      <w:r>
        <w:rPr>
          <w:rFonts w:cs="Arial" w:ascii="Arial" w:hAnsi="Arial"/>
          <w:sz w:val="20"/>
          <w:szCs w:val="20"/>
        </w:rPr>
        <w:t xml:space="preserve"> sumę wydatków na kampanię wyborczą komitetów wyborczych (do wysokości przysługujących komitetom wyborczym limitów), które uzyskały co najmniej 1 mandat,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cs="Arial" w:ascii="Arial" w:hAnsi="Arial"/>
          <w:b/>
          <w:bCs/>
          <w:sz w:val="20"/>
          <w:szCs w:val="20"/>
        </w:rPr>
        <w:t xml:space="preserve">M - </w:t>
      </w:r>
      <w:r>
        <w:rPr>
          <w:rFonts w:cs="Arial" w:ascii="Arial" w:hAnsi="Arial"/>
          <w:sz w:val="20"/>
          <w:szCs w:val="20"/>
        </w:rPr>
        <w:t xml:space="preserve"> liczbę mandatów posłów i senatorów uzyskanych przez dany komitet wyborcz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Dotacja podmiotowa przysługuje wyłącznie do wysokości wydatków uwidocznionej w sprawozdaniu wyborczy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Dotacja podmiotowa przysługuje w wysokości, o której mowa w ust. 2-4, także za każdy mandat posła i senatora uzyskany w wyborach ponownych do Sejmu i do Senatu oraz w wyborach uzupełniających do Senat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 Dotację podmiotową przysługującą partii politycznej wchodzącej w skład koalicji wyborczej dzieli się na rzecz partii wchodzących w skład tej koalicji w proporcjach określonych w umowie zawiązującej koalicję wyborczą. Proporcje określone w tej umowie nie mogą być zmienione. Jeżeli partie polityczne wchodzące w skład koalicji wyborczej nie określiły w umowie zawiązującej koalicję proporcji, nie przysługuje im prawo do dotacji podmiotowe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7. Przekazania dotacji podmiotowej na wskazany przez podmioty, o których mowa w ust. 1, rachunek bankowy dokonuje minister właściwy do spraw finansów publicznych na podstawie informacji Państwowej Komisji Wyborczej o uprawnionych do otrzymania dotacji podmiotowej oraz o liczbie mandatów uzyskanych przez dany komitet wyborczy. Dotacja podmiotowa jest wypłacana w terminie 6 miesięcy od dnia stwierdzenia ważności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8. W wypadku podziału, połączenia albo likwidacji partii politycznych odnośnie do ich prawa do dotacji podmiotowej stosuje się odpowiednio przepisy art. 37 ustawy o partiach polityczn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14. Finansowanie wyborów z budżetu państw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29.  [Pokrycie wydatków z budżetu] </w:t>
      </w:r>
      <w:r>
        <w:rPr>
          <w:rFonts w:cs="Arial" w:ascii="Arial" w:hAnsi="Arial"/>
          <w:sz w:val="20"/>
          <w:szCs w:val="20"/>
        </w:rPr>
        <w:t xml:space="preserve">   1. Wydatki związane z organizacją i przeprowadzaniem wyborów są pokrywane z budżetu państwa w części Rezerwy celowe. </w:t>
      </w:r>
    </w:p>
    <w:p>
      <w:pPr>
        <w:pStyle w:val="Normal"/>
        <w:autoSpaceDE w:val="false"/>
        <w:jc w:val="both"/>
        <w:rPr>
          <w:rFonts w:ascii="Arial" w:hAnsi="Arial" w:cs="Arial"/>
          <w:sz w:val="20"/>
          <w:szCs w:val="20"/>
        </w:rPr>
      </w:pPr>
      <w:r>
        <w:rPr>
          <w:rFonts w:cs="Arial" w:ascii="Arial" w:hAnsi="Arial"/>
          <w:sz w:val="20"/>
          <w:szCs w:val="20"/>
        </w:rPr>
        <w:t xml:space="preserve">2. Z budżetu państwa pokrywane są wydatki związane z: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zadaniami Państwowej Komisji Wyborczej oraz Krajowego Biura Wyborczego przewidzianymi w ustawi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zadaniami komisji wyborczych niższego stopnia oraz zapewnieniem ich obsługi przez wyznaczone do tych celów organy i jednostki organizacyjn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zadaniami organów administracji rządowej oraz podległych im urzędów centralnych i jednostek organizacyjnych, a także innych organów państwow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zadaniami zleconymi do wykonania przez jednostki samorządu terytorialn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Środki finansowe na zadania zlecone wykonywane przez jednostki samorządu terytorialnego są przekazywane w terminach umożliwiających ich wykonywani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Informację o wydatkach, o których mowa w ust. 2, Kierownik Krajowego Biura Wyborczego podaje do wiadomości publicznej w terminie 5 miesięcy od dnia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Zasady planowania finansowego oraz realizacji wydatków, o których mowa w ust. 2 i 3, a także sprawozdawczości finansowej określają przepisy o finansach publiczn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 Dysponentem środków finansowych, o których mowa w ust. 1, jest Kierownik Krajowego Biura Wyborczego.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Dział II. Przepisy szczególne dla wyborów do Sejmu Rzeczypospolitej Polskiej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15. Zasady ogóln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30.  [Pięcioprzymiotnikowość] </w:t>
      </w:r>
      <w:r>
        <w:rPr>
          <w:rFonts w:cs="Arial" w:ascii="Arial" w:hAnsi="Arial"/>
          <w:sz w:val="20"/>
          <w:szCs w:val="20"/>
        </w:rPr>
        <w:t xml:space="preserve">  Wybory do Sejmu są powszechne, równe, bezpośrednie i proporcjonalne oraz odbywają się w głosowaniu tajnym.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31.  [Wiek] </w:t>
      </w:r>
      <w:r>
        <w:rPr>
          <w:rFonts w:cs="Arial" w:ascii="Arial" w:hAnsi="Arial"/>
          <w:sz w:val="20"/>
          <w:szCs w:val="20"/>
        </w:rPr>
        <w:t xml:space="preserve">  Wybranym do Sejmu może być obywatel polski mający prawo wybierania, który najpóźniej w dniu wyborów kończy 21 lat.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32.  [460 posłów] </w:t>
      </w:r>
      <w:r>
        <w:rPr>
          <w:rFonts w:cs="Arial" w:ascii="Arial" w:hAnsi="Arial"/>
          <w:sz w:val="20"/>
          <w:szCs w:val="20"/>
        </w:rPr>
        <w:t xml:space="preserve">  Do Sejmu wybiera się 460 posłów z okręgowych list kandydatów na posłów w wielomandatowych okręgach wyborcz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33.  [Podział mandatów] </w:t>
      </w:r>
      <w:r>
        <w:rPr>
          <w:rFonts w:cs="Arial" w:ascii="Arial" w:hAnsi="Arial"/>
          <w:sz w:val="20"/>
          <w:szCs w:val="20"/>
        </w:rPr>
        <w:t xml:space="preserve">   1. W podziale mandatów w okręgach wyborczych uwzględnia się wyłącznie okręgowe listy kandydatów na posłów tych komitetów wyborczych, których listy otrzymały co najmniej 5% ważnie oddanych głosów w skali kraj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Okręgowe listy kandydatów na posłów koalicyjnych komitetów wyborczych uwzględnia się w podziale mandatów w okręgach wyborczych, jeżeli ich listy otrzymały co najmniej 8% ważnie oddanych głosów w skali kraj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34.  [Komitety mniejszości narodowych] </w:t>
      </w:r>
      <w:r>
        <w:rPr>
          <w:rFonts w:cs="Arial" w:ascii="Arial" w:hAnsi="Arial"/>
          <w:sz w:val="20"/>
          <w:szCs w:val="20"/>
        </w:rPr>
        <w:t xml:space="preserve">   1. Komitety wyborcze utworzone przez wyborców zrzeszonych w zarejestrowanych organizacjach mniejszości narodowych mogą korzystać ze zwolnienia list tych komitetów z warunku, o którym mowa w art. 133 ust. 1, jeżeli złożą Państwowej Komisji Wyborczej oświadczenie w tej sprawie najpóźniej w 5 dniu przed dniem wyborów. Wraz z oświadczeniem, o którym mowa w zdaniu pierwszym, komitet jest obowiązany przedłożyć dokument właściwego organu statutowego organizacji mniejszości narodowej potwierdzający utworzenie komitetu przez wyborców będących członkami tej organizacj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Państwowa Komisja Wyborcza potwierdza niezwłocznie otrzymanie oświadczenia, o którym mowa w ust. 1. Potwierdzenie oświadczenia jest wiążąc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35.  [Inny podział mandatów] </w:t>
      </w:r>
      <w:r>
        <w:rPr>
          <w:rFonts w:cs="Arial" w:ascii="Arial" w:hAnsi="Arial"/>
          <w:sz w:val="20"/>
          <w:szCs w:val="20"/>
        </w:rPr>
        <w:t xml:space="preserve">  Jeżeli warunku określonego w art. 133 ust. 1 lub 2 nie spełnią okręgowe listy kandydatów na posłów żadnego komitetu wyborczego bądź któryś z wymienionych warunków spełniony zostanie przez listy kandydatów tylko jednego komitetu wyborczego, w podziale mandatów w okręgach wyborczych uwzględnia się listy kandydatów komitetów wyborczych, które otrzymały co najmniej 3% ważnie oddanych głosów w skali kraju. Listy koalicyjnych komitetów wyborczych uwzględnia się, jeżeli otrzymały co najmniej 5% ważnie oddanych głosów w skali kraj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16. Okręgi wyborcz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36.  [Tworzenie okręgu] </w:t>
      </w:r>
      <w:r>
        <w:rPr>
          <w:rFonts w:cs="Arial" w:ascii="Arial" w:hAnsi="Arial"/>
          <w:sz w:val="20"/>
          <w:szCs w:val="20"/>
        </w:rPr>
        <w:t xml:space="preserve">   1. W celu przeprowadzenia wyborów do Sejmu tworzy się wielomandatowe okręgi wyborcze, zwane dalej "okręgami wyborczym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 okręgu wyborczym wybiera się co najmniej 7 posł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Okręg wyborczy obejmuje obszar województwa lub jego część. Granice okręgu wyborczego nie mogą naruszać granic wchodzących w jego skład powiatów i miast na prawach powiat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37.  [Norma przedstawicielstwa] </w:t>
      </w:r>
      <w:r>
        <w:rPr>
          <w:rFonts w:cs="Arial" w:ascii="Arial" w:hAnsi="Arial"/>
          <w:sz w:val="20"/>
          <w:szCs w:val="20"/>
        </w:rPr>
        <w:t xml:space="preserve">  1. Ustalenia liczby posłów wybieranych w poszczególnych okręgach wyborczych oraz podziału województw na okręgi wyborcze dokonuje się według jednolitej normy przedstawicielstwa, obliczonej przez podzielenie liczby mieszkańców kraju przez ogólną liczbę posłów wybieranych w okręgach wyborczych, z uwzględnieniem przepisów art. 136 i następujących zasa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ułamki liczby mandatów posłów wybieranych w okręgach wyborczych równe lub większe od 1/2, jakie wynikną z zastosowania jednolitej normy przedstawicielstwa, zaokrągla się w górę do liczby całkowitej;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jeżeli w wyniku postępowania, o którym mowa w pkt 1, liczba posłów wybieranych w okręgach wyborczych przewyższa liczbę wynikającą z przepisu art. 132, mandaty nadwyżkowe odejmuje się w tych okręgach wyborczych, w których norma przedstawicielstwa obliczona dla okręgu wyborczego jest najmniejsza. W wypadku gdy liczba posłów jest mniejsza od wynikającej z przepisu art. 132, dodatkowe mandaty przydziela się tym okręgom wyborczym, w których norma przedstawicielstwa obliczona dla okręgu wyborczego jest największ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Podział na okręgi wyborcze, ich numery i granice oraz liczbę posłów wybieranych w każdym okręgu, a także siedziby okręgowych komisji wyborczych określa załącznik nr 1 do ustaw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Informację o okręgu wyborczym podaje się do wiadomości wyborcom danego okręgu wyborczego w formie obwieszczenia Państwowej Komisji Wyborczej najpóźniej w 52 dniu przed dniem wyborów. Druk i rozplakatowanie obwieszczeń zapewnia Krajowe Biuro Wyborcz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38.  [Zmiany w podziale na okręgi] </w:t>
      </w:r>
      <w:r>
        <w:rPr>
          <w:rFonts w:cs="Arial" w:ascii="Arial" w:hAnsi="Arial"/>
          <w:sz w:val="20"/>
          <w:szCs w:val="20"/>
        </w:rPr>
        <w:t xml:space="preserve">   1. Państwowa Komisja Wyborcza przedkłada Sejmowi wnioski w sprawie zmiany granic okręgów wyborczych i liczby posłów w nich wybieranych, jeżeli konieczność taka wynika ze zmian w zasadniczym podziale terytorialnym państwa lub ze zmiany liczby mieszkańców w okręgu wyborczym lub w kraj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Dokonywanie zmian granic powiatów pociągających za sobą zmiany granic okręgów wyborczych jest niedopuszczalne w okresie 12 miesięcy poprzedzających upływ kadencji Sejmu, jak i w okresie od zarządzenia wyborów w razie skrócenia kadencji Sejmu aż do dnia stwierdzenia ważności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Sejm dokonuje, z zastrzeżeniem ust. 4, zmian w podziale na okręgi wyborcze z przyczyn, o których mowa w ust. 1, nie później niż na 3 miesiące przed dniem, w którym upływa termin zarządzenia wyborów do Sejm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W razie skrócenia kadencji Sejmu zmian w podziale na okręgi wyborcze nie dokonuje się.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17. Zgłaszanie list kandydatów na posłó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39.  [Lista okręgowa] </w:t>
      </w:r>
      <w:r>
        <w:rPr>
          <w:rFonts w:cs="Arial" w:ascii="Arial" w:hAnsi="Arial"/>
          <w:sz w:val="20"/>
          <w:szCs w:val="20"/>
        </w:rPr>
        <w:t xml:space="preserve">   1. Komitet wyborczy może zgłosić w każdym okręgu wyborczym jedną okręgową listę kandydatów na posłów, zwaną dalej "listą okręgową".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Kandydować można tylko w jednym okręgu wyborczym i tylko z jednej listy okręgowe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artie polityczne, które wchodzą w skład koalicji wyborczej, nie mogą zgłaszać list kandydatów samodzielni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40.  [Poparcie wyborcy] </w:t>
      </w:r>
      <w:r>
        <w:rPr>
          <w:rFonts w:cs="Arial" w:ascii="Arial" w:hAnsi="Arial"/>
          <w:sz w:val="20"/>
          <w:szCs w:val="20"/>
        </w:rPr>
        <w:t xml:space="preserve">   1. Wyborca może udzielić pisemnego poparcia więcej niż jednej liście okręgowej. Wycofanie udzielonego poparcia nie rodzi skutków prawn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yborca udzielający poparcia liście okręgowej składa podpis obok czytelnie wpisanego swojego nazwiska i imienia, adresu zamieszkania i numeru ewidencyjnego PESEL. </w:t>
      </w:r>
    </w:p>
    <w:p>
      <w:pPr>
        <w:pStyle w:val="Normal"/>
        <w:autoSpaceDE w:val="false"/>
        <w:jc w:val="both"/>
        <w:rPr>
          <w:rFonts w:ascii="Arial" w:hAnsi="Arial" w:cs="Arial"/>
          <w:sz w:val="20"/>
          <w:szCs w:val="20"/>
        </w:rPr>
      </w:pPr>
      <w:r>
        <w:rPr>
          <w:rFonts w:cs="Arial" w:ascii="Arial" w:hAnsi="Arial"/>
          <w:sz w:val="20"/>
          <w:szCs w:val="20"/>
        </w:rPr>
        <w:t xml:space="preserve">3. Wykaz podpisów musi zawierać na każdej stronie nazwę komitetu wyborczego zgłaszającego listę, numer okręgu wyborczego, w którym lista jest zgłaszana, oraz adnotację: </w:t>
      </w:r>
    </w:p>
    <w:p>
      <w:pPr>
        <w:pStyle w:val="Normal"/>
        <w:autoSpaceDE w:val="false"/>
        <w:jc w:val="both"/>
        <w:rPr>
          <w:rFonts w:ascii="Arial" w:hAnsi="Arial" w:cs="Arial"/>
          <w:sz w:val="20"/>
          <w:szCs w:val="20"/>
        </w:rPr>
      </w:pPr>
      <w:r>
        <w:rPr>
          <w:rFonts w:cs="Arial" w:ascii="Arial" w:hAnsi="Arial"/>
          <w:sz w:val="20"/>
          <w:szCs w:val="20"/>
        </w:rPr>
        <w:t xml:space="preserve">,, Udzielam poparcia liście kandydatów na posłów zgłaszanej przez ..... (nazwa komitetu wyborczego) w okręgu wyborczym ..... (numer okręgu) w wyborach do Sejmu Rzeczypospolitej Polskiej zarządzonych na ..... (dzień, miesiąc, rok). "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41.  [Zbieranie podpisów, zakazy] </w:t>
      </w:r>
      <w:r>
        <w:rPr>
          <w:rFonts w:cs="Arial" w:ascii="Arial" w:hAnsi="Arial"/>
          <w:sz w:val="20"/>
          <w:szCs w:val="20"/>
        </w:rPr>
        <w:t xml:space="preserve">   1. Zbieranie podpisów osób popierających listę okręgową może być dokonywane tylko w miejscu, czasie i w sposób, które wykluczają groźbę, podstęp lub stosowanie jakichkolwiek nacisków zmierzających do uzyskania podpis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Zabrania się zbierania podpisów osób popierających listę okręgową na terenie jednostek wojskowych i innych jednostek organizacyjnych podległych Ministrowi Obrony Narodowej oraz oddziałów obrony cywilnej, a także skoszarowanych jednostek podległych ministrowi właściwemu do spraw wewnętrzn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Zabrania się udzielania wynagrodzenia pieniężnego w zamian za zbieranie lub złożenie podpisu pod zgłoszeniem listy okręgowej.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42.  [Zgłoszenie list] </w:t>
      </w:r>
      <w:r>
        <w:rPr>
          <w:rFonts w:cs="Arial" w:ascii="Arial" w:hAnsi="Arial"/>
          <w:sz w:val="20"/>
          <w:szCs w:val="20"/>
        </w:rPr>
        <w:t xml:space="preserve">   1. Lista okręgowa powinna być poparta, w sposób, o którym mowa w art. 140 ust. 2 i 3, podpisami co najmniej 5 000 wyborców stale zamieszkałych w danym okręgu wyborczy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Komitet wyborczy, który z zachowaniem wymogów określonych w ust. 1 zarejestrował listy okręgowe co najmniej w połowie okręgów wyborczych, uprawniony jest do zgłoszenia dalszych list bez poparcia zgłoszenia podpisami wyborc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Zgłoszenie list okręgowych przez komitety wyborcze spełniające warunek, o którym mowa w ust. 2, następuje na podstawie zaświadczenia Państwowej Komisji Wyborczej wydanego na wniosek zainteresowanego komitetu wyborczego, złożony do 40 dnia przed dniem wyboró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43.  [Dokonanie zgłoszenia] </w:t>
      </w:r>
      <w:r>
        <w:rPr>
          <w:rFonts w:cs="Arial" w:ascii="Arial" w:hAnsi="Arial"/>
          <w:sz w:val="20"/>
          <w:szCs w:val="20"/>
        </w:rPr>
        <w:t xml:space="preserve">   1. Listę okręgową zgłasza się do okręgowej komisji wyborczej najpóźniej do godziny 24</w:t>
      </w:r>
      <w:r>
        <w:rPr>
          <w:rFonts w:cs="Arial" w:ascii="Arial" w:hAnsi="Arial"/>
          <w:sz w:val="20"/>
          <w:szCs w:val="20"/>
          <w:vertAlign w:val="superscript"/>
        </w:rPr>
        <w:t xml:space="preserve">00 </w:t>
      </w:r>
      <w:r>
        <w:rPr>
          <w:rFonts w:cs="Arial" w:ascii="Arial" w:hAnsi="Arial"/>
          <w:sz w:val="20"/>
          <w:szCs w:val="20"/>
        </w:rPr>
        <w:t xml:space="preserve"> w 40 dniu przed dniem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Liczba kandydatów na liście nie może być mniejsza niż liczba posłów wybieranych w danym okręgu wyborczym i większa niż dwukrotność liczby posłów wybieranych w danym okręgu wyborczy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Zgłoszenia listy okręgowej dokonuje osobiście, na piśmie, pełnomocnik wyborczy lub upoważniona przez niego osoba, zwani dalej "osobą zgłaszającą listę". W razie zgłoszenia listy przez upoważnioną przez pełnomocnika osobę do zgłoszenia dołącza się dokument stwierdzający udzielenie upoważnienia, ze wskazaniem zakresu udzielonego upoważnienia, oraz dane upoważnionej przez pełnomocnika osoby: imię (imiona), nazwisko, adres zamieszkania i numer ewidencyjny PESEL.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44.  [Forma zgłoszenia] </w:t>
      </w:r>
      <w:r>
        <w:rPr>
          <w:rFonts w:cs="Arial" w:ascii="Arial" w:hAnsi="Arial"/>
          <w:sz w:val="20"/>
          <w:szCs w:val="20"/>
        </w:rPr>
        <w:t xml:space="preserve">   1. Zgłoszenie listy okręgowej powinno zawierać nazwisko, imię (imiona), zawód i miejsce zamieszkania każdego z kandydatów. Nazwiska kandydatów umieszcza się na liście w kolejności ustalonej przez komitet wyborcz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Kandydata oznacza się nazwą lub skrótem nazwy tej partii politycznej, której jest członkiem (nie więcej niż 40 znaków drukarski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Osoba zgłaszająca listę może wnosić o oznaczenie kandydata, który nie należy do żadnej partii politycznej, tylko jedną nazwą lub skrótem nazwy partii popierającej danego kandydata; przepis ust. 2 stosuje się odpowiednio. Fakt poparcia kandydata powinien być potwierdzony pisemnie przez właściwy statutowy organ partii. Wniosek wraz z potwierdzeniem składa się ze zgłoszeniem list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W zgłoszeniu osoba zgłaszająca listę może wskazać skrót nazwy komitetu wyborczego, którym należy oznaczyć zarejestrowaną listę na urzędowych obwieszczeniach oraz na karcie do głosowania. </w:t>
      </w:r>
    </w:p>
    <w:p>
      <w:pPr>
        <w:pStyle w:val="Normal"/>
        <w:autoSpaceDE w:val="false"/>
        <w:jc w:val="both"/>
        <w:rPr>
          <w:rFonts w:ascii="Arial" w:hAnsi="Arial" w:cs="Arial"/>
          <w:sz w:val="20"/>
          <w:szCs w:val="20"/>
        </w:rPr>
      </w:pPr>
      <w:r>
        <w:rPr>
          <w:rFonts w:cs="Arial" w:ascii="Arial" w:hAnsi="Arial"/>
          <w:sz w:val="20"/>
          <w:szCs w:val="20"/>
        </w:rPr>
        <w:t xml:space="preserve">5. Do zgłoszenia każdej listy należy dołączyć: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oświadczenie o liczbie podpisów wyborców popierających listę wraz z wykazem podpisów wyborców popierających listę bądź zaświadczenie Państwowej Komisji Wyborczej, o którym mowa w art. 142 ust. 3;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isemną zgodę kandydata na kandydowanie z danej listy okręgowej. Zgoda kandydata na kandydowanie w wyborach powinna zawierać dane: imię (imiona), nazwisko i wiek oraz numer ewidencyjny PESEL kandydata, a także wskazanie jego ewentualnej przynależności do partii politycznej; zgodę na kandydowanie kandydat opatruje datą i własnoręcznym podpisem;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w stosunku do każdego kandydata urodzonego przed dniem 1 sierpnia 1972 r. oświadczenie, o którym mowa w art. 7 ust. 1 ustawy z dnia 18 października 2006 r. o ujawnianiu informacji o dokumentach organów bezpieczeństwa państwa z lat 1944-1990 oraz treści tych dokumentów albo informację, o której mowa w art. 7 ust. 3a tej ustaw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 Po dokonaniu zgłoszenia uzupełnianie listy o nazwiska kandydatów lub zmiany kandydatów albo ich kolejności na liście bądź też zmiana oznaczenia, o którym mowa w ust. 3, są niedopuszczaln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45. </w:t>
      </w:r>
      <w:r>
        <w:rPr>
          <w:rFonts w:cs="Arial" w:ascii="Arial" w:hAnsi="Arial"/>
          <w:sz w:val="20"/>
          <w:szCs w:val="20"/>
        </w:rPr>
        <w:t xml:space="preserve">    </w:t>
      </w:r>
      <w:r>
        <w:rPr>
          <w:rFonts w:cs="Arial" w:ascii="Arial" w:hAnsi="Arial"/>
          <w:i/>
          <w:iCs/>
          <w:sz w:val="20"/>
          <w:szCs w:val="20"/>
        </w:rPr>
        <w:t>(uchylon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46.  [Badanie prawdziwości danych] </w:t>
      </w:r>
      <w:r>
        <w:rPr>
          <w:rFonts w:cs="Arial" w:ascii="Arial" w:hAnsi="Arial"/>
          <w:sz w:val="20"/>
          <w:szCs w:val="20"/>
        </w:rPr>
        <w:t xml:space="preserve">   1. Okręgowa komisja wyborcza, przyjmując zgłoszenie listy okręgowej, bada, w obecności osoby zgłaszającej listę, czy spełnia ono wymogi, o których mowa w art. 144, i wydaje osobie zgłaszającej listę pisemne potwierdzenie przyjęcia zgłoszenia. Wzór potwierdzenia określi Państwowa Komisja Wyborcz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Arkusze wykazu podpisów komisja numeruje i opatruje każdy arkusz swoją pieczęcią.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o sprawdzeniu prawdziwości danych zawartych w wykazie podpisów przyjęte arkusze wykazu podpisów komisja przechowuje w zapieczętowanych pakietach. Udostępnienie i rozpieczętowanie pakietów może nastąpić wyłącznie na potrzeby postępowania przed sądami i organami prokuratury, w obecności członka okręgowej komisji wyborczej; o terminie czynności zawiadamia się niezwłocznie osobę zgłaszającą listę.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47.  [Rejestracja listy] </w:t>
      </w:r>
      <w:r>
        <w:rPr>
          <w:rFonts w:cs="Arial" w:ascii="Arial" w:hAnsi="Arial"/>
          <w:sz w:val="20"/>
          <w:szCs w:val="20"/>
        </w:rPr>
        <w:t xml:space="preserve">   1. Okręgowa komisja wyborcza rejestruje listę okręgową zgłoszoną zgodnie z przepisami ustawy, sporządzając protokół rejestracji. Po jednym egzemplarzu protokołu doręcza się osobie zgłaszającej listę oraz przesyła Państwowej Komisji Wyborczej wraz z oświadczeniami kandydatów na posłów lub informacjami, o których mowa w art. 144 ust. 5 pkt 3.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1a. Państwowa Komisja Wyborcza przekazuje niezwłocznie oświadczenia lub informacje, o których mowa w art. 144 ust. 5 pkt 3, do Biura Lustracyjnego Instytutu Pamięci Narodowej - Komisji Ścigania Zbrodni przeciwko Narodowi Polskiem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Jeżeli zgłoszenie ma wady inne niż brak wymaganej liczby prawidłowo złożonych podpisów wyborców, komisja wzywa osobę zgłaszającą listę do ich usunięcia w terminie 3 dni. W wypadku nieusunięcia wady w terminie komisja postanawia o odmowie rejestracji listy w całości lub co do poszczególnych kandydatów. W razie odmowy rejestracji w odniesieniu do niektórych kandydatów listę, z zastrzeżeniem przepisu art. 143 ust. 2, rejestruje się w zakresie nieobjętym odmową.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ostanowienie okręgowej komisji wyborczej o odmowie rejestracji, o którym mowa w ust. 2, wraz z uzasadnieniem doręcza się niezwłocznie osobie zgłaszającej listę. Od postanowienia osobie zgłaszającej listę przysługuje prawo odwołania do Państwowej Komisji Wyborczej w terminie 3 dni od dnia doręczenia. Od postanowienia wydanego w wyniku rozpatrzenia odwołania nie przysługuje środek prawn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48.  [Wezwanie do uzupełnienia] </w:t>
      </w:r>
      <w:r>
        <w:rPr>
          <w:rFonts w:cs="Arial" w:ascii="Arial" w:hAnsi="Arial"/>
          <w:sz w:val="20"/>
          <w:szCs w:val="20"/>
        </w:rPr>
        <w:t xml:space="preserve">   1. Jeżeli liczba prawidłowo złożonych podpisów wyborców popierających zgłoszenie listy okręgowej jest mniejsza niż ustawowo wymagana, okręgowa komisja wyborcza wzywa osobę zgłaszającą listę do uzupełnienia wykazu podpisów, o ile nie upłynął termin, o którym mowa w art. 143 ust. 1. Uzupełnienie jest możliwe do upływu terminu, o którym mowa w art. 143 ust. 1.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Jeżeli uzupełnienia nie dokonano w terminie, o którym mowa w art. 143 ust. 1, lub termin ten upłynął, okręgowa komisja wyborcza postanawia o odmowie rejestracji listy okręgowej. Postanowienie wraz z uzasadnieniem doręcza się niezwłocznie osobie zgłaszającej listę.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ostanowienie, o którym mowa w ust. 2, może być przez osobę zgłaszającą listę zaskarżone do właściwego miejscowo sądu okręgowego w terminie 3 dni od dnia doręczenia. Sąd okręgowy rozpatruje skargę i orzeka w sprawie skargi w terminie 3 dni, w postępowaniu nieprocesowym, w składzie 3 sędziów. Od orzeczenia sądu nie przysługuje środek prawny. Jeżeli sąd uzna skargę za uzasadnioną, okręgowa komisja wyborcza niezwłocznie rejestruje listę.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49.  [Postępowanie wyjaśniające] </w:t>
      </w:r>
      <w:r>
        <w:rPr>
          <w:rFonts w:cs="Arial" w:ascii="Arial" w:hAnsi="Arial"/>
          <w:sz w:val="20"/>
          <w:szCs w:val="20"/>
        </w:rPr>
        <w:t xml:space="preserve">   1. W razie uzasadnionych wątpliwości co do prawdziwości danych zawartych w wykazie podpisów bądź wiarygodności podpisów okręgowa komisja wyborcza dokonuje w terminie 3 dni sprawdzenia danych bądź wiarygodności podpisów, w oparciu o dostępne urzędowo dokumenty, w tym rejestry wyborców i urzędowe rejestry mieszkańców, a w miarę potrzeby również o wyjaśnienia wyborców. O wszczęciu postępowania wyjaśniającego zawiadamia się niezwłocznie osobę zgłaszającą listę.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Jeżeli w wyniku przeprowadzonego postępowania ustalone zostanie, iż zgłoszona lista nie uzyskała poparcia ustawowo wymaganej liczby podpisów wyborców, okręgowa komisja wyborcza postanawia o odmowie rejestracji listy okręgowej. Postanowienie wraz z uzasadnieniem doręcza się niezwłocznie osobie zgłaszającej listę.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ostanowienie, o którym mowa w ust. 2, może być przez osobę zgłaszającą listę zaskarżone do właściwego miejscowo sądu okręgowego w terminie 3 dni od dnia doręczenia. Sąd okręgowy rozpatruje skargę i orzeka w sprawie skargi w terminie 3 dni, w postępowaniu nieprocesowym, w składzie 3 sędziów. Od orzeczenia sądu nie przysługuje środek prawny. Jeżeli sąd uzna skargę za uzasadnioną, okręgowa komisja wyborcza niezwłocznie rejestruje listę okręgową.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50.  [Losowanie numerów] </w:t>
      </w:r>
      <w:r>
        <w:rPr>
          <w:rFonts w:cs="Arial" w:ascii="Arial" w:hAnsi="Arial"/>
          <w:sz w:val="20"/>
          <w:szCs w:val="20"/>
        </w:rPr>
        <w:t xml:space="preserve">   1. Państwowa Komisja Wyborcza na podstawie protokołów rejestracji list okręgowych przyznaje w drodze losowania, najpóźniej w 30 dniu przed dniem wyborów, jednolity numer dla list tego samego komitetu wyborczego, zarejestrowanych więcej niż w jednym okręgu wyborczym. O terminie losowania zawiadamia się pełnomocników wyborczych; nieobecność pełnomocnika nie wstrzymuje losowa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 pierwszej kolejności losowane są numery dla list tych komitetów wyborczych, które zarejestrowały swoje listy we wszystkich okręgach wyborczych. W dalszej kolejności losowane są numery dla list pozostałych komitetów wyborcz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aństwowa Komisja Wyborcza zawiadamia niezwłocznie okręgowe komisje wyborcze oraz pełnomocników wyborczych o wylosowanych numerach list okręgow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51.  [Numery list okręgowych] </w:t>
      </w:r>
      <w:r>
        <w:rPr>
          <w:rFonts w:cs="Arial" w:ascii="Arial" w:hAnsi="Arial"/>
          <w:sz w:val="20"/>
          <w:szCs w:val="20"/>
        </w:rPr>
        <w:t xml:space="preserve">   1. Po otrzymaniu zawiadomienia, o którym mowa w art. 150 ust. 3, okręgowa komisja wyborcza, uwzględniając kolejność numerów list okręgowych ustaloną w trybie art. 150, najpóźniej w 25 dniu przed dniem wyborów przeprowadza losowanie numerów dla list komitetów wyborczych, które zarejestrowały listy wyłącznie w danym okręgu wyborczym. O terminie losowania zawiadamia się osoby zgłaszające listy; nieobecność osoby zgłaszającej listę nie wstrzymuje losowa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Okręgowa komisja wyborcza zawiadamia niezwłocznie osoby zgłaszające listy i Państwową Komisję Wyborczą o wylosowanych numerach list okręgowych, o których mowa w ust. 1.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52.  [Obwieszczenie o rejestracjach] </w:t>
      </w:r>
      <w:r>
        <w:rPr>
          <w:rFonts w:cs="Arial" w:ascii="Arial" w:hAnsi="Arial"/>
          <w:sz w:val="20"/>
          <w:szCs w:val="20"/>
        </w:rPr>
        <w:t xml:space="preserve">   1. Okręgowa komisja wyborcza sporządza obwieszczenia o zarejestrowanych listach okręgowych, zawierające informacje o ich numerach, nazwach i skrótach nazw komitetów wyborczych oraz dane o kandydatach zawarte w zgłoszeniach list, w tym treść oświadczenia, o którym mowa w art. 7 ust. 1 ustawy z dnia 18 października 2006 r. o ujawnianiu informacji o dokumentach organów bezpieczeństwa państwa w latach 1944-1990 oraz treści tych dokumentów, w zakresie określonym w art. 13 tej ustaw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Obwieszczenie, o którym mowa w ust. 1, przesyła się dyrektorowi właściwej miejscowo delegatury Krajowego Biura Wyborczego, który zapewnia jego druk i rozplakatowanie na obszarze okręgu wyborczego najpóźniej w 10 dniu przed dniem wyborów. Jeden egzemplarz obwieszczenia przesyła się niezwłocznie Państwowej Komisji Wyborczej.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53.  [Skreślenie z listy] </w:t>
      </w:r>
      <w:r>
        <w:rPr>
          <w:rFonts w:cs="Arial" w:ascii="Arial" w:hAnsi="Arial"/>
          <w:sz w:val="20"/>
          <w:szCs w:val="20"/>
        </w:rPr>
        <w:t xml:space="preserve">   1. Okręgowa komisja wyborcza skreśla z zarejestrowanej listy okręgowej nazwisko kandydata na posła, który zmarł, utracił prawo wybieralności lub złożył komisji oświadczenie na piśmie o wycofaniu zgody na kandydowani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Jeżeli skreślenie nazwiska kandydata z zarejestrowanej listy nastąpiło wskutek śmierci kandydata i powoduje, że na liście tej pozostaje mniej kandydatów niż liczba posłów wybieranych w okręgu wyborczym, komisja zawiadamia osobę zgłaszającą listę o możliwości zgłoszenia nowego kandydata. Uzupełnienia listy dokonuje się najpóźniej w 15 dniu przed dniem wyborów; w takim wypadku przepisu art. 142 ust. 1 nie stosuje się.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Jeżeli skreślenie nazwiska kandydata z listy nastąpiło z innej przyczyny niż śmierć kandydata lub lista nie została uzupełniona z uwzględnieniem terminu, o którym mowa w ust. 2, a na liście pozostaje mniej kandydatów niż liczba posłów wybieranych w okręgu wyborczym, komisja unieważnia rejestrację tej listy. Od postanowienia wydanego w tej sprawie nie przysługuje środek prawn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W razie rozwiązania komitetu wyborczego w trybie, o którym mowa w art. 106 ust. 3, okręgowa komisja wyborcza unieważnia rejestrację listy tego komitetu. Przepis ust. 3 zdanie drugie stosuje się odpowiednio.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O skreśleniu kandydata i postanowieniach, o których mowa w ust. 2-4, okręgowa komisja wyborcza zawiadamia niezwłocznie osobę zgłaszającą listę i Państwową Komisję Wyborczą oraz wyborców, w formie obwieszczeni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54.  [Mąż zaufania] </w:t>
      </w:r>
      <w:r>
        <w:rPr>
          <w:rFonts w:cs="Arial" w:ascii="Arial" w:hAnsi="Arial"/>
          <w:sz w:val="20"/>
          <w:szCs w:val="20"/>
        </w:rPr>
        <w:t xml:space="preserve">   1. Pełnomocnik wyborczy lub osoba przez niego upoważniona może wyznaczyć po jednym mężu zaufania do każdej obwodowej komisji wyborczej na obszarze okręgu wyborczego, w którym została zarejestrowana zgłoszona przez niego lista okręgow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Pełnomocnik wyborczy lub osoba przez niego upoważniona wydaje mężom zaufania zaświadczenie według wzoru określonego przez Państwową Komisję Wyborczą.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Funkcję męża zaufania przy Państwowej Komisji Wyborczej i okręgowej komisji wyborczej pełni pełnomocnik wyborczy lub osoba przez niego upoważnion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18. Karty do głosowani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55.  [Drukowanie kart] </w:t>
      </w:r>
      <w:r>
        <w:rPr>
          <w:rFonts w:cs="Arial" w:ascii="Arial" w:hAnsi="Arial"/>
          <w:sz w:val="20"/>
          <w:szCs w:val="20"/>
        </w:rPr>
        <w:t xml:space="preserve">  Okręgowa komisja wyborcza po zarejestrowaniu list okręgowych zarządza wydrukowanie kart do głosowania i zapewnia ich przekazanie obwodowym komisjom wyborczym w trybie określonym przez Państwową Komisję Wyborczą.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56.  [Treść] </w:t>
      </w:r>
      <w:r>
        <w:rPr>
          <w:rFonts w:cs="Arial" w:ascii="Arial" w:hAnsi="Arial"/>
          <w:sz w:val="20"/>
          <w:szCs w:val="20"/>
        </w:rPr>
        <w:t xml:space="preserve">  Na karcie do głosowania umieszcza się oznaczenia list zarejestrowanych w danym okręgu wyborczym, zawierające numer listy oraz nazwę lub skrót nazwy komitetu wyborczego, w kolejności wzrastającej numerów list. Pod oznaczeniem każdej listy podaje się nazwiska i imiona wszystkich kandydatów zarejestrowanych na danej liści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57.  [Forma] </w:t>
      </w:r>
      <w:r>
        <w:rPr>
          <w:rFonts w:cs="Arial" w:ascii="Arial" w:hAnsi="Arial"/>
          <w:sz w:val="20"/>
          <w:szCs w:val="20"/>
        </w:rPr>
        <w:t xml:space="preserve">   1. Na każdej karcie do głosowania zamieszcza się zwięzłą informację o sposobie głosowa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Na karcie do głosowania drukuje się odcisk pieczęci właściwej okręgowej komisji wyborczej i oznacza miejsce na odcisk pieczęci obwodowej komisji wyborcze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Karta do głosowania może być zadrukowana tylko po jednej stronie. Wielkość i rodzaj czcionki powinny być jednakowe dla oznaczeń wszystkich list i nazwisk kandydat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Wzór karty do głosowania ustala Państwowa Komisja Wyborcz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58.  [Skreślenie nazwiska] </w:t>
      </w:r>
      <w:r>
        <w:rPr>
          <w:rFonts w:cs="Arial" w:ascii="Arial" w:hAnsi="Arial"/>
          <w:sz w:val="20"/>
          <w:szCs w:val="20"/>
        </w:rPr>
        <w:t xml:space="preserve">   1. Jeżeli po wydrukowaniu kart do głosowania okręgowa komisja wyborcza skreśli z listy okręgowej nazwisko kandydata z przyczyn, o których mowa w art. 153 ust. 1, nazwisko tego kandydata pozostawia się na wydrukowanych kartach do głosowania. Informację o skreśleniu oraz o warunkach decydujących o ważności głosu oddanego na takiej karcie podaje się do wiadomości publicznej w formie obwieszczenia i zapewnia jego rozplakatowanie w lokalach wyborczych w dniu głosowa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Przepis ust. 1 stosuje się odpowiednio, jeżeli komisja unieważni rejestrację listy okręgowej z przyczyn, o których mowa w art. 153 ust. 3 lub 4.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59.  [Karty na statkach] </w:t>
      </w:r>
      <w:r>
        <w:rPr>
          <w:rFonts w:cs="Arial" w:ascii="Arial" w:hAnsi="Arial"/>
          <w:sz w:val="20"/>
          <w:szCs w:val="20"/>
        </w:rPr>
        <w:t xml:space="preserve">  Sposób sporządzania i przekazania kart do głosowania dla obwodów głosowania utworzonych na polskich statkach morskich oraz za granicą ustala Państwowa Komisja Wyborcza, po porozumieniu odpowiednio z ministrem właściwym do spraw gospodarki morskiej oraz ministrem właściwym do spraw zagraniczn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19. Sposób głosowania i warunki ważności głos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60.  [Ważność głosu] </w:t>
      </w:r>
      <w:r>
        <w:rPr>
          <w:rFonts w:cs="Arial" w:ascii="Arial" w:hAnsi="Arial"/>
          <w:sz w:val="20"/>
          <w:szCs w:val="20"/>
        </w:rPr>
        <w:t xml:space="preserve">   1. Wyborca głosuje tylko na jedną listę okręgową, stawiając na karcie do głosowania znak "x" w kratce z lewej strony obok nazwiska jednego z kandydatów z tej listy, przez co wskazuje jego pierwszeństwo do uzyskania mandat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Za nieważny uznaje się głos, jeżeli na karcie do głosowania postawiono znak "x" w kratce z lewej strony obok nazwisk dwóch lub większej liczby kandydatów z różnych list okręgowych albo nie postawiono tego znaku w kratce z lewej strony obok nazwiska żadnego kandydata z którejkolwiek z list, z zastrzeżeniem ust. 4.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Za nieważny uznaje się głos, jeżeli na karcie do głosowania znak "x" postawiono w kratce z lewej strony wyłącznie obok nazwiska kandydata umieszczonego na liście okręgowej, której rejestracja została unieważnion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Jeżeli na karcie do głosowania znak "x" postawiono w kratce z lewej strony wyłącznie obok nazwiska kandydata z jednej tylko listy okręgowej, a nazwisko tego kandydata zostało z tej listy skreślone, to głos taki uznaje się za ważny i oddany na tę listę.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Jeżeli na karcie do głosowania znak "x" postawiono w kratce z lewej strony obok nazwisk dwóch lub większej liczby kandydatów z tej samej listy okręgowej, to głos taki uważa się za głos ważnie oddany na wskazaną listę okręgową z przyznaniem pierwszeństwa do uzyskania mandatu kandydatowi na posła, którego nazwisko na tej liście umieszczone jest w pierwszej kolejności.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61.  [Dopiski na karcie] </w:t>
      </w:r>
      <w:r>
        <w:rPr>
          <w:rFonts w:cs="Arial" w:ascii="Arial" w:hAnsi="Arial"/>
          <w:sz w:val="20"/>
          <w:szCs w:val="20"/>
        </w:rPr>
        <w:t xml:space="preserve">  Dopisanie na karcie do głosowania dodatkowych numerów list i nazw lub nazwisk albo poczynienie innych dopisków nie wpływa na ważność oddanego na niej głos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20. Ustalanie wyników głosowania i wyników wyborów w okręgu wyborczym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62.  [Liczenie kart i głosów] </w:t>
      </w:r>
      <w:r>
        <w:rPr>
          <w:rFonts w:cs="Arial" w:ascii="Arial" w:hAnsi="Arial"/>
          <w:sz w:val="20"/>
          <w:szCs w:val="20"/>
        </w:rPr>
        <w:t xml:space="preserve">  1. Ustalając wyniki głosowania w obwodzie, obwodowa komisja wyborcza oblicz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liczbę wyborców uprawnionych do głosow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liczbę wyborców, którym wydano karty do głosow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liczbę kart wyjętych z urny, w tym: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 xml:space="preserve"> liczbę kart nieważnych, o których mowa w art. 72,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 xml:space="preserve"> liczbę kart ważnych;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liczbę głosów nieważnych z ważnych kart do głosowania, o których mowa w art. 160 ust. 2 i 3;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liczbę głosów ważnych z kart ważnych oddanych łącznie na wszystkie listy kandydat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6) </w:t>
      </w:r>
      <w:r>
        <w:rPr>
          <w:rFonts w:cs="Arial" w:ascii="Arial" w:hAnsi="Arial"/>
          <w:sz w:val="20"/>
          <w:szCs w:val="20"/>
        </w:rPr>
        <w:t xml:space="preserve"> liczbę głosów ważnych z kart ważnych oddanych na poszczególne listy kandydat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7) </w:t>
      </w:r>
      <w:r>
        <w:rPr>
          <w:rFonts w:cs="Arial" w:ascii="Arial" w:hAnsi="Arial"/>
          <w:sz w:val="20"/>
          <w:szCs w:val="20"/>
        </w:rPr>
        <w:t xml:space="preserve"> liczbę głosów ważnych z kart ważnych oddanych na poszczególnych kandydatów z tych list.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Liczby, o których mowa w ust. 1, wymienia się w protokole głosowania w obwodzi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63.  [Kontrola prawidłowości] </w:t>
      </w:r>
      <w:r>
        <w:rPr>
          <w:rFonts w:cs="Arial" w:ascii="Arial" w:hAnsi="Arial"/>
          <w:sz w:val="20"/>
          <w:szCs w:val="20"/>
        </w:rPr>
        <w:t xml:space="preserve">  Niezwłocznie po otrzymaniu protokołu głosowania w obwodzie okręgowa komisja wyborcza dokonuje sprawdzenia prawidłowości ustalenia wyników głosowania w obwodzie. W razie stwierdzenia nieprawidłowości w ustaleniu wyników głosowania komisja zarządza ponowne ich ustalenie przez obwodową komisję wyborczą i powiadamia o tym Państwową Komisję Wyborczą. Przepisy art. 70 ust. 2, art. 71, art. 72 i art. 162 stosuje się odpowiednio.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64.  [Ustalenie wyników, protokół] </w:t>
      </w:r>
      <w:r>
        <w:rPr>
          <w:rFonts w:cs="Arial" w:ascii="Arial" w:hAnsi="Arial"/>
          <w:sz w:val="20"/>
          <w:szCs w:val="20"/>
        </w:rPr>
        <w:t xml:space="preserve">   1. Okręgowa komisja wyborcza na podstawie protokołów, o których mowa w art. 76 ust. 1, ustala wyniki głosowania na poszczególne listy okręgowe i sporządza w dwóch egzemplarzach protokół wyników głosowania w okręgu wyborczy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Jeżeli właściwa okręgowa komisja wyborcza nie uzyska wyników głosowania w obwodach głosowania za granicą albo na polskich statkach morskich w ciągu 24 godzin od zakończenia głosowania, o którym mowa w art. 59 ust. 2, głosowanie w tych obwodach uważa się za niebyłe. Fakt ten odnotowuje się w protokole wyników głosowania w okręgu wyborczym, z wymienieniem obwodów głosowania oraz ewentualnych przyczyn nieuzyskania z tych obwodów wyników głosowa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W protokole wymienia się sumy liczb, o których mowa w art. 162 ust. 1.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Protokół podpisują wszystkie osoby wchodzące w skład komisji obecne przy jego sporządzaniu. Protokół opatruje się pieczęcią komisj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Przy ustalaniu wyników głosowania i sporządzaniu protokołu mogą być obecne osoby zgłaszające listę, którym przysługuje prawo wniesienia do protokołu uwag z wymienieniem konkretnych zarzut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 Przewodniczący okręgowej komisji wyborczej przekazuje niezwłocznie dane z protokołu dotyczące liczby głosów ważnych i głosów ważnych oddanych na każdą z list okręgowych oraz głosów ważnych oddanych na poszczególnych kandydatów każdej z tych list do Państwowej Komisji Wyborczej, w sposób przez nią ustalony, za pośrednictwem sieci telekomunikacyjnej użytku publicznego lub elektronicznego przesyłania danych. Mężowie zaufania mają prawo uczestniczyć przy przekazywaniu danych z protokoł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7. Protokół wyników głosowania w okręgu wyborczym przewodniczący okręgowej komisji wyborczej przesyła niezwłocznie do Państwowej Komisji Wyborczej w trybie przez nią ustalony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8. Wzór protokołu wyników głosowania w okręgu wyborczym określi Państwowa Komisja Wyborcz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65.  [Ustalenie głosów ważnych] </w:t>
      </w:r>
      <w:r>
        <w:rPr>
          <w:rFonts w:cs="Arial" w:ascii="Arial" w:hAnsi="Arial"/>
          <w:sz w:val="20"/>
          <w:szCs w:val="20"/>
        </w:rPr>
        <w:t xml:space="preserve">   1. Państwowa Komisja Wyborcza na podstawie danych, o których mowa w art. 164 ust. 6, uwzględniając przepis art. 134 ust. 1, ustala wstępnie liczbę głosów ważnych oraz głosów ważnych oddanych na listy okręgowe poszczególnych komitetów wyborczych w skali kraju i listy, które spełniają warunki uprawniające do uczestniczenia w podziale mandatów w okręgach wyborczych. Informację o tym podaje się do wiadomości publiczne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Po otrzymaniu protokołów wyników głosowania w okręgach wyborczych Państwowa Komisja Wyborcza protokolarnie ustala zbiorcze wyniki głosowania na listy okręgowe w skali kraju i stwierdza, uwzględniając przepis art. 134 ust. 1, które listy spełniają warunki uprawniające do uczestniczenia w podziale mandatów w okręgach wyborczych, oraz zawiadamia o tym pisemnie okręgowe komisje wyborcze. Informację o tym podaje się do wiadomości publicznej.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66.  [Podział mandatów] </w:t>
      </w:r>
      <w:r>
        <w:rPr>
          <w:rFonts w:cs="Arial" w:ascii="Arial" w:hAnsi="Arial"/>
          <w:sz w:val="20"/>
          <w:szCs w:val="20"/>
        </w:rPr>
        <w:t xml:space="preserve">  1. Po otrzymaniu zawiadomienia, o którym mowa w art. 165 ust. 2, okręgowa komisja wyborcza dokonuje podziału mandatów pomiędzy uprawnione listy okręgowe w sposób następując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liczbę głosów ważnych oddanych na każdą z tych list w okręgu wyborczym dzieli się kolejno przez: 1; 2; 3; 4 i dalsze kolejne liczby aż do chwili, gdy z otrzymanych w ten sposób ilorazów da się uszeregować tyle kolejno największych liczb, ile wynosi liczba mandatów do rozdzielenia między te list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każdej liście przyznaje się tyle mandatów, ile spośród ustalonego w powyższy sposób szeregu ilorazów przypada jej liczb kolejno największ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Jeżeli kilka list uzyskało ilorazy równe ostatniej liczbie z liczb uszeregowanych w podany sposób, a list tych jest więcej niż mandatów do rozdzielenia, pierwszeństwo mają listy w kolejności ogólnej liczby oddanych na nie głosów. Gdyby na dwie lub więcej list oddano równą liczbę głosów, o pierwszeństwie rozstrzyga liczba obwodów głosowania, w których na daną listę oddano większą liczbę głosó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67.  [Kolejność uzyskania mandatów] </w:t>
      </w:r>
      <w:r>
        <w:rPr>
          <w:rFonts w:cs="Arial" w:ascii="Arial" w:hAnsi="Arial"/>
          <w:sz w:val="20"/>
          <w:szCs w:val="20"/>
        </w:rPr>
        <w:t xml:space="preserve">  1. Mandaty przypadające danej liście okręgowej uzyskują kandydaci w kolejności otrzymanej liczby głos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Jeżeli dwóch lub więcej kandydatów otrzymało równą liczbę głosów uprawniającą do uzyskania mandatu z danej listy, o pierwszeństwie rozstrzyga większa liczba obwodów głosowania, w których jeden z kandydatów uzyskał więcej głosów, a jeżeli liczba tych obwodów byłaby równa, o pierwszeństwie rozstrzyga losowanie przeprowadzone przez przewodniczącego okręgowej komisji wyborczej w obecności członków komisji oraz zainteresowanych osób zgłaszających listy; nieobecność osoby zgłaszającej listę nie wstrzymuje losowania. Przebieg losowania uwzględnia się w protokole wyników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Tryb przeprowadzania losowania, o którym mowa w ust. 2, określi Państwowa Komisja Wyborcz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68.  [Protokół wyborów] </w:t>
      </w:r>
      <w:r>
        <w:rPr>
          <w:rFonts w:cs="Arial" w:ascii="Arial" w:hAnsi="Arial"/>
          <w:sz w:val="20"/>
          <w:szCs w:val="20"/>
        </w:rPr>
        <w:t xml:space="preserve">   1. Po ustaleniu wyników wyborów w okręgu wyborczym okręgowa komisja wyborcza sporządza, w dwóch egzemplarzach, protokół wyborów posłów w okręgu wyborczym. </w:t>
      </w:r>
    </w:p>
    <w:p>
      <w:pPr>
        <w:pStyle w:val="Normal"/>
        <w:autoSpaceDE w:val="false"/>
        <w:jc w:val="both"/>
        <w:rPr>
          <w:rFonts w:ascii="Arial" w:hAnsi="Arial" w:cs="Arial"/>
          <w:sz w:val="20"/>
          <w:szCs w:val="20"/>
        </w:rPr>
      </w:pPr>
      <w:r>
        <w:rPr>
          <w:rFonts w:cs="Arial" w:ascii="Arial" w:hAnsi="Arial"/>
          <w:sz w:val="20"/>
          <w:szCs w:val="20"/>
        </w:rPr>
        <w:t xml:space="preserve">2. W protokole wymienia się liczbę posłów wybieranych w okręgu, wykaz list okręgowych zarejestrowanych w tym okręgu oraz wykaz list, które uczestniczą w podziale mandatów w okręgu, a także liczby: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wyborców uprawnionych do głosow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yborców, którym wydano karty do głosow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kart wyjętych z urny, w tym: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 xml:space="preserve"> liczbę kart nieważnych,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 xml:space="preserve"> liczbę kart ważnych;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głosów nieważn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głosów ważnych oddanych na każdą z list okręgow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6) </w:t>
      </w:r>
      <w:r>
        <w:rPr>
          <w:rFonts w:cs="Arial" w:ascii="Arial" w:hAnsi="Arial"/>
          <w:sz w:val="20"/>
          <w:szCs w:val="20"/>
        </w:rPr>
        <w:t xml:space="preserve"> mandatów przypadających każdej liście okręgowej;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7) </w:t>
      </w:r>
      <w:r>
        <w:rPr>
          <w:rFonts w:cs="Arial" w:ascii="Arial" w:hAnsi="Arial"/>
          <w:sz w:val="20"/>
          <w:szCs w:val="20"/>
        </w:rPr>
        <w:t xml:space="preserve"> głosów ważnych oddanych na poszczególnych kandydatów każdej z list okręgowych oraz nazwiska i imiona wybranych posłów z każdej listy okręgowej.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rotokół podpisują wszystkie osoby wchodzące w skład komisji obecne przy jego sporządzaniu. Protokół opatruje się pieczęcią komisj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Przy ustalaniu wyników wyborów i sporządzaniu protokołu mogą być obecne osoby zgłaszające listę, którym przysługuje prawo wniesienia do protokołu uwag z wymienieniem konkretnych zarzutów. Adnotację o wniesieniu uwag zamieszcza się w protokol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Wzór protokołu wyborów posłów w okręgu wyborczym określi Państwowa Komisja Wyborcz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69.  [Ogłoszenie wyników] </w:t>
      </w:r>
      <w:r>
        <w:rPr>
          <w:rFonts w:cs="Arial" w:ascii="Arial" w:hAnsi="Arial"/>
          <w:sz w:val="20"/>
          <w:szCs w:val="20"/>
        </w:rPr>
        <w:t xml:space="preserve">  Okręgowa komisja wyborcza niezwłocznie podaje do wiadomości publicznej wyniki głosowania i wyniki wyborów w okręgu wyborczym, z uwzględnieniem danych, o których mowa w art. 168 ust. 2.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70.  [Przesłanie danych] </w:t>
      </w:r>
      <w:r>
        <w:rPr>
          <w:rFonts w:cs="Arial" w:ascii="Arial" w:hAnsi="Arial"/>
          <w:sz w:val="20"/>
          <w:szCs w:val="20"/>
        </w:rPr>
        <w:t xml:space="preserve">   1. Przewodniczący okręgowej komisji wyborczej za pośrednictwem sieci telekomunikacyjnej użytku publicznego lub elektronicznego przesyłania danych przekazuje do Państwowej Komisji Wyborczej, w trybie przez nią ustalonym, dane z protokołu wyborów posłów w okręgu wyborczy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Protokół, o którym mowa w art. 168 ust. 1, przewodniczący komisji przesyła niezwłocznie w zapieczętowanej kopercie do Państwowej Komisji Wyborczej w trybie przez nią ustalonym. Pozostałe dokumenty z wyborów przechowuje dyrektor delegatury Krajowego Biura Wyborczego właściwej dla siedziby komisji.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71.  [Kontrola prawidłowości] </w:t>
      </w:r>
      <w:r>
        <w:rPr>
          <w:rFonts w:cs="Arial" w:ascii="Arial" w:hAnsi="Arial"/>
          <w:sz w:val="20"/>
          <w:szCs w:val="20"/>
        </w:rPr>
        <w:t xml:space="preserve">   1. Po otrzymaniu protokołów, o których mowa w art. 168 ust. 1, Państwowa Komisja Wyborcza dokonuje sprawdzenia prawidłowości ustalenia wyników wyborów posłów w okręgach wyborcz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 razie stwierdzenia nieprawidłowości w ustaleniu wyników wyborów Państwowa Komisja Wyborcza zarządza ponowne ustalenie tych wyników. Przepisy art. 166-170 stosuje się odpowiednio.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72.  [Ogłoszenie wyników] </w:t>
      </w:r>
      <w:r>
        <w:rPr>
          <w:rFonts w:cs="Arial" w:ascii="Arial" w:hAnsi="Arial"/>
          <w:sz w:val="20"/>
          <w:szCs w:val="20"/>
        </w:rPr>
        <w:t xml:space="preserve">  Państwowa Komisja Wyborcza podaje do wiadomości publicznej zbiorcze wyniki głosowania, o których mowa w art. 168 ust. 2, ustalone przez okręgową komisję wyborczą.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21. Ogłaszanie wyników wyborów do Sejm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73.  [Obwieszczenie] </w:t>
      </w:r>
      <w:r>
        <w:rPr>
          <w:rFonts w:cs="Arial" w:ascii="Arial" w:hAnsi="Arial"/>
          <w:sz w:val="20"/>
          <w:szCs w:val="20"/>
        </w:rPr>
        <w:t xml:space="preserve">  Państwowa Komisja Wyborcza ogłasza w Dzienniku Ustaw Rzeczypospolitej Polskiej w formie obwieszczenia oraz podaje do wiadomości publicznej wyniki wyborów do Sejmu. W obwieszczeniu zamieszcza się podstawowe informacje zawarte w protokołach wyborów posłów w okręgach wyborcz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74. </w:t>
      </w:r>
      <w:r>
        <w:rPr>
          <w:rFonts w:cs="Arial" w:ascii="Arial" w:hAnsi="Arial"/>
          <w:sz w:val="20"/>
          <w:szCs w:val="20"/>
        </w:rPr>
        <w:t xml:space="preserve">    </w:t>
      </w:r>
      <w:r>
        <w:rPr>
          <w:rFonts w:cs="Arial" w:ascii="Arial" w:hAnsi="Arial"/>
          <w:i/>
          <w:iCs/>
          <w:sz w:val="20"/>
          <w:szCs w:val="20"/>
        </w:rPr>
        <w:t>(uchylon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75.  [Zaświadczenia o wyborze] </w:t>
      </w:r>
      <w:r>
        <w:rPr>
          <w:rFonts w:cs="Arial" w:ascii="Arial" w:hAnsi="Arial"/>
          <w:sz w:val="20"/>
          <w:szCs w:val="20"/>
        </w:rPr>
        <w:t xml:space="preserve">  Państwowa Komisja Wyborcza wręcza posłom zaświadczenia o wyborz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76.  [Sprawozdanie z wyborów] </w:t>
      </w:r>
      <w:r>
        <w:rPr>
          <w:rFonts w:cs="Arial" w:ascii="Arial" w:hAnsi="Arial"/>
          <w:sz w:val="20"/>
          <w:szCs w:val="20"/>
        </w:rPr>
        <w:t xml:space="preserve">  Państwowa Komisja Wyborcza przesyła Marszałkowi Sejmu oraz Sądowi Najwyższemu sprawozdanie z wyborów nie później niż 14 dnia po ogłoszeniu obwieszczenia, o którym mowa w art. 173.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22. Wygaśnięcie mandatu posła i uzupełnianie składu Sejm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77.  [Przyczyny wygaśnięcia] </w:t>
      </w:r>
      <w:r>
        <w:rPr>
          <w:rFonts w:cs="Arial" w:ascii="Arial" w:hAnsi="Arial"/>
          <w:sz w:val="20"/>
          <w:szCs w:val="20"/>
        </w:rPr>
        <w:t xml:space="preserve">  1. Wygaśnięcie mandatu posła następuje wskutek: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utraty prawa wybieralności;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ozbawienia mandatu prawomocnym orzeczeniem Trybunału Stan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zrzeczenia się mandat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śmierci posł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zajmowania w dniu wyborów stanowiska lub funkcji, których stosownie do przepisów Konstytucji Rzeczypospolitej Polskiej albo ustaw nie można łączyć z mandatem posła, z zastrzeżeniem przepisu ust. 3;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6) </w:t>
      </w:r>
      <w:r>
        <w:rPr>
          <w:rFonts w:cs="Arial" w:ascii="Arial" w:hAnsi="Arial"/>
          <w:sz w:val="20"/>
          <w:szCs w:val="20"/>
        </w:rPr>
        <w:t xml:space="preserve"> powołania w toku kadencji na stanowisko lub powierzenia funkcji, których stosownie do przepisów Konstytucji Rzeczypospolitej Polskiej albo ustaw nie można łączyć ze sprawowaniem mandatu posł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6a) </w:t>
      </w:r>
      <w:r>
        <w:rPr>
          <w:rFonts w:cs="Arial" w:ascii="Arial" w:hAnsi="Arial"/>
          <w:sz w:val="20"/>
          <w:szCs w:val="20"/>
        </w:rPr>
        <w:t xml:space="preserve"> wyboru w toku kadencji na posła do Parlamentu Europejski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7) </w:t>
      </w:r>
      <w:r>
        <w:rPr>
          <w:rFonts w:cs="Arial" w:ascii="Arial" w:hAnsi="Arial"/>
          <w:sz w:val="20"/>
          <w:szCs w:val="20"/>
        </w:rPr>
        <w:t xml:space="preserve"> sprawowania przez posła albo powołania go na stanowisko lub funkcję: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 xml:space="preserve"> radnego rady gminy, rady powiatu lub sejmiku województwa,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 xml:space="preserve"> w zarządzie powiatu, zarządzie województwa lub zarządzie związku komunalnego,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sz w:val="20"/>
          <w:szCs w:val="20"/>
        </w:rPr>
        <w:t xml:space="preserve"> w zarządzie lub w radzie </w:t>
      </w:r>
      <w:r>
        <w:rPr>
          <w:rFonts w:cs="Arial" w:ascii="Arial" w:hAnsi="Arial"/>
          <w:i/>
          <w:iCs/>
          <w:sz w:val="20"/>
          <w:szCs w:val="20"/>
        </w:rPr>
        <w:t>regionalnej albo branżowej kasy chorych</w:t>
      </w:r>
      <w:r>
        <w:rPr>
          <w:rFonts w:cs="Arial" w:ascii="Arial" w:hAnsi="Arial"/>
          <w:sz w:val="20"/>
          <w:szCs w:val="20"/>
        </w:rPr>
        <w:t>,</w:t>
      </w:r>
      <w:r>
        <w:rPr>
          <w:rStyle w:val="FootnoteCharacters"/>
          <w:rStyle w:val="FootnoteAnchor"/>
          <w:rFonts w:cs="Arial" w:ascii="Arial" w:hAnsi="Arial"/>
          <w:sz w:val="20"/>
          <w:szCs w:val="20"/>
          <w:vertAlign w:val="superscript"/>
        </w:rPr>
        <w:footnoteReference w:customMarkFollows="1" w:id="8"/>
        <w:t>6</w:t>
      </w:r>
      <w:r>
        <w:rPr>
          <w:rFonts w:cs="Arial" w:ascii="Arial" w:hAnsi="Arial"/>
          <w:sz w:val="20"/>
          <w:szCs w:val="20"/>
        </w:rPr>
        <w:t xml:space="preserve">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d) </w:t>
      </w:r>
      <w:r>
        <w:rPr>
          <w:rFonts w:cs="Arial" w:ascii="Arial" w:hAnsi="Arial"/>
          <w:sz w:val="20"/>
          <w:szCs w:val="20"/>
        </w:rPr>
        <w:t xml:space="preserve"> wójta lub burmistrza (prezydenta miasta).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8) </w:t>
      </w:r>
      <w:r>
        <w:rPr>
          <w:rFonts w:cs="Arial" w:ascii="Arial" w:hAnsi="Arial"/>
          <w:sz w:val="20"/>
          <w:szCs w:val="20"/>
        </w:rPr>
        <w:t xml:space="preserve"> (</w:t>
      </w:r>
      <w:r>
        <w:rPr>
          <w:rFonts w:cs="Arial" w:ascii="Arial" w:hAnsi="Arial"/>
          <w:i/>
          <w:iCs/>
          <w:sz w:val="20"/>
          <w:szCs w:val="20"/>
        </w:rPr>
        <w:t>uchylony</w:t>
      </w:r>
      <w:r>
        <w:rPr>
          <w:rFonts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Odmowa złożenia ślubowania poselskiego oznacza zrzeczenie się mandat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Wygaśnięcie mandatu posła zajmującego w dniu wyborów stanowisko lub funkcję, o których mowa w ust. 1 pkt 5 i pkt 7, następuje, jeżeli nie złoży on Marszałkowi Sejmu, w terminie 14 dni od dnia ogłoszenia przez Państwową Komisję Wyborczą wyników wyborów do Sejmu, oświadczenia o złożeniu rezygnacji z zajmowanego stanowiska lub pełnionej funkcj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Wygaśnięcie mandatu posła powołanego lub wybranego w czasie kadencji na stanowisko lub funkcję, o których mowa w ust. 1 pkt 6-7, następuje z dniem powołania lub wybra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i/>
          <w:iCs/>
          <w:sz w:val="20"/>
          <w:szCs w:val="20"/>
        </w:rPr>
        <w:t>(uchylon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78.  [Postanowienie o wygaśnięciu] </w:t>
      </w:r>
      <w:r>
        <w:rPr>
          <w:rFonts w:cs="Arial" w:ascii="Arial" w:hAnsi="Arial"/>
          <w:sz w:val="20"/>
          <w:szCs w:val="20"/>
        </w:rPr>
        <w:t xml:space="preserve">   1. Wygaśnięcie mandatu posła stwierdza Marszałek Sejmu w drodze postanowie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Postanowienie, o którym mowa w ust. 1, ogłasza się w Dzienniku Urzędowym Rzeczypospolitej Polskiej "Monitor Polsk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ostanowienie, o którym mowa w ust. 1, doręcza się niezwłocznie Państwowej Komisji Wyborczej.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79.  [Obsadzenie wolnego mandatu] </w:t>
      </w:r>
      <w:r>
        <w:rPr>
          <w:rFonts w:cs="Arial" w:ascii="Arial" w:hAnsi="Arial"/>
          <w:sz w:val="20"/>
          <w:szCs w:val="20"/>
        </w:rPr>
        <w:t xml:space="preserve">   1. W razie wygaśnięcia mandatu posła Marszałek Sejmu zawiadamia, na podstawie informacji Państwowej Komisji Wyborczej, kolejnego kandydata z tej samej listy okręgowej, który w wyborach otrzymał kolejno największą liczbę głosów, o przysługującym mu pierwszeństwie do mandatu. Przy równej liczbie głosów o pierwszeństwie rozstrzyga kolejność umieszczenia kandydata na tej liście okręgowe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Kandydat może zrzec się pierwszeństwa do obsadzenia mandatu na rzecz kandydata z tej samej listy, który uzyskał kolejno największą liczbę głosów. Oświadczenie o ustąpieniu pierwszeństwa powinno być złożone Marszałkowi Sejmu w terminie 7 dni od dnia doręczenia zawiadomienia, o którym mowa w ust. 1.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O obsadzeniu mandatu postanawia Marszałek Sejmu. Przepisy art. 178 ust. 2 i 3 stosuje się odpowiednio.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Jeżeli obsadzenie mandatu posła w trybie określonym w ust. 1 byłoby niemożliwe z powodu braku kandydatów, którym mandat można przydzielić, Marszałek Sejmu, w drodze postanowienia, stwierdza, iż mandat ten do końca kadencji pozostaje nieobsadzon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23. Kampania wyborcza w programach radiowych i telewizyjn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80.  [Audycje wyborcze] </w:t>
      </w:r>
      <w:r>
        <w:rPr>
          <w:rFonts w:cs="Arial" w:ascii="Arial" w:hAnsi="Arial"/>
          <w:sz w:val="20"/>
          <w:szCs w:val="20"/>
        </w:rPr>
        <w:t xml:space="preserve">   1. Komitety wyborcze mają prawo prowadzenia agitacji wyborczej w programach radiowych i telewizyjnych, zgodnie z przepisami ustawy, w formach audycji wyborczych i ogłoszeń wyborcz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Audycją wyborczą jest część programu radiowego lub telewizyjnego, niepochodząca od nadawcy, rozpowszechniana nieodpłatnie, stanowiąca odrębną całość ze względu na treść lub formę, umożliwiająca wykorzystanie przez komitet wyborczy przysługującego mu czasu antenowego, o którym mowa w art. 181, przeznaczonego na prowadzenie agitacji wyborcze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Rozpowszechnianiem audycji wyborczych jest dokonywana przez nadawcę publicznego rejestracja, obejmująca przegranie na dostosowane do emisji nośniki, dostarczonej audycji wyborczej przygotowanej przez komitet wyborczy lub udostępnienie studia wraz z realizatorem w celu nagrania audycji wyborczej przez komitet wyborczy oraz emisja tych audycj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Ogłoszeniem wyborczym jest reklama w rozumieniu art. 4 pkt 6 ustawy z dnia 29 grudnia 1992 r. o radiofonii i telewizji (Dz.U. z 2004 r. Nr 253, poz. 2531, z późn. zm.), przygotowana przez komitet wyborczy i przekazana do emisji w ramach prowadzonej agitacji wyborczej.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81.  [Czas audycji] </w:t>
      </w:r>
      <w:r>
        <w:rPr>
          <w:rFonts w:cs="Arial" w:ascii="Arial" w:hAnsi="Arial"/>
          <w:sz w:val="20"/>
          <w:szCs w:val="20"/>
        </w:rPr>
        <w:t xml:space="preserve">   1. W okresie od 15 dnia przed dniem wyborów do dnia zakończenia kampanii wyborczej Telewizja Polska Spółka Akcyjna oraz Polskie Radio Spółka Akcyjna i spółki radiofonii regionalnej, zwane dalej "Telewizją Polską" i "Polskim Radiem", rozpowszechniają na własny koszt w programach ogólnokrajowych i regionalnych audycje wyborcze komitetów wyborczych. </w:t>
      </w:r>
    </w:p>
    <w:p>
      <w:pPr>
        <w:pStyle w:val="Normal"/>
        <w:autoSpaceDE w:val="false"/>
        <w:jc w:val="both"/>
        <w:rPr>
          <w:rFonts w:ascii="Arial" w:hAnsi="Arial" w:cs="Arial"/>
          <w:sz w:val="20"/>
          <w:szCs w:val="20"/>
        </w:rPr>
      </w:pPr>
      <w:r>
        <w:rPr>
          <w:rFonts w:cs="Arial" w:ascii="Arial" w:hAnsi="Arial"/>
          <w:sz w:val="20"/>
          <w:szCs w:val="20"/>
        </w:rPr>
        <w:t xml:space="preserve">2. Łączny czas rozpowszechniania audycji wyborczych wynos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w ogólnokrajowych programach - 15 godzin w Telewizji Polskiej, w tym do 3 godzin w TV Polonia, i 30 godzin w Polskim Radiu, w tym do 5 godzin w programie przeznaczonym dla zagranicy;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 regionalnych programach - 10 godzin w Telewizji Polskiej i 15 godzin w Polskim Radi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3. Komitet wyborczy ma prawo do rozpowszechniania audycji wyborczych w programach: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ogólnokrajowych - jeżeli zarejestrował swoje listy okręgowe co najmniej w połowie okręgów wyborcz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regionalnych - jeżeli zarejestrował listę okręgową co najmniej w jednym okręgu wyborczym.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Czas antenowy przysługujący jednemu komitetowi wyborczemu nie może być odstępowany innemu komitetowi.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82.  [Równy podział czasu] </w:t>
      </w:r>
      <w:r>
        <w:rPr>
          <w:rFonts w:cs="Arial" w:ascii="Arial" w:hAnsi="Arial"/>
          <w:sz w:val="20"/>
          <w:szCs w:val="20"/>
        </w:rPr>
        <w:t xml:space="preserve">   1. Czas przeznaczony na rozpowszechnianie audycji wyborczych, o których mowa w art. 181 ust. 2 pkt 1, dzieli się równo pomiędzy uprawnione komitety wyborcze na podstawie informacji Państwowej Komisji Wyborczej o komitetach wyborczych, które zarejestrowały swoje listy okręgowe co najmniej w połowie okręgów wyborcz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Czas przeznaczony na rozpowszechnianie audycji wyborczych, o których mowa w art. 181 ust. 2 pkt 2, dzieli się pomiędzy uprawnione komitety wyborcze proporcjonalnie do liczby zarejestrowanych przez nie list okręgowych, na podstawie informacji okręgowych komisji wyborczych, właściwych dla obszaru objętego regionalnym programem, o zarejestrowanych listach okręgow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Krajowa Rada Radiofonii i Telewizji, po porozumieniu z Państwową Komisją Wyborczą, określi, w drodze rozporządzenia, tryb postępowania w sprawach podziału czasu rozpowszechniania audycji wyborczych, zakres rejestracji oraz sposób przygotowania i emisji tych audycji, a także sposób upowszechniania informacji o terminach emisji audycji wyborczych. </w:t>
      </w:r>
    </w:p>
    <w:p>
      <w:pPr>
        <w:pStyle w:val="Normal"/>
        <w:autoSpaceDE w:val="false"/>
        <w:jc w:val="both"/>
        <w:rPr>
          <w:rFonts w:ascii="Arial" w:hAnsi="Arial" w:cs="Arial"/>
          <w:sz w:val="20"/>
          <w:szCs w:val="20"/>
        </w:rPr>
      </w:pPr>
      <w:r>
        <w:rPr>
          <w:rFonts w:cs="Arial" w:ascii="Arial" w:hAnsi="Arial"/>
          <w:sz w:val="20"/>
          <w:szCs w:val="20"/>
        </w:rPr>
        <w:t xml:space="preserve">4. Krajowa Rada Radiofonii i Telewizji, po zasięgnięciu opinii zarządów spółek, o których mowa w art. 181 ust. 1, oraz właściwej rady programowej, określi, w drodze rozporządzen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czas przeznaczony na rozpowszechnianie audycji wyborczych w każdym z programów ogólnokrajowych i regionaln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ramowy podział czasu, o którym mowa w art. 181 ust. 2, w okresie od 15 dnia przed dniem wyborów do dnia zakończenia kampanii wyborczej.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83.  [Losowanie kolejności] </w:t>
      </w:r>
      <w:r>
        <w:rPr>
          <w:rFonts w:cs="Arial" w:ascii="Arial" w:hAnsi="Arial"/>
          <w:sz w:val="20"/>
          <w:szCs w:val="20"/>
        </w:rPr>
        <w:t xml:space="preserve">   1. Kolejność rozpowszechniania w każdym dniu audycji wyborczych ustalają kierujący redakcjami właściwych ogólnokrajowych programów telewizyjnych, w tym TV Polonia, i programów regionalnych oraz programów radiowych w drodze losowania przeprowadzonego w obecności osób zgłaszających listy najpóźniej w 18 dniu przed dniem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Na ustalenia dotyczące podziału czasu antenowego, o których mowa w art. 182 ust. 1 i 2, osobie zgłaszającej listę przysługuje skarga do Państwowej Komisji Wyborczej. Skargę wnosi się w terminie 2 dni od dokonania ustalenia. Państwowa Komisja Wyborcza rozpatruje sprawę niezwłocznie i wydaje postanowienie. Od postanowienia Państwowej Komisji Wyborczej nie przysługuje środek prawn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84.  [Dostarczanie materiałów] </w:t>
      </w:r>
      <w:r>
        <w:rPr>
          <w:rFonts w:cs="Arial" w:ascii="Arial" w:hAnsi="Arial"/>
          <w:sz w:val="20"/>
          <w:szCs w:val="20"/>
        </w:rPr>
        <w:t xml:space="preserve">   1. Audycje wyborcze komitetu wyborczego dostarczane są do Telewizji Polskiej lub Polskiego Radia nie później niż na 24 godziny przed dniem ich rozpowszechnie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Czas audycji wyborczych dostarczonych przez komitety wyborcze nie może przekraczać czasu ustalonego dla nich na podstawie przepisów, o których mowa w art. 182 ust. 3 i 4.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W wypadku stwierdzenia przez Telewizję Polską lub Polskie Radio, że dostarczone przez komitet wyborczy materiały audycji wyborczych przekraczają czas ustalony dla tych audycji, wzywają bezzwłocznie komitet wyborczy do skrócenia czasu audycji. W razie bezskutecznego wezwania Telewizja Polska lub Polskie Radio przerwie emisję audycji wyborczej w chwili, kiedy upłynął czas audycji przysługujący danemu komitetowi.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85.  [Płatne ogłoszenia wyborcze] </w:t>
      </w:r>
      <w:r>
        <w:rPr>
          <w:rFonts w:cs="Arial" w:ascii="Arial" w:hAnsi="Arial"/>
          <w:sz w:val="20"/>
          <w:szCs w:val="20"/>
        </w:rPr>
        <w:t xml:space="preserve">   1. Niezależnie od czasu przyznanego na rozpowszechnianie audycji wyborczych każdy komitet wyborczy może, od dnia rozpoczęcia kampanii wyborczej, odpłatnie rozpowszechniać ogłoszenia wyborcze w programach nadawców radiowych i telewizyjn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ysokość opłat pobieranych za czas rozpowszechniania ogłoszeń wyborczych musi być dla wszystkich komitetów wyborczych jednakowa oraz ustalana według cennika obowiązującego w dniu zarządzenia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Do ogłoszeń wyborczych stosuje się przepisy o działalności reklamowej w programach telewizji i radiofonii, z tym że czasu przeznaczonego na rozpowszechnianie ogłoszeń wyborczych nie wlicza się do ustalonego odrębnymi przepisami dopuszczalnego wymiaru czasowego reklam.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86.  [Odpowiedzialność za treść ogłoszeń] </w:t>
      </w:r>
      <w:r>
        <w:rPr>
          <w:rFonts w:cs="Arial" w:ascii="Arial" w:hAnsi="Arial"/>
          <w:sz w:val="20"/>
          <w:szCs w:val="20"/>
        </w:rPr>
        <w:t xml:space="preserve">   1. Nadawcy nie ponoszą odpowiedzialności za treść rozpowszechnianych audycji wyborczych i ogłoszeń wyborcz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Nadawcy nie mogą odmówić rozpowszechniania audycji wyborczych i ogłoszeń wyborcz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Dział III. Przepisy szczególne dotyczące wyborów do Senatu Rzeczypospolitej Polskiej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24. Zasady ogóln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87.  [Trójprzymiotnikowość] </w:t>
      </w:r>
      <w:r>
        <w:rPr>
          <w:rFonts w:cs="Arial" w:ascii="Arial" w:hAnsi="Arial"/>
          <w:sz w:val="20"/>
          <w:szCs w:val="20"/>
        </w:rPr>
        <w:t xml:space="preserve">  Wybory do Senatu są powszechne, bezpośrednie i odbywają się w głosowaniu tajnym.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88.  [Wiek] </w:t>
      </w:r>
      <w:r>
        <w:rPr>
          <w:rFonts w:cs="Arial" w:ascii="Arial" w:hAnsi="Arial"/>
          <w:sz w:val="20"/>
          <w:szCs w:val="20"/>
        </w:rPr>
        <w:t xml:space="preserve">  Wybranym do Senatu może być obywatel polski mający prawo wybierania, który najpóźniej w dniu wyborów kończy 30 lat.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89.  [Liczba] </w:t>
      </w:r>
      <w:r>
        <w:rPr>
          <w:rFonts w:cs="Arial" w:ascii="Arial" w:hAnsi="Arial"/>
          <w:sz w:val="20"/>
          <w:szCs w:val="20"/>
        </w:rPr>
        <w:t xml:space="preserve">  Do Senatu wybiera się 100 senatorów według zasady większości.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90.  [Odesłanie] </w:t>
      </w:r>
      <w:r>
        <w:rPr>
          <w:rFonts w:cs="Arial" w:ascii="Arial" w:hAnsi="Arial"/>
          <w:sz w:val="20"/>
          <w:szCs w:val="20"/>
        </w:rPr>
        <w:t xml:space="preserve">  W sprawach nieuregulowanych w niniejszym dziale stosuje się odpowiednio przepisy działu II niniejszej ustaw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25. Okręgi wyborcz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91.  [Tworzenie okręgów] </w:t>
      </w:r>
      <w:r>
        <w:rPr>
          <w:rFonts w:cs="Arial" w:ascii="Arial" w:hAnsi="Arial"/>
          <w:sz w:val="20"/>
          <w:szCs w:val="20"/>
        </w:rPr>
        <w:t xml:space="preserve">   1. W celu przeprowadzenia wyborów do Senatu tworzy się na obszarze poszczególnych województw okręgi wyborcz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 okręgu wyborczym wybiera się od 2 do 4 senat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Okręg wyborczy obejmuje obszar województwa lub jego części. Granice okręgu wyborczego nie mogą naruszać granic okręgów wyborczych utworzonych dla wyborów do Sejm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92.  [Liczba senatorów] </w:t>
      </w:r>
      <w:r>
        <w:rPr>
          <w:rFonts w:cs="Arial" w:ascii="Arial" w:hAnsi="Arial"/>
          <w:sz w:val="20"/>
          <w:szCs w:val="20"/>
        </w:rPr>
        <w:t xml:space="preserve">  1. W poszczególnych województwach wybiera się: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w województwie dolnośląskim - 8 senat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 województwie kujawsko-pomorskim - 5 senat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w województwie lubelskim - 6 senat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w województwie lubuskim - 3 senat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w województwie łódzkim - 7 senat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6) </w:t>
      </w:r>
      <w:r>
        <w:rPr>
          <w:rFonts w:cs="Arial" w:ascii="Arial" w:hAnsi="Arial"/>
          <w:sz w:val="20"/>
          <w:szCs w:val="20"/>
        </w:rPr>
        <w:t xml:space="preserve"> w województwie małopolskim - 8 senat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7) </w:t>
      </w:r>
      <w:r>
        <w:rPr>
          <w:rFonts w:cs="Arial" w:ascii="Arial" w:hAnsi="Arial"/>
          <w:sz w:val="20"/>
          <w:szCs w:val="20"/>
        </w:rPr>
        <w:t xml:space="preserve"> w województwie mazowieckim - 13 senat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8) </w:t>
      </w:r>
      <w:r>
        <w:rPr>
          <w:rFonts w:cs="Arial" w:ascii="Arial" w:hAnsi="Arial"/>
          <w:sz w:val="20"/>
          <w:szCs w:val="20"/>
        </w:rPr>
        <w:t xml:space="preserve"> w województwie opolskim - 3 senat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9) </w:t>
      </w:r>
      <w:r>
        <w:rPr>
          <w:rFonts w:cs="Arial" w:ascii="Arial" w:hAnsi="Arial"/>
          <w:sz w:val="20"/>
          <w:szCs w:val="20"/>
        </w:rPr>
        <w:t xml:space="preserve"> w województwie podkarpackim - 5 senat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0) </w:t>
      </w:r>
      <w:r>
        <w:rPr>
          <w:rFonts w:cs="Arial" w:ascii="Arial" w:hAnsi="Arial"/>
          <w:sz w:val="20"/>
          <w:szCs w:val="20"/>
        </w:rPr>
        <w:t xml:space="preserve"> w województwie podlaskim - 3 senat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1) </w:t>
      </w:r>
      <w:r>
        <w:rPr>
          <w:rFonts w:cs="Arial" w:ascii="Arial" w:hAnsi="Arial"/>
          <w:sz w:val="20"/>
          <w:szCs w:val="20"/>
        </w:rPr>
        <w:t xml:space="preserve"> w województwie pomorskim - 6 senat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2) </w:t>
      </w:r>
      <w:r>
        <w:rPr>
          <w:rFonts w:cs="Arial" w:ascii="Arial" w:hAnsi="Arial"/>
          <w:sz w:val="20"/>
          <w:szCs w:val="20"/>
        </w:rPr>
        <w:t xml:space="preserve"> w województwie śląskim - 13 senat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3) </w:t>
      </w:r>
      <w:r>
        <w:rPr>
          <w:rFonts w:cs="Arial" w:ascii="Arial" w:hAnsi="Arial"/>
          <w:sz w:val="20"/>
          <w:szCs w:val="20"/>
        </w:rPr>
        <w:t xml:space="preserve"> w województwie świętokrzyskim - 3 senat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4) </w:t>
      </w:r>
      <w:r>
        <w:rPr>
          <w:rFonts w:cs="Arial" w:ascii="Arial" w:hAnsi="Arial"/>
          <w:sz w:val="20"/>
          <w:szCs w:val="20"/>
        </w:rPr>
        <w:t xml:space="preserve"> w województwie warmińsko-mazurskim - 4 senat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5) </w:t>
      </w:r>
      <w:r>
        <w:rPr>
          <w:rFonts w:cs="Arial" w:ascii="Arial" w:hAnsi="Arial"/>
          <w:sz w:val="20"/>
          <w:szCs w:val="20"/>
        </w:rPr>
        <w:t xml:space="preserve"> w województwie wielkopolskim - 9 senat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6) </w:t>
      </w:r>
      <w:r>
        <w:rPr>
          <w:rFonts w:cs="Arial" w:ascii="Arial" w:hAnsi="Arial"/>
          <w:sz w:val="20"/>
          <w:szCs w:val="20"/>
        </w:rPr>
        <w:t xml:space="preserve"> w województwie zachodniopomorskim - 4 senat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Jeśli województwo nie jest jednym okręgiem wyborczym do Sejmu, to liczbę senatorów wybieranych w okręgu wyborczym ustala się, uwzględniając jednolitą wojewódzką normę przedstawicielstw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Jednolitą wojewódzką normę przedstawicielstwa, o której mowa w ust. 2, określa się, dzieląc liczbę mieszkańców województwa przez liczbę senatorów wybieranych w danym województwi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Liczbę senatorów wybieranych w poszczególnych okręgach wyborczych, ich numery i granice, a także siedziby okręgowych komisji wyborczych określa załącznik nr 2 do ustaw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Informację o okręgu wyborczym podaje się do wiadomości wyborcom danego okręgu wyborczego w formie obwieszczenia Państwowej Komisji Wyborczej najpóźniej w 52 dniu przed dniem wyborów. Druk i rozplakatowanie obwieszczeń zapewnia Krajowe Biuro Wyborcz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26. Szczególne zadania komisji wyborcz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93.  [Komisje wyborcze] </w:t>
      </w:r>
      <w:r>
        <w:rPr>
          <w:rFonts w:cs="Arial" w:ascii="Arial" w:hAnsi="Arial"/>
          <w:sz w:val="20"/>
          <w:szCs w:val="20"/>
        </w:rPr>
        <w:t xml:space="preserve">  1. Wybory do Senatu przeprowadzaj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aństwowa Komisja Wyborcz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okręgowe komisje wyborcze powołane dla wyborów do Sejm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obwodowe komisje wyborcze powołane dla wyborów do Sejm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Funkcje okręgowej komisji wyborczej, o której mowa w ust. 1 pkt 2, dla okręgów wyborczych w danym województwie może spełniać wskazana przez Państwową Komisję Wyborczą okręgowa komisja wyborcza powołana dla wyborów do Sejm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W wypadku wyborów uzupełniających, o których mowa w art. 215, powołuje się okręgową komisję wyborczą i obwodowe komisje wyborcze w trybie i na zasadach określonych w ustawi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27. Zgłaszanie kandydatów na senatoró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94.  [Zgłaszanie] </w:t>
      </w:r>
      <w:r>
        <w:rPr>
          <w:rFonts w:cs="Arial" w:ascii="Arial" w:hAnsi="Arial"/>
          <w:sz w:val="20"/>
          <w:szCs w:val="20"/>
        </w:rPr>
        <w:t xml:space="preserve"> Do komitetów wyborczych zgłaszających kandydatów na senatorów stosuje się odpowiednio przepisy ustawy dotyczące komitetów wyborczych, z tym ż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artia polityczna, która wchodzi w skład koalicji wyborczej utworzonej w celu wspólnego zgłoszenia kandydatów na posłów i kandydatów na senatorów albo tylko w celu wspólnego zgłoszenia kandydatów na senatorów, nie może zgłaszać kandydatów na senatorów samodzielni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nazwa i skrót nazwy komitetu wyborczego wyborców utworzonego tylko w celu zgłoszenia kandydatów na senatorów muszą być różne od nazw i skrótów nazw komitetów wyborczych utworzonych w celu zgłoszenia kandydatów na posłów i kandydatów na senatorów albo kandydatów na posł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95.  [Kandydaci] </w:t>
      </w:r>
      <w:r>
        <w:rPr>
          <w:rFonts w:cs="Arial" w:ascii="Arial" w:hAnsi="Arial"/>
          <w:sz w:val="20"/>
          <w:szCs w:val="20"/>
        </w:rPr>
        <w:t xml:space="preserve">   1. Komitet wyborczy może zgłosić w każdym okręgu wyborczym najwyżej tylu kandydatów na senatorów, ilu senatorów jest wybieranych w danym okręgu wyborczy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Kandydować można tylko w jednym okręgu wyborczym i tylko w ramach zgłoszenia przez jeden komitet wyborcz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96.  [Podpisy na zgłoszeniu] </w:t>
      </w:r>
      <w:r>
        <w:rPr>
          <w:rFonts w:cs="Arial" w:ascii="Arial" w:hAnsi="Arial"/>
          <w:sz w:val="20"/>
          <w:szCs w:val="20"/>
        </w:rPr>
        <w:t xml:space="preserve">   1. Zgłoszenie kandydata na senatora powinno być poparte podpisami co najmniej 3 000 wyborc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yborca może udzielić poparcia więcej niż jednemu kandydatowi na senatora. Wycofanie udzielonego poparcia nie rodzi skutków prawn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Wyborca udzielający poparcia zgłoszeniu kandydata na senatora składa podpis obok czytelnie wpisanego swojego nazwiska i imienia, adresu zamieszkania i numeru ewidencyjnego PESEL. </w:t>
      </w:r>
    </w:p>
    <w:p>
      <w:pPr>
        <w:pStyle w:val="Normal"/>
        <w:autoSpaceDE w:val="false"/>
        <w:jc w:val="both"/>
        <w:rPr>
          <w:rFonts w:ascii="Arial" w:hAnsi="Arial" w:cs="Arial"/>
          <w:sz w:val="20"/>
          <w:szCs w:val="20"/>
        </w:rPr>
      </w:pPr>
      <w:r>
        <w:rPr>
          <w:rFonts w:cs="Arial" w:ascii="Arial" w:hAnsi="Arial"/>
          <w:sz w:val="20"/>
          <w:szCs w:val="20"/>
        </w:rPr>
        <w:t xml:space="preserve">4. Wykaz podpisów musi zawierać na każdej stronie nazwę komitetu wyborczego zgłaszającego kandydata, numer okręgu wyborczego, w którym kandydat jest zgłaszany, oraz adnotację: </w:t>
      </w:r>
    </w:p>
    <w:p>
      <w:pPr>
        <w:pStyle w:val="Normal"/>
        <w:autoSpaceDE w:val="false"/>
        <w:jc w:val="both"/>
        <w:rPr>
          <w:rFonts w:ascii="Arial" w:hAnsi="Arial" w:cs="Arial"/>
          <w:sz w:val="20"/>
          <w:szCs w:val="20"/>
        </w:rPr>
      </w:pPr>
      <w:r>
        <w:rPr>
          <w:rFonts w:cs="Arial" w:ascii="Arial" w:hAnsi="Arial"/>
          <w:sz w:val="20"/>
          <w:szCs w:val="20"/>
        </w:rPr>
        <w:t>,,Udzielam poparcia kandydatowi na senatora ..... (nazwisko, imię - imiona) zgłaszanemu przez ..... (nazwa komitetu wyborczego) w okręgu wyborczym ..... (numer okręgu) w wyborach do Senatu Rzeczypospolitej Polskiej zarządzonych na ..... (dzień, miesiąc, rok)''.</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Poparcia dla zgłoszenia kandydata na senatora może udzielić wyłącznie wyborca stale zamieszkały w danym okręgu wyborczym.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97.  [Zbieranie podpisów] </w:t>
      </w:r>
      <w:r>
        <w:rPr>
          <w:rFonts w:cs="Arial" w:ascii="Arial" w:hAnsi="Arial"/>
          <w:sz w:val="20"/>
          <w:szCs w:val="20"/>
        </w:rPr>
        <w:t xml:space="preserve">   1. Zbieranie podpisów osób popierających zgłoszenie kandydata na senatora może być dokonywane tylko w miejscu, czasie i w sposób, które wykluczają groźbę, podstęp lub stosowanie jakichkolwiek nacisków zmierzających do uzyskania podpis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Zabrania się zbierania podpisów osób popierających zgłoszenie kandydata na senatora na terenie jednostek wojskowych i innych jednostek organizacyjnych podległych Ministrowi Obrony Narodowej oraz oddziałów obrony cywilnej, a także skoszarowanych jednostek podległych ministrowi właściwemu do spraw wewnętrzn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Zabrania się udzielania wynagrodzenia pieniężnego w zamian za zbieranie lub złożenie podpisu pod zgłoszeniem kandydata na senator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98.  [Zgłaszanie kandydatów osobno] </w:t>
      </w:r>
      <w:r>
        <w:rPr>
          <w:rFonts w:cs="Arial" w:ascii="Arial" w:hAnsi="Arial"/>
          <w:sz w:val="20"/>
          <w:szCs w:val="20"/>
        </w:rPr>
        <w:t xml:space="preserve">   1. Zgłoszenia każdego kandydata na senatora dokonuje się odrębnie. Jeżeli komitet wyborczy dokonuje zgłoszenia więcej niż jednego kandydata na senatora, to zgłoszenie każdego z kandydatów musi być poparte odrębnie podpisami wyborców w sposób, o którym mowa w art. 196 ust. 3 i 4.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Do zgłoszenia kandydatów na senatorów przepisu art. 142 ust. 2 nie stosuje się.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28. Karty do głosowani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199.  [Druk] </w:t>
      </w:r>
      <w:r>
        <w:rPr>
          <w:rFonts w:cs="Arial" w:ascii="Arial" w:hAnsi="Arial"/>
          <w:sz w:val="20"/>
          <w:szCs w:val="20"/>
        </w:rPr>
        <w:t xml:space="preserve">  Okręgowa komisja wyborcza po zarejestrowaniu kandydatów na senatorów zarządza wydrukowanie kart do głosowania i zapewnia ich przekazanie obwodowym komisjom wyborczym w trybie określonym przez Państwową Komisję Wyborczą.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00.  [Zawartość] </w:t>
      </w:r>
      <w:r>
        <w:rPr>
          <w:rFonts w:cs="Arial" w:ascii="Arial" w:hAnsi="Arial"/>
          <w:sz w:val="20"/>
          <w:szCs w:val="20"/>
        </w:rPr>
        <w:t xml:space="preserve">  Na karcie do głosowania umieszcza się w porządku alfabetycznym nazwiska i imiona zarejestrowanych kandydatów na senatorów, z podaniem nazwy lub skrótu nazwy komitetu wyborczego.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29. Sposób głosowania i warunki ważności głos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01.  [Oddanie głosu] </w:t>
      </w:r>
      <w:r>
        <w:rPr>
          <w:rFonts w:cs="Arial" w:ascii="Arial" w:hAnsi="Arial"/>
          <w:sz w:val="20"/>
          <w:szCs w:val="20"/>
        </w:rPr>
        <w:t xml:space="preserve">   1. Wyborca głosuje na określonych kandydatów, stawiając znak "x" w kratce z lewej strony obok nazwisk najwyżej tylu kandydatów, ilu senatorów jest wybieranych w okręgu wyborczy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yborca może głosować na mniejszą liczbę kandydatów, aniżeli wynosi liczba senatorów wybieranych w danym okręgu wyborczym.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02.  [Ważność karty] </w:t>
      </w:r>
      <w:r>
        <w:rPr>
          <w:rFonts w:cs="Arial" w:ascii="Arial" w:hAnsi="Arial"/>
          <w:sz w:val="20"/>
          <w:szCs w:val="20"/>
        </w:rPr>
        <w:t xml:space="preserve">   1. Jeżeli na karcie do głosowania nie postawiono znaku "x" w kratce z lewej strony obok nazwiska któregokolwiek z kandydatów, to taką kartę uznaje się za kartę ważną z głosami nieważnym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Jeżeli na karcie do głosowania postawiono znak "x" w kratce z lewej strony obok nazwisk większej liczby kandydatów niż wynosi liczba wybieranych senatorów, to taką kartę uznaje się za kartę ważną z głosami nieważnym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Jeżeli na karcie do głosowania postawiono znak "x" w kratce z lewej strony wyłącznie przy nazwisku kandydata, którego nazwisko zostało skreślone, to taką kartę uznaje się za kartę ważną z głosami nieważnymi.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30. Ustalanie wyników głosowania i wyników wyborów w okręgu wyborczym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03.  [Obliczenia komisji] </w:t>
      </w:r>
      <w:r>
        <w:rPr>
          <w:rFonts w:cs="Arial" w:ascii="Arial" w:hAnsi="Arial"/>
          <w:sz w:val="20"/>
          <w:szCs w:val="20"/>
        </w:rPr>
        <w:t xml:space="preserve">  1. Ustalając wyniki głosowania w obwodzie, obwodowa komisja wyborcza oblicz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liczbę wyborców uprawnionych do głosow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liczbę wyborców, którym wydano karty do głosow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liczbę kart wyjętych z urny, w tym liczbę kart nieważnych, o których mowa w art. 72, i liczbę kart ważnych, w tym: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 xml:space="preserve"> liczbę kart ważnych z głosami nieważnymi, o których mowa w art. 202,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 xml:space="preserve"> liczbę kart ważnych z głosami ważnymi;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liczbę głosów ważnych z kart ważnych oddanych na poszczególnych kandydatów na senatorów.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Liczby, o których mowa w ust. 1, wymienia się w protokole głosowania w obwodzi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04.  [Prawidłowość głosowania] </w:t>
      </w:r>
      <w:r>
        <w:rPr>
          <w:rFonts w:cs="Arial" w:ascii="Arial" w:hAnsi="Arial"/>
          <w:sz w:val="20"/>
          <w:szCs w:val="20"/>
        </w:rPr>
        <w:t xml:space="preserve">  Niezwłocznie po otrzymaniu protokołu głosowania w obwodzie okręgowa komisja wyborcza dokonuje sprawdzenia prawidłowości ustalenia wyników głosowania w obwodzie. W razie stwierdzenia nieprawidłowości w ustaleniu wyników głosowania komisja zarządza ponowne ich ustalenie przez obwodową komisję wyborczą i powiadamia o tym Państwową Komisję Wyborczą.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05.  [Protokół] </w:t>
      </w:r>
      <w:r>
        <w:rPr>
          <w:rFonts w:cs="Arial" w:ascii="Arial" w:hAnsi="Arial"/>
          <w:sz w:val="20"/>
          <w:szCs w:val="20"/>
        </w:rPr>
        <w:t xml:space="preserve">   1. Okręgowa komisja wyborcza na podstawie protokołów, o których mowa w art. 204, ustala wyniki głosowania i wyniki wyborów oraz sporządza w dwóch egzemplarzach protokół wyników głosowania i wyników wyborów senatorów w okręgu wyborczym.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Jeżeli właściwa okręgowa komisja wyborcza nie uzyska wyników głosowania w obwodach głosowania za granicą albo na polskich statkach morskich w ciągu 24 godzin od zakończenia głosowania, o którym mowa w art. 59 ust. 2, głosowanie w tych obwodach uważa się za niebyłe. Fakt ten odnotowuje się w protokole wyników głosowania w okręgu wyborczym, z wymienieniem obwodów głosowania oraz ewentualnych przyczyn nieuzyskania z tych obwodów wyników głosowa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W protokole wymienia się sumy liczb, o których mowa w art. 203 ust. 1, oraz nazwiska i imiona wybranych senatorów, z podaniem nazwy lub skrótu nazwy komitetu wyborczego.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Protokół podpisują wszystkie osoby wchodzące w skład okręgowej komisji wyborczej obecne przy jego sporządzaniu. Protokół opatruje się pieczęcią komisj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Przy ustalaniu wyników głosowania i sporządzaniu protokołu mogą być obecne osoby zgłaszające listę, którym przysługuje prawo wniesienia do protokołu uwag z wymienieniem konkretnych zarzut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6. Przewodniczący okręgowej komisji wyborczej przekazuje niezwłocznie dane z protokołu, dotyczące liczby kart ważnych oraz głosów ważnych oddanych na poszczególnych kandydatów, do Państwowej Komisji Wyborczej, w sposób przez nią ustalony, za pośrednictwem sieci telekomunikacyjnej użytku publicznego lub elektronicznego przesyłania danych. Mężowie zaufania mają prawo uczestniczyć przy przekazywaniu danych z protokoł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06.  [Pierwszeństwo kandydata] </w:t>
      </w:r>
      <w:r>
        <w:rPr>
          <w:rFonts w:cs="Arial" w:ascii="Arial" w:hAnsi="Arial"/>
          <w:sz w:val="20"/>
          <w:szCs w:val="20"/>
        </w:rPr>
        <w:t xml:space="preserve">   1. Za wybranych na senatorów w danym okręgu wyborczym uważa się tych kandydatów, którzy otrzymali kolejno najwięcej oddanych głosów ważn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Jeżeli dwóch lub więcej kandydatów otrzymało równą liczbę głosów uprawniającą do uzyskania mandatu i kandydatów tych jest więcej niż mandatów do uzyskania, o pierwszeństwie rozstrzyga większa liczba obwodów głosowania, w których jeden z kandydatów uzyskał więcej głosów, a jeżeli liczba tych obwodów byłaby równa, o pierwszeństwie rozstrzyga losowanie przeprowadzone przez przewodniczącego okręgowej komisji wyborczej w obecności członków komisji oraz zainteresowanych osób zgłaszających listy; nieobecność osoby zgłaszającej listę nie wstrzymuje losowania. Przebieg losowania uwzględnia się w protokole wyników wyborów.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Tryb przeprowadzania losowania, o którym mowa w ust. 2, określi Państwowa Komisja Wyborcz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07.  [Ogłoszenie wyników] </w:t>
      </w:r>
      <w:r>
        <w:rPr>
          <w:rFonts w:cs="Arial" w:ascii="Arial" w:hAnsi="Arial"/>
          <w:sz w:val="20"/>
          <w:szCs w:val="20"/>
        </w:rPr>
        <w:t xml:space="preserve">  Okręgowa komisja wyborcza niezwłocznie podaje do wiadomości publicznej wyniki głosowania i wyniki wyborów w okręgu wyborczym, z uwzględnieniem danych, o których mowa w art. 205 ust. 3.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08.  [Przekazanie do PKW] </w:t>
      </w:r>
      <w:r>
        <w:rPr>
          <w:rFonts w:cs="Arial" w:ascii="Arial" w:hAnsi="Arial"/>
          <w:sz w:val="20"/>
          <w:szCs w:val="20"/>
        </w:rPr>
        <w:t xml:space="preserve">   1. Protokół wyników głosowania i wyników wyborów senatorów w okręgu wyborczym przewodniczący okręgowej komisji wyborczej przesyła niezwłocznie w zapieczętowanej kopercie do Państwowej Komisji Wyborczej, w trybie przez nią ustalonym. Pozostałe dokumenty z wyborów przechowuje dyrektor delegatury Krajowego Biura Wyborczego właściwej dla siedziby komisj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Po otrzymaniu protokołów, o których mowa w ust. 1, Państwowa Komisja Wyborcza dokonuje sprawdzenia prawidłowości ustalenia wyników wyborów w okręgach wyborczych.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W razie stwierdzenia nieprawidłowości w ustaleniu wyników wyborów Państwowa Komisja Wyborcza zarządza ponowne ustalenie tych wynikó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31. Ogłaszanie wyników wyborów do Senat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09.  [Obwieszczenie] </w:t>
      </w:r>
      <w:r>
        <w:rPr>
          <w:rFonts w:cs="Arial" w:ascii="Arial" w:hAnsi="Arial"/>
          <w:sz w:val="20"/>
          <w:szCs w:val="20"/>
        </w:rPr>
        <w:t xml:space="preserve">  Państwowa Komisja Wyborcza ogłasza w Dzienniku Ustaw Rzeczypospolitej Polskiej, w formie obwieszczenia, oraz podaje do wiadomości publicznej wyniki wyborów do Senatu. W obwieszczeniu zamieszcza się, według okręgów wyborczych, podstawowe informacje zawarte w protokołach okręgowych komisji wyborczych oraz nazwiska i imiona wybranych senatoró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10. </w:t>
      </w:r>
      <w:r>
        <w:rPr>
          <w:rFonts w:cs="Arial" w:ascii="Arial" w:hAnsi="Arial"/>
          <w:sz w:val="20"/>
          <w:szCs w:val="20"/>
        </w:rPr>
        <w:t xml:space="preserve">    </w:t>
      </w:r>
      <w:r>
        <w:rPr>
          <w:rFonts w:cs="Arial" w:ascii="Arial" w:hAnsi="Arial"/>
          <w:i/>
          <w:iCs/>
          <w:sz w:val="20"/>
          <w:szCs w:val="20"/>
        </w:rPr>
        <w:t>(uchylon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11.  [Zaświadczenia o wyborze] </w:t>
      </w:r>
      <w:r>
        <w:rPr>
          <w:rFonts w:cs="Arial" w:ascii="Arial" w:hAnsi="Arial"/>
          <w:sz w:val="20"/>
          <w:szCs w:val="20"/>
        </w:rPr>
        <w:t xml:space="preserve">  Państwowa Komisja Wyborcza wręcza senatorom zaświadczenia o wyborz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12.  [Sprawozdanie] </w:t>
      </w:r>
      <w:r>
        <w:rPr>
          <w:rFonts w:cs="Arial" w:ascii="Arial" w:hAnsi="Arial"/>
          <w:sz w:val="20"/>
          <w:szCs w:val="20"/>
        </w:rPr>
        <w:t xml:space="preserve">  Państwowa Komisja Wyborcza przesyła Marszałkowi Senatu oraz Sądowi Najwyższemu sprawozdanie z wyborów nie później niż 14 dnia po ogłoszeniu obwieszczenia, o którym mowa w art. 209.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32. Wygaśnięcie mandatu senatora i uzupełnianie składu Senat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13.  [Przyczyny wygaśnięcia] </w:t>
      </w:r>
      <w:r>
        <w:rPr>
          <w:rFonts w:cs="Arial" w:ascii="Arial" w:hAnsi="Arial"/>
          <w:sz w:val="20"/>
          <w:szCs w:val="20"/>
        </w:rPr>
        <w:t xml:space="preserve">  1. Wygaśnięcie mandatu senatora następuje wskutek: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utraty prawa wybieralności;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ozbawienia mandatu prawomocnym orzeczeniem Trybunału Stan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zrzeczenia się mandat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śmierci senator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zajmowania w dniu wyborów stanowiska lub funkcji, których, stosownie do przepisów Konstytucji Rzeczypospolitej Polskiej albo ustaw, nie można łączyć z mandatem senatora, z zastrzeżeniem przepisu ust. 3;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6) </w:t>
      </w:r>
      <w:r>
        <w:rPr>
          <w:rFonts w:cs="Arial" w:ascii="Arial" w:hAnsi="Arial"/>
          <w:sz w:val="20"/>
          <w:szCs w:val="20"/>
        </w:rPr>
        <w:t xml:space="preserve"> powołania w toku kadencji na stanowisko lub powierzenia funkcji, których, stosownie do przepisów Konstytucji Rzeczypospolitej Polskiej albo ustaw, nie można łączyć ze sprawowaniem mandatu senator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6a) </w:t>
      </w:r>
      <w:r>
        <w:rPr>
          <w:rFonts w:cs="Arial" w:ascii="Arial" w:hAnsi="Arial"/>
          <w:sz w:val="20"/>
          <w:szCs w:val="20"/>
        </w:rPr>
        <w:t xml:space="preserve"> wyboru w toku kadencji na posła do Parlamentu Europejski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7) </w:t>
      </w:r>
      <w:r>
        <w:rPr>
          <w:rFonts w:cs="Arial" w:ascii="Arial" w:hAnsi="Arial"/>
          <w:sz w:val="20"/>
          <w:szCs w:val="20"/>
        </w:rPr>
        <w:t xml:space="preserve"> sprawowania przez senatora albo powołania go na stanowisko lub funkcję: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sz w:val="20"/>
          <w:szCs w:val="20"/>
        </w:rPr>
        <w:t xml:space="preserve"> radnego rady gminy, rady powiatu lub sejmiku województwa,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b) </w:t>
      </w:r>
      <w:r>
        <w:rPr>
          <w:rFonts w:cs="Arial" w:ascii="Arial" w:hAnsi="Arial"/>
          <w:sz w:val="20"/>
          <w:szCs w:val="20"/>
        </w:rPr>
        <w:t xml:space="preserve"> w zarządzie powiatu, zarządzie województwa lub zarządzie związku komunalnego,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c) </w:t>
      </w:r>
      <w:r>
        <w:rPr>
          <w:rFonts w:cs="Arial" w:ascii="Arial" w:hAnsi="Arial"/>
          <w:sz w:val="20"/>
          <w:szCs w:val="20"/>
        </w:rPr>
        <w:t xml:space="preserve"> w zarządzie lub w radzie </w:t>
      </w:r>
      <w:r>
        <w:rPr>
          <w:rFonts w:cs="Arial" w:ascii="Arial" w:hAnsi="Arial"/>
          <w:i/>
          <w:iCs/>
          <w:sz w:val="20"/>
          <w:szCs w:val="20"/>
        </w:rPr>
        <w:t>regionalnej albo branżowej kasy chorych</w:t>
      </w:r>
      <w:r>
        <w:rPr>
          <w:rFonts w:cs="Arial" w:ascii="Arial" w:hAnsi="Arial"/>
          <w:sz w:val="20"/>
          <w:szCs w:val="20"/>
        </w:rPr>
        <w:t>,</w:t>
      </w:r>
      <w:r>
        <w:rPr>
          <w:rStyle w:val="FootnoteCharacters"/>
          <w:rStyle w:val="FootnoteAnchor"/>
          <w:rFonts w:cs="Arial" w:ascii="Arial" w:hAnsi="Arial"/>
          <w:sz w:val="20"/>
          <w:szCs w:val="20"/>
          <w:vertAlign w:val="superscript"/>
        </w:rPr>
        <w:footnoteReference w:customMarkFollows="1" w:id="9"/>
        <w:t>6</w:t>
      </w:r>
      <w:r>
        <w:rPr>
          <w:rFonts w:cs="Arial" w:ascii="Arial" w:hAnsi="Arial"/>
          <w:sz w:val="20"/>
          <w:szCs w:val="20"/>
        </w:rPr>
        <w:t xml:space="preserve">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ind w:left="144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d) </w:t>
      </w:r>
      <w:r>
        <w:rPr>
          <w:rFonts w:cs="Arial" w:ascii="Arial" w:hAnsi="Arial"/>
          <w:sz w:val="20"/>
          <w:szCs w:val="20"/>
        </w:rPr>
        <w:t xml:space="preserve"> wójta lub burmistrza (prezydenta miasta). </w:t>
      </w:r>
    </w:p>
    <w:p>
      <w:pPr>
        <w:pStyle w:val="Normal"/>
        <w:autoSpaceDE w:val="false"/>
        <w:ind w:left="720" w:right="0" w:hanging="240"/>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8) </w:t>
      </w:r>
      <w:r>
        <w:rPr>
          <w:rFonts w:cs="Arial" w:ascii="Arial" w:hAnsi="Arial"/>
          <w:sz w:val="20"/>
          <w:szCs w:val="20"/>
        </w:rPr>
        <w:t xml:space="preserve"> (</w:t>
      </w:r>
      <w:r>
        <w:rPr>
          <w:rFonts w:cs="Arial" w:ascii="Arial" w:hAnsi="Arial"/>
          <w:i/>
          <w:iCs/>
          <w:sz w:val="20"/>
          <w:szCs w:val="20"/>
        </w:rPr>
        <w:t>uchylony</w:t>
      </w:r>
      <w:r>
        <w:rPr>
          <w:rFonts w:cs="Arial" w:ascii="Arial" w:hAnsi="Arial"/>
          <w:sz w:val="20"/>
          <w:szCs w:val="20"/>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Odmowa złożenia ślubowania senatorskiego oznacza zrzeczenie się mandat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Stwierdzenie wygaśnięcia mandatu senatora zajmującego w dniu wyborów stanowisko lub funkcję, o których mowa w ust. 1 pkt 5 i 7, następuje, jeżeli nie złoży on Marszałkowi Senatu, w terminie 14 dni od dnia ogłoszenia przez Państwową Komisję Wyborczą wyników wyborów do Senatu, oświadczenia o złożeniu rezygnacji z zajmowanego stanowiska lub pełnionej funkcj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Wygaśnięcie mandatu senatora powołanego lub wybranego w czasie kadencji na stanowisko lub funkcję, o których mowa w ust. 1 pkt 6-7, następuje z dniem powołania lub wybra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i/>
          <w:iCs/>
          <w:sz w:val="20"/>
          <w:szCs w:val="20"/>
        </w:rPr>
        <w:t>(uchylon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14.  [Postanowienie Marszałka Senatu] </w:t>
      </w:r>
      <w:r>
        <w:rPr>
          <w:rFonts w:cs="Arial" w:ascii="Arial" w:hAnsi="Arial"/>
          <w:sz w:val="20"/>
          <w:szCs w:val="20"/>
        </w:rPr>
        <w:t xml:space="preserve">   1. Wygaśnięcie mandatu senatora stwierdza Marszałek Senatu, w drodze postanowienia.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Postanowienie, o którym mowa w ust. 1, ogłasza się w Dzienniku Urzędowym Rzeczypospolitej Polskiej "Monitor Polsk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ostanowienie, o którym mowa w ust. 1, niezwłocznie doręcza się Prezydentowi Rzeczypospolitej i Państwowej Komisji Wyborczej.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15.  [Wybory uzupełniające] </w:t>
      </w:r>
      <w:r>
        <w:rPr>
          <w:rFonts w:cs="Arial" w:ascii="Arial" w:hAnsi="Arial"/>
          <w:sz w:val="20"/>
          <w:szCs w:val="20"/>
        </w:rPr>
        <w:t xml:space="preserve">   1. W razie wygaśnięcia mandatu senatora Prezydent Rzeczypospolitej zarządza wybory uzupełniające do Senat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ybory uzupełniające zarządza się i przeprowadza w terminie 3 miesięcy od dnia stwierdzenia wygaśnięcia mandatu senatora. Wyborów uzupełniających nie przeprowadza się w okresie 6 miesięcy przed dniem, w którym upływa termin zarządzenia wyborów do Sejm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W sprawach zarządzenia wyborów, o których mowa w ust. 1, stosuje się odpowiednio przepisy art. 9 ust. 2, z tym że postanowienie Prezydenta Rzeczypospolitej o wyborach uzupełniających Państwowa Komisja Wyborcza podaje niezwłocznie do wiadomości publicznej, w formie obwieszczenia, na obszarze okręgu wyborczego, w którym wybory mają być przeprowadzone. Druk i rozplakatowanie obwieszczenia zapewnia Krajowe Biuro Wyborcz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Głosowanie w wyborach uzupełniających przeprowadza się tylko na terytorium kraj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Przepisy art. 23 w sprawie zaświadczeń o prawie do głosowania mają zastosowanie tylko do wyborców zamieszkałych na obszarze okręgu wyborczego, w którym przeprowadza się wybory uzupełniając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33. Kampania wyborcza w programach radiowych i telewizyjn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16.  [Rozpowszechnianie audycji] </w:t>
      </w:r>
      <w:r>
        <w:rPr>
          <w:rFonts w:cs="Arial" w:ascii="Arial" w:hAnsi="Arial"/>
          <w:sz w:val="20"/>
          <w:szCs w:val="20"/>
        </w:rPr>
        <w:t xml:space="preserve">  1. Komitet wyborczy ma prawo do rozpowszechniania nieodpłatnie audycji wyborczych w programach Telewizji Polskiej i Polskiego Rad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ogólnokrajowych - jeżeli zarejestrował kandydatów na senatorów co najmniej w połowie okręgów wyborcz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regionalnych - jeżeli zarejestrował co najmniej jednego kandydata na senator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2. Łączny czas rozpowszechniania audycji wyborczych wynos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w ogólnokrajowych programach - 5 godzin w Telewizji Polskiej i 10 godzin w Polskim Radi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 odpowiednim programie regionalnym - 3 godziny w Telewizji Polskiej i 6 godzin w Polskim Radiu.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Czas rozpowszechniania audycji wyborczych w programach ogólnokrajowych dzieli się równo między wszystkie uprawnione komitety wyborcz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Czas rozpowszechniania audycji wyborczych w odpowiednim programie regionalnym jest dzielony między uprawnione komitety wyborcze proporcjonalnie do liczby kandydatów na senatorów zarejestrowanych przez nie w okręgach wyborczych objętych zasięgiem danego program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Krajowa Rada Radiofonii i Telewizji, po porozumieniu z Państwową Komisją Wyborczą, określi, w drodze rozporządzenia, zasady i sposób łącznego prowadzenia kampanii wyborczej w programach radiowych i telewizyjnych przez komitety wyborcze uprawnione do rozpowszechniania audycji wyborczych w wyborach do Sejmu i do Senat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17.  [Czas trwania audycji nieodpłatnych] </w:t>
      </w:r>
      <w:r>
        <w:rPr>
          <w:rFonts w:cs="Arial" w:ascii="Arial" w:hAnsi="Arial"/>
          <w:sz w:val="20"/>
          <w:szCs w:val="20"/>
        </w:rPr>
        <w:t xml:space="preserve">   1. W wyborach uzupełniających przepis art. 216 ust. 1 pkt 1 nie ma zastosowania, a łączny czas rozpowszechniania nieodpłatnie audycji wyborczych w odpowiednich programach regionalnych wynosi 2 godziny w Telewizji Polskiej i 4 godziny w Polskim Radi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Czas, o którym mowa w ust. 1, w każdym programie regionalnym dzieli się równo między wszystkie uprawnione komitety wyborcz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34. Szczególne zasady finansowania kampanii wyborczej do Senat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18.  [Dotacja dla komitetu wyborczego] </w:t>
      </w:r>
      <w:r>
        <w:rPr>
          <w:rFonts w:cs="Arial" w:ascii="Arial" w:hAnsi="Arial"/>
          <w:sz w:val="20"/>
          <w:szCs w:val="20"/>
        </w:rPr>
        <w:t xml:space="preserve">   1. Komitet wyborczy, który zarejestrował kandydata lub kandydatów na senatorów, ma prawo do dotacji z budżetu państwa na zasadach określonych w art. 128.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 wyborach uzupełniających wysokość dotacji dla komitetu wyborczego zgłaszającego kandydata, który uzyskał mandat, oblicza się w ten sposób, że ogólną kwotę dotacji przypadającą na wszystkie komitety wyborcze w ostatnio przeprowadzonych wyborach do Sejmu i do Senatu dzieli się przez 560 i mnoży przez wskaźnik przeciętnego wzrostu cen towarów i usług konsumpcyjnych. Wskaźnik ten oblicza Główny Urząd Statystyczny za okres od miesiąca, w którym przeprowadzono wybory do Sejmu i Senatu, do miesiąca, w którym odbyły się wybory uzupełniając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Dział IV. Przepisy karne i przepisy szczególn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35. Przepisy karn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19.  [Ujawnienie wyników sondaży] </w:t>
      </w:r>
      <w:r>
        <w:rPr>
          <w:rFonts w:cs="Arial" w:ascii="Arial" w:hAnsi="Arial"/>
          <w:sz w:val="20"/>
          <w:szCs w:val="20"/>
        </w:rPr>
        <w:t xml:space="preserve"> Kto podaje do wiadomości publicznej wyniki przedwyborczych badań (sondaży) opinii publicznej dotyczących przewidywanych zachowań wyborczych i wyniku wyborów z naruszeniem zakazu, o którym mowa w art. 86, </w:t>
      </w:r>
    </w:p>
    <w:p>
      <w:pPr>
        <w:pStyle w:val="Normal"/>
        <w:autoSpaceDE w:val="false"/>
        <w:jc w:val="both"/>
        <w:rPr>
          <w:rFonts w:ascii="Arial" w:hAnsi="Arial" w:cs="Arial"/>
          <w:sz w:val="20"/>
          <w:szCs w:val="20"/>
        </w:rPr>
      </w:pPr>
      <w:r>
        <w:rPr>
          <w:rFonts w:cs="Arial" w:ascii="Arial" w:hAnsi="Arial"/>
          <w:sz w:val="20"/>
          <w:szCs w:val="20"/>
        </w:rPr>
        <w:t>podlega grzywnie od 500 000 do 1 000 000 złotych.</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20.  [Plakaty] </w:t>
      </w:r>
      <w:r>
        <w:rPr>
          <w:rFonts w:cs="Arial" w:ascii="Arial" w:hAnsi="Arial"/>
          <w:sz w:val="20"/>
          <w:szCs w:val="20"/>
        </w:rPr>
        <w:t xml:space="preserve"> K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narusza zakazy określone w art. 87 albo w art. 88 ust. 1, 2 lub 3,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umieszcza plakaty i hasła wyborcze bądź ustawia urządzenia ogłoszeniowe z naruszeniem zasad określonych w art. 90,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podlega karze grzywn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21.  [Gry losowe] </w:t>
      </w:r>
      <w:r>
        <w:rPr>
          <w:rFonts w:cs="Arial" w:ascii="Arial" w:hAnsi="Arial"/>
          <w:sz w:val="20"/>
          <w:szCs w:val="20"/>
        </w:rPr>
        <w:t xml:space="preserve"> Kto organizuje w ramach prowadzonej kampanii wyborczej gry losowe lub konkursy z naruszeniem zakazu, o którym mowa w art. 88 ust. 4, </w:t>
      </w:r>
    </w:p>
    <w:p>
      <w:pPr>
        <w:pStyle w:val="Normal"/>
        <w:autoSpaceDE w:val="false"/>
        <w:jc w:val="both"/>
        <w:rPr>
          <w:rFonts w:ascii="Arial" w:hAnsi="Arial" w:cs="Arial"/>
          <w:sz w:val="20"/>
          <w:szCs w:val="20"/>
        </w:rPr>
      </w:pPr>
      <w:r>
        <w:rPr>
          <w:rFonts w:cs="Arial" w:ascii="Arial" w:hAnsi="Arial"/>
          <w:sz w:val="20"/>
          <w:szCs w:val="20"/>
        </w:rPr>
        <w:t>podlega grzywni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22.  [Alkohol] </w:t>
      </w:r>
      <w:r>
        <w:rPr>
          <w:rFonts w:cs="Arial" w:ascii="Arial" w:hAnsi="Arial"/>
          <w:sz w:val="20"/>
          <w:szCs w:val="20"/>
        </w:rPr>
        <w:t xml:space="preserve"> Kto podaje lub dostarcza, w ramach prowadzonej kampanii wyborczej, napoje alkoholowe z naruszeniem zakazu, o którym mowa w art. 88 ust. 5, </w:t>
      </w:r>
    </w:p>
    <w:p>
      <w:pPr>
        <w:pStyle w:val="Normal"/>
        <w:autoSpaceDE w:val="false"/>
        <w:jc w:val="both"/>
        <w:rPr>
          <w:rFonts w:ascii="Arial" w:hAnsi="Arial" w:cs="Arial"/>
          <w:sz w:val="20"/>
          <w:szCs w:val="20"/>
        </w:rPr>
      </w:pPr>
      <w:r>
        <w:rPr>
          <w:rFonts w:cs="Arial" w:ascii="Arial" w:hAnsi="Arial"/>
          <w:sz w:val="20"/>
          <w:szCs w:val="20"/>
        </w:rPr>
        <w:t>podlega karze grzywn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23.  [Wydatkowanie środków] </w:t>
      </w:r>
      <w:r>
        <w:rPr>
          <w:rFonts w:cs="Arial" w:ascii="Arial" w:hAnsi="Arial"/>
          <w:sz w:val="20"/>
          <w:szCs w:val="20"/>
        </w:rPr>
        <w:t xml:space="preserve"> K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ozyskuje lub wydatkuje środki komitetu wyborczego z naruszeniem przepisów art. 110 ust. 1, 2 lub 3,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ydatkuje środki komitetu wyborczego z naruszeniem limitu określonego w art. 114 ust. 1 i 2 i art. 236,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przekazuje koalicyjnemu komitetowi wyborczemu albo komitetowi wyborczemu wyborców lub przyjmuje w imieniu tego komitetu środki finansowe lub wartości niepieniężne z naruszeniem przepisów art. 111 ust. 2-4,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przeprowadza zbiórki publiczne wbrew zakazowi, o którym mowa w art. 112 ust. 2,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przyjmuje w imieniu komitetu wyborczego partii politycznej środki finansowe pochodzące z innego źródła niż z Funduszu Wyborczego tej partii,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podlega grzywnie od 1 000 do 100 000 złot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24.  [Gromadzenie środków] </w:t>
      </w:r>
      <w:r>
        <w:rPr>
          <w:rFonts w:cs="Arial" w:ascii="Arial" w:hAnsi="Arial"/>
          <w:sz w:val="20"/>
          <w:szCs w:val="20"/>
        </w:rPr>
        <w:t xml:space="preserve"> K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narusza zasady określone w art. 113 ust. 1 dotyczące sposobu gromadzenia środków finansowych komitetu wyborcz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nie wprowadza zastrzeżenia do umowy rachunku bankowego zawartej przez niego w imieniu komitetu wyborczego, że wpłaty na komitet wyborczy mogą być dokonywane tylko w sposób określony w art. 113 ust. 2,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dokonuje wpłat na jeden koalicyjny komitet wyborczy lub komitet wyborczy wyborców w wysokości przekraczającej limit określony w art. 113 ust. 3,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podlega karze grzywn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25.  [Niedozwolone finansowanie] </w:t>
      </w:r>
      <w:r>
        <w:rPr>
          <w:rFonts w:cs="Arial" w:ascii="Arial" w:hAnsi="Arial"/>
          <w:sz w:val="20"/>
          <w:szCs w:val="20"/>
        </w:rPr>
        <w:t xml:space="preserve"> K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rzekazuje środki finansowe lub wartości niepieniężne na rzecz innego komitetu wyborczego wbrew zakazowi określonemu w art. 112 ust. 1 albo pozyskuje środki na rzecz komitetu wyborczego po dniu wyborów lub wydatkuje środki komitetu wyborczego po dniu złożenia sprawozdania wyborcz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dokonuje wydatków na kampanię wyborczą prowadzoną w formach i na zasadach właściwych dla reklamy w wysokości przekraczającej limit określony w art. 115,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podlega karze grzywn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26.  [Działania pełnomocnika] </w:t>
      </w:r>
      <w:r>
        <w:rPr>
          <w:rFonts w:cs="Arial" w:ascii="Arial" w:hAnsi="Arial"/>
          <w:sz w:val="20"/>
          <w:szCs w:val="20"/>
        </w:rPr>
        <w:t xml:space="preserve">  1. Pełnomocnik finansowy, który nie wykonuje w termini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obowiązku przekazania na rzecz instytucji charytatywnej nadwyżki środków finansowych, o której mowa w art. 116,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obowiązku przedłożenia Państwowej Komisji Wyborczej sprawozdania wyborczego, o którym mowa w art. 120 ust. 1,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podlega grzywnie, karze ograniczenia wolności albo pozbawienia wolności do lat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Tej samej karze podlega, kto nie dopuszcza do wykonania lub utrudnia dopełnienie przez pełnomocnika finansowego obowiązków, o których mowa w ust. 1 pkt 1 lub 2. </w:t>
      </w:r>
    </w:p>
    <w:p>
      <w:pPr>
        <w:pStyle w:val="Normal"/>
        <w:autoSpaceDE w:val="false"/>
        <w:jc w:val="both"/>
        <w:rPr>
          <w:rFonts w:ascii="Arial" w:hAnsi="Arial" w:cs="Arial"/>
          <w:sz w:val="20"/>
          <w:szCs w:val="20"/>
        </w:rPr>
      </w:pPr>
      <w:r>
        <w:rPr>
          <w:rFonts w:cs="Arial" w:ascii="Arial" w:hAnsi="Arial"/>
          <w:sz w:val="20"/>
          <w:szCs w:val="20"/>
        </w:rPr>
        <w:t xml:space="preserve">3. Jeżeli osoba, o której mowa w ust. 2, działa nieumyślnie, </w:t>
      </w:r>
    </w:p>
    <w:p>
      <w:pPr>
        <w:pStyle w:val="Normal"/>
        <w:autoSpaceDE w:val="false"/>
        <w:jc w:val="both"/>
        <w:rPr>
          <w:rFonts w:ascii="Arial" w:hAnsi="Arial" w:cs="Arial"/>
          <w:sz w:val="20"/>
          <w:szCs w:val="20"/>
        </w:rPr>
      </w:pPr>
      <w:r>
        <w:rPr>
          <w:rFonts w:cs="Arial" w:ascii="Arial" w:hAnsi="Arial"/>
          <w:sz w:val="20"/>
          <w:szCs w:val="20"/>
        </w:rPr>
        <w:t>podlega grzywni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27.  [Opinie, raporty] </w:t>
      </w:r>
      <w:r>
        <w:rPr>
          <w:rFonts w:cs="Arial" w:ascii="Arial" w:hAnsi="Arial"/>
          <w:sz w:val="20"/>
          <w:szCs w:val="20"/>
        </w:rPr>
        <w:t xml:space="preserve">  1. Kto nie dopuszcza do wykonywania i utrudnia dopełnienie przez biegłego rewidenta obowiązków przy sporządzaniu opinii lub raportu, o których mowa w art. 120 ust. 1, </w:t>
      </w:r>
    </w:p>
    <w:p>
      <w:pPr>
        <w:pStyle w:val="Normal"/>
        <w:autoSpaceDE w:val="false"/>
        <w:jc w:val="both"/>
        <w:rPr>
          <w:rFonts w:ascii="Arial" w:hAnsi="Arial" w:cs="Arial"/>
          <w:sz w:val="20"/>
          <w:szCs w:val="20"/>
        </w:rPr>
      </w:pPr>
      <w:r>
        <w:rPr>
          <w:rFonts w:cs="Arial" w:ascii="Arial" w:hAnsi="Arial"/>
          <w:sz w:val="20"/>
          <w:szCs w:val="20"/>
        </w:rPr>
        <w:t>podlega grzywnie, karze ograniczenia wolności albo pozbawienia wolności do lat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Jeżeli osoba, o której mowa w ust. 1, działa nieumyślnie, </w:t>
      </w:r>
    </w:p>
    <w:p>
      <w:pPr>
        <w:pStyle w:val="Normal"/>
        <w:autoSpaceDE w:val="false"/>
        <w:jc w:val="both"/>
        <w:rPr>
          <w:rFonts w:ascii="Arial" w:hAnsi="Arial" w:cs="Arial"/>
          <w:sz w:val="20"/>
          <w:szCs w:val="20"/>
        </w:rPr>
      </w:pPr>
      <w:r>
        <w:rPr>
          <w:rFonts w:cs="Arial" w:ascii="Arial" w:hAnsi="Arial"/>
          <w:sz w:val="20"/>
          <w:szCs w:val="20"/>
        </w:rPr>
        <w:t>podlega grzywnie.</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28.  [Zbieranie podpisów] </w:t>
      </w:r>
      <w:r>
        <w:rPr>
          <w:rFonts w:cs="Arial" w:ascii="Arial" w:hAnsi="Arial"/>
          <w:sz w:val="20"/>
          <w:szCs w:val="20"/>
        </w:rPr>
        <w:t xml:space="preserve"> Kto zbiera podpisy pod zgłoszeniem listy okręgowej lub pod zgłoszeniem kandydata albo kandydatów na senatora z naruszeniem zakazów określonych w art. 141 ust. 1, 2 lub 3 albo art. 197 ust. 1, 2 lub 3, </w:t>
      </w:r>
    </w:p>
    <w:p>
      <w:pPr>
        <w:pStyle w:val="Normal"/>
        <w:autoSpaceDE w:val="false"/>
        <w:jc w:val="both"/>
        <w:rPr>
          <w:rFonts w:ascii="Arial" w:hAnsi="Arial" w:cs="Arial"/>
          <w:sz w:val="20"/>
          <w:szCs w:val="20"/>
        </w:rPr>
      </w:pPr>
      <w:r>
        <w:rPr>
          <w:rFonts w:cs="Arial" w:ascii="Arial" w:hAnsi="Arial"/>
          <w:sz w:val="20"/>
          <w:szCs w:val="20"/>
        </w:rPr>
        <w:t>podlega grzywnie od 1 000 do 10 000 złotych.</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29.  [Prowadzenie kampanii] </w:t>
      </w:r>
      <w:r>
        <w:rPr>
          <w:rFonts w:cs="Arial" w:ascii="Arial" w:hAnsi="Arial"/>
          <w:sz w:val="20"/>
          <w:szCs w:val="20"/>
        </w:rPr>
        <w:t xml:space="preserve"> K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prowadzi kampanię wyborczą na rzecz kandydata na posła albo kandydata na senatora bez zgody komitetu wyborczego, a koszt takiego działania wynosi od 1 000 do 50 000 złotych, podlega grzywnie nie mniejszej niż koszt takiego działani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prowadzi działania, o których mowa w pkt 1, a ich koszt przekracza 50 000 złotych,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podlega grzywnie nie mniejszej niż koszt takiego działania oraz karze ograniczenia wolności albo pozbawienia wolności do lat 2.</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30.  [Odesłanie] </w:t>
      </w:r>
      <w:r>
        <w:rPr>
          <w:rFonts w:cs="Arial" w:ascii="Arial" w:hAnsi="Arial"/>
          <w:sz w:val="20"/>
          <w:szCs w:val="20"/>
        </w:rPr>
        <w:t xml:space="preserve">  Do postępowania w sprawach, o których mowa w art. 220, art. 222, art. 224 i art. 225, stosuje się przepisy o postępowaniu w sprawach o wykroczeni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36. Przepisy szczególn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30a.  [Wezwanie do wykonania zadań] </w:t>
      </w:r>
      <w:r>
        <w:rPr>
          <w:rFonts w:cs="Arial" w:ascii="Arial" w:hAnsi="Arial"/>
          <w:sz w:val="20"/>
          <w:szCs w:val="20"/>
        </w:rPr>
        <w:t xml:space="preserve">  Jeżeli właściwe organy gminy nie wykonują w terminie, w sposób zgodny z prawem, zadań dotyczących utworzenia obwodów głosowania lub ich zmiany, powołania lub zmian w składach komisji obwodowych, właściwa okręgowa komisja wyborcza wzywa te organy do wykonania zadań w sposób zgodny z prawem w wyznaczonym terminie, a w razie bezskutecznego upływu terminu niezwłocznie wykonuje te zadania.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31.  [Zwolnienie od opłat] </w:t>
      </w:r>
      <w:r>
        <w:rPr>
          <w:rFonts w:cs="Arial" w:ascii="Arial" w:hAnsi="Arial"/>
          <w:sz w:val="20"/>
          <w:szCs w:val="20"/>
        </w:rPr>
        <w:t xml:space="preserve">  Wszelkie pisma oraz postępowanie sądowe i administracyjne w sprawach wyborczych wolne są od opłat administracyjnych i kosztów sądow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32.  [Odesłanie] </w:t>
      </w:r>
      <w:r>
        <w:rPr>
          <w:rFonts w:cs="Arial" w:ascii="Arial" w:hAnsi="Arial"/>
          <w:sz w:val="20"/>
          <w:szCs w:val="20"/>
        </w:rPr>
        <w:t xml:space="preserve">  Ilekroć w ustawie mowa jest o postępowaniu nieprocesowym przed sądami, stosuje się w nim przepisy Kodeksu postępowania cywilnego o postępowaniu nieprocesowym.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33.  [Objaśnienia] </w:t>
      </w:r>
      <w:r>
        <w:rPr>
          <w:rFonts w:cs="Arial" w:ascii="Arial" w:hAnsi="Arial"/>
          <w:sz w:val="20"/>
          <w:szCs w:val="20"/>
        </w:rPr>
        <w:t xml:space="preserve">   1. Ilekroć w ustawie jest mowa o upływie terminu do wniesienia skargi, odwołania lub innego dokumentu do sądu, organu wyborczego, urzędu gminy, konsula albo kapitana statku, należy przez to rozumieć dzień złożenia skargi, odwołania lub innego dokumentu w sądzie, organowi wyborczemu, w urzędzie gminy, w konsulacie lub kapitanowi statk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Jeżeli koniec terminu wykonania czynności określonej w ustawie przypada na sobotę albo na dzień ustawowo wolny od pracy, termin upływa pierwszego roboczego dnia po tym dni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Jeżeli ustawa nie stanowi inaczej, czynności wyborcze określone kalendarzem wyborczym oraz czynności, o których mowa w ust. 1, są dokonywane w godzinach urzędowania sądów, organów wyborczych, urzędów gmin lub konsulató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34.  [Zbieg terminów] </w:t>
      </w:r>
      <w:r>
        <w:rPr>
          <w:rFonts w:cs="Arial" w:ascii="Arial" w:hAnsi="Arial"/>
          <w:sz w:val="20"/>
          <w:szCs w:val="20"/>
        </w:rPr>
        <w:t xml:space="preserve">   1. W razie zbiegu terminu wyborów do Sejmu i Senatu z wyborami Prezydenta Rzeczypospolitej wybory Prezydenta przeprowadzają komisje wyborcze powołane dla wyborów do Sejmu.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Przepis ust. 1 stosuje się odpowiednio w razie zbiegu terminu wyborów uzupełniających do Senatu i wyborów Prezydenta Rzeczypospolitej.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W wypadkach, o których mowa w ust. 1 i 2, sporządza się oddzielnie protokoły głosowania w obwodach oraz protokoły głosowania i wyników wyborów.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35.  [Dokumenty] </w:t>
      </w:r>
      <w:r>
        <w:rPr>
          <w:rFonts w:cs="Arial" w:ascii="Arial" w:hAnsi="Arial"/>
          <w:sz w:val="20"/>
          <w:szCs w:val="20"/>
        </w:rPr>
        <w:t xml:space="preserve">  Minister właściwy do spraw kultury i ochrony dziedzictwa narodowego na wniosek Państwowej Komisji Wyborczej, złożony po porozumieniu z Naczelnym Dyrektorem Archiwów Państwowych, określi, w drodze rozporządzenia, sposób przekazywania, przechowywania i udostępniania dokumentów z wyborów do Sejmu i do Senat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36.  [Upoważnienie] </w:t>
      </w:r>
      <w:r>
        <w:rPr>
          <w:rFonts w:cs="Arial" w:ascii="Arial" w:hAnsi="Arial"/>
          <w:sz w:val="20"/>
          <w:szCs w:val="20"/>
        </w:rPr>
        <w:t xml:space="preserve">   1. Minister właściwy do spraw finansów publicznych, w drodze rozporządzenia, podwyższy kwotę, o której mowa w art. 114 ust. 2, w wypadku wzrostu wskaźnika cen towarów i usług konsumpcyjnych ogółem o ponad 5%, w stopniu odpowiadającym wzrostowi tych cen.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Wskaźnik wzrostu cen, o którym mowa w ust. 1, ustala się na podstawie komunikatu Prezesa Głównego Urzędu Statystycznego ogłaszanego w Dzienniku Urzędowym Rzeczypospolitej Polskiej "Monitor Polski" do 20 dnia pierwszego miesiąca każdego kwartału.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Dział V. Przepisy o zmianie przepisów obowiązujących, przepisy przejściowe, dostosowujące i końcow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37. Przepisy o zmianie przepisów obowiązujących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37. </w:t>
      </w:r>
      <w:r>
        <w:rPr>
          <w:rFonts w:cs="Arial" w:ascii="Arial" w:hAnsi="Arial"/>
          <w:sz w:val="20"/>
          <w:szCs w:val="20"/>
        </w:rPr>
        <w:t xml:space="preserve">  </w:t>
      </w:r>
      <w:r>
        <w:rPr>
          <w:rStyle w:val="FootnoteCharacters"/>
          <w:rStyle w:val="FootnoteAnchor"/>
          <w:rFonts w:cs="Arial" w:ascii="Arial" w:hAnsi="Arial"/>
          <w:sz w:val="20"/>
          <w:szCs w:val="20"/>
          <w:vertAlign w:val="superscript"/>
        </w:rPr>
        <w:footnoteReference w:customMarkFollows="1" w:id="10"/>
        <w:t>7</w:t>
      </w:r>
      <w:r>
        <w:rPr>
          <w:rFonts w:cs="Arial" w:ascii="Arial" w:hAnsi="Arial"/>
          <w:sz w:val="20"/>
          <w:szCs w:val="20"/>
        </w:rPr>
        <w:t xml:space="preserve">   </w:t>
      </w:r>
      <w:r>
        <w:rPr>
          <w:rFonts w:cs="Arial" w:ascii="Arial" w:hAnsi="Arial"/>
          <w:i/>
          <w:iCs/>
          <w:sz w:val="20"/>
          <w:szCs w:val="20"/>
        </w:rPr>
        <w:t>(pominięt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38. </w:t>
      </w:r>
      <w:r>
        <w:rPr>
          <w:rFonts w:cs="Arial" w:ascii="Arial" w:hAnsi="Arial"/>
          <w:sz w:val="20"/>
          <w:szCs w:val="20"/>
        </w:rPr>
        <w:t xml:space="preserve">  </w:t>
      </w:r>
      <w:r>
        <w:rPr>
          <w:rStyle w:val="FootnoteCharacters"/>
          <w:rStyle w:val="FootnoteAnchor"/>
          <w:rFonts w:cs="Arial" w:ascii="Arial" w:hAnsi="Arial"/>
          <w:sz w:val="20"/>
          <w:szCs w:val="20"/>
          <w:vertAlign w:val="superscript"/>
        </w:rPr>
        <w:footnoteReference w:customMarkFollows="1" w:id="11"/>
        <w:t>7</w:t>
      </w:r>
      <w:r>
        <w:rPr>
          <w:rFonts w:cs="Arial" w:ascii="Arial" w:hAnsi="Arial"/>
          <w:sz w:val="20"/>
          <w:szCs w:val="20"/>
        </w:rPr>
        <w:t xml:space="preserve">   </w:t>
      </w:r>
      <w:r>
        <w:rPr>
          <w:rFonts w:cs="Arial" w:ascii="Arial" w:hAnsi="Arial"/>
          <w:i/>
          <w:iCs/>
          <w:sz w:val="20"/>
          <w:szCs w:val="20"/>
        </w:rPr>
        <w:t>(pominięt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39. </w:t>
      </w:r>
      <w:r>
        <w:rPr>
          <w:rFonts w:cs="Arial" w:ascii="Arial" w:hAnsi="Arial"/>
          <w:sz w:val="20"/>
          <w:szCs w:val="20"/>
        </w:rPr>
        <w:t xml:space="preserve">  </w:t>
      </w:r>
      <w:r>
        <w:rPr>
          <w:rStyle w:val="FootnoteCharacters"/>
          <w:rStyle w:val="FootnoteAnchor"/>
          <w:rFonts w:cs="Arial" w:ascii="Arial" w:hAnsi="Arial"/>
          <w:sz w:val="20"/>
          <w:szCs w:val="20"/>
          <w:vertAlign w:val="superscript"/>
        </w:rPr>
        <w:footnoteReference w:customMarkFollows="1" w:id="12"/>
        <w:t>7</w:t>
      </w:r>
      <w:r>
        <w:rPr>
          <w:rFonts w:cs="Arial" w:ascii="Arial" w:hAnsi="Arial"/>
          <w:sz w:val="20"/>
          <w:szCs w:val="20"/>
        </w:rPr>
        <w:t xml:space="preserve">   </w:t>
      </w:r>
      <w:r>
        <w:rPr>
          <w:rFonts w:cs="Arial" w:ascii="Arial" w:hAnsi="Arial"/>
          <w:i/>
          <w:iCs/>
          <w:sz w:val="20"/>
          <w:szCs w:val="20"/>
        </w:rPr>
        <w:t>(pominięt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40. </w:t>
      </w:r>
      <w:r>
        <w:rPr>
          <w:rFonts w:cs="Arial" w:ascii="Arial" w:hAnsi="Arial"/>
          <w:sz w:val="20"/>
          <w:szCs w:val="20"/>
        </w:rPr>
        <w:t xml:space="preserve">  </w:t>
      </w:r>
      <w:r>
        <w:rPr>
          <w:rStyle w:val="FootnoteCharacters"/>
          <w:rStyle w:val="FootnoteAnchor"/>
          <w:rFonts w:cs="Arial" w:ascii="Arial" w:hAnsi="Arial"/>
          <w:sz w:val="20"/>
          <w:szCs w:val="20"/>
          <w:vertAlign w:val="superscript"/>
        </w:rPr>
        <w:footnoteReference w:customMarkFollows="1" w:id="13"/>
        <w:t>7</w:t>
      </w:r>
      <w:r>
        <w:rPr>
          <w:rFonts w:cs="Arial" w:ascii="Arial" w:hAnsi="Arial"/>
          <w:sz w:val="20"/>
          <w:szCs w:val="20"/>
        </w:rPr>
        <w:t xml:space="preserve">   </w:t>
      </w:r>
      <w:r>
        <w:rPr>
          <w:rFonts w:cs="Arial" w:ascii="Arial" w:hAnsi="Arial"/>
          <w:i/>
          <w:iCs/>
          <w:sz w:val="20"/>
          <w:szCs w:val="20"/>
        </w:rPr>
        <w:t>(pominięt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b/>
          <w:b/>
          <w:bCs/>
        </w:rPr>
      </w:pPr>
      <w:r>
        <w:rPr>
          <w:rFonts w:cs="Arial" w:ascii="Arial" w:hAnsi="Arial"/>
          <w:b/>
          <w:bCs/>
        </w:rPr>
        <w:t xml:space="preserve">Rozdział 38. Przepisy przejściowe, dostosowujące i końcowe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41. </w:t>
      </w:r>
      <w:r>
        <w:rPr>
          <w:rFonts w:cs="Arial" w:ascii="Arial" w:hAnsi="Arial"/>
          <w:sz w:val="20"/>
          <w:szCs w:val="20"/>
        </w:rPr>
        <w:t xml:space="preserve">  </w:t>
      </w:r>
      <w:r>
        <w:rPr>
          <w:rStyle w:val="FootnoteCharacters"/>
          <w:rStyle w:val="FootnoteAnchor"/>
          <w:rFonts w:cs="Arial" w:ascii="Arial" w:hAnsi="Arial"/>
          <w:sz w:val="20"/>
          <w:szCs w:val="20"/>
          <w:vertAlign w:val="superscript"/>
        </w:rPr>
        <w:footnoteReference w:customMarkFollows="1" w:id="14"/>
        <w:t>7</w:t>
      </w:r>
      <w:r>
        <w:rPr>
          <w:rFonts w:cs="Arial" w:ascii="Arial" w:hAnsi="Arial"/>
          <w:sz w:val="20"/>
          <w:szCs w:val="20"/>
        </w:rPr>
        <w:t xml:space="preserve">   </w:t>
      </w:r>
      <w:r>
        <w:rPr>
          <w:rFonts w:cs="Arial" w:ascii="Arial" w:hAnsi="Arial"/>
          <w:i/>
          <w:iCs/>
          <w:sz w:val="20"/>
          <w:szCs w:val="20"/>
        </w:rPr>
        <w:t>(pominięty)</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42.  [Wyłączenie] </w:t>
      </w:r>
      <w:r>
        <w:rPr>
          <w:rFonts w:cs="Arial" w:ascii="Arial" w:hAnsi="Arial"/>
          <w:sz w:val="20"/>
          <w:szCs w:val="20"/>
        </w:rPr>
        <w:t xml:space="preserve">  Przepis art. 138 ust. 3 nie ma zastosowania do pierwszych wyborów przeprowadzonych na podstawie niniejszej ustaw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43.  [Objaśnienie] </w:t>
      </w:r>
      <w:r>
        <w:rPr>
          <w:rFonts w:cs="Arial" w:ascii="Arial" w:hAnsi="Arial"/>
          <w:sz w:val="20"/>
          <w:szCs w:val="20"/>
        </w:rPr>
        <w:t xml:space="preserve">  Ilekroć w dotychczasowych przepisach mowa jest o przepisach ustawy z dnia 28 maja 1993 r. - Ordynacja wyborcza do Sejmu Rzeczypospolitej Polskiej (Dz.U. Nr 45, poz. 205, z 1995 r. Nr 132, poz. 640, z 1997 r. Nr 47, poz. 297, Nr 70, poz. 443, Nr 88, poz. 554, Nr 98, poz. 604, Nr 121, poz. 770 i Nr 141, poz. 943 oraz z 1999 r. Nr 49, poz. 483) albo ustawy z dnia 10 maja 1991 r. - Ordynacja wyborcza do Senatu Rzeczypospolitej Polskiej (Dz.U. z 1994 r. Nr 54, poz. 224 oraz z 1997 r. Nr 70, poz. 443 i Nr 98, poz. 604), rozumie się przez to odpowiednie przepisy niniejszej ustawy.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44.  [Dostosowanie urzędów] </w:t>
      </w:r>
      <w:r>
        <w:rPr>
          <w:rFonts w:cs="Arial" w:ascii="Arial" w:hAnsi="Arial"/>
          <w:sz w:val="20"/>
          <w:szCs w:val="20"/>
        </w:rPr>
        <w:t xml:space="preserve">   1. Państwowa Komisja Wyborcza działająca w dniu wejścia w życie niniejszej ustawy staje się Państwową Komisją Wyborczą w rozumieniu tej ustaw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Krajowe Biuro Wyborcze działające w dniu wejścia w życie niniejszej ustawy staje się Krajowym Biurem Wyborczym w rozumieniu niniejszej ustaw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W terminie 9 miesięcy od dnia wejścia w życie ustawy Państwowa Komisja Wyborcza nada statut Krajowemu Biuru Wyborczemu oraz dostosuje swój regulamin działania do przepisów ustawy.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4. Przepis ust. 3 stosuje się odpowiednio do przepisów dotyczących szczegółowej organizacji wewnętrznej jednostek organizacyjnych Krajowego Biura Wyborczego oraz rodzajów stanowisk i zasad wynagradzania pracowników Krajowego Biura Wyborczego.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45.  [Derogacja] </w:t>
      </w:r>
      <w:r>
        <w:rPr>
          <w:rFonts w:cs="Arial" w:ascii="Arial" w:hAnsi="Arial"/>
          <w:sz w:val="20"/>
          <w:szCs w:val="20"/>
        </w:rPr>
        <w:t xml:space="preserve">  1. Traci moc, z zastrzeżeniem ust. 2: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ustawa z dnia 28 maja 1993 r. - Ordynacja wyborcza do Sejmu Rzeczypospolitej Polskiej (Dz.U. Nr 45, poz. 205, z 1995 r. Nr 132, poz. 640, z 1997 r. Nr 47, poz. 297, Nr 70, poz. 443, Nr 88, poz. 554, Nr 98, poz. 604, Nr 121, poz. 770 i Nr 141, poz. 943 oraz z 1999 r. Nr 49, poz. 483);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ind w:left="720" w:right="0" w:hanging="24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ustawa z dnia 10 maja 1991 r. - Ordynacja wyborcza do Senatu Rzeczypospolitej Polskiej (Dz.U. z 1994 r. Nr 54, poz. 224 oraz z 1997 r. Nr 70, poz. 443 i Nr 98, poz. 604).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Do zmian w składzie Sejmu i Senatu wybranych w wyborach przeprowadzonych w dniu 21 września 1997 r. stosuje się przepisy ustaw, o których mowa w ust. 1.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Art. 246.  [Wejście w życie] </w:t>
      </w:r>
      <w:r>
        <w:rPr>
          <w:rFonts w:cs="Arial" w:ascii="Arial" w:hAnsi="Arial"/>
          <w:sz w:val="20"/>
          <w:szCs w:val="20"/>
        </w:rPr>
        <w:t xml:space="preserve">  Ustawa wchodzi w życie po upływie 14 dni od dnia ogłoszenia</w:t>
      </w:r>
      <w:r>
        <w:rPr>
          <w:rStyle w:val="FootnoteCharacters"/>
          <w:rStyle w:val="FootnoteAnchor"/>
          <w:rFonts w:cs="Arial" w:ascii="Arial" w:hAnsi="Arial"/>
          <w:sz w:val="20"/>
          <w:szCs w:val="20"/>
          <w:vertAlign w:val="superscript"/>
        </w:rPr>
        <w:footnoteReference w:customMarkFollows="1" w:id="15"/>
        <w:t>8</w:t>
      </w:r>
      <w:r>
        <w:rPr>
          <w:rFonts w:cs="Arial" w:ascii="Arial" w:hAnsi="Arial"/>
          <w:sz w:val="20"/>
          <w:szCs w:val="20"/>
        </w:rPr>
        <w:t xml:space="preserve"> , z wyjątkiem przepisów art. 24 ust. 3-5 ustawy, o której mowa w art. 238, w brzmieniu nadanym niniejszą ustawą, które wchodzą w życie 1 listopada 2002 r. </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napToGrid w:val="false"/>
        <w:rPr>
          <w:rFonts w:ascii="Arial" w:hAnsi="Arial" w:cs="Arial"/>
          <w:sz w:val="20"/>
          <w:szCs w:val="20"/>
        </w:rPr>
      </w:pPr>
      <w:r>
        <w:rPr>
          <w:rFonts w:cs="Arial" w:ascii="Arial" w:hAnsi="Arial"/>
          <w:sz w:val="20"/>
          <w:szCs w:val="20"/>
        </w:rPr>
        <w:t>Załącznik 1.Wykaz okręgów wyborczych do Sejmu Rzeczypospolitej Polskiej</w:t>
      </w:r>
    </w:p>
    <w:p>
      <w:pPr>
        <w:pStyle w:val="Normal"/>
        <w:autoSpaceDE w:val="false"/>
        <w:snapToGrid w:val="false"/>
        <w:rPr/>
      </w:pPr>
      <w:r>
        <w:rPr>
          <w:rFonts w:cs="Arial" w:ascii="Arial" w:hAnsi="Arial"/>
          <w:sz w:val="20"/>
          <w:szCs w:val="20"/>
        </w:rPr>
        <w:t>Załącznik 2.Wykaz okręgów wyborczych do Senatu Rzeczypospolitej Polskiej</w:t>
      </w:r>
    </w:p>
    <w:p>
      <w:pPr>
        <w:pStyle w:val="Normal"/>
        <w:autoSpaceDE w:val="false"/>
        <w:jc w:val="both"/>
        <w:rPr>
          <w:rFonts w:ascii="Arial" w:hAnsi="Arial" w:cs="Arial"/>
          <w:sz w:val="20"/>
          <w:szCs w:val="20"/>
        </w:rPr>
      </w:pPr>
      <w:r>
        <w:rPr>
          <w:rFonts w:cs="Arial" w:ascii="Arial" w:hAnsi="Arial"/>
          <w:sz w:val="20"/>
          <w:szCs w:val="20"/>
        </w:rPr>
      </w:r>
    </w:p>
    <w:tbl>
      <w:tblPr>
        <w:tblW w:w="9070" w:type="dxa"/>
        <w:jc w:val="left"/>
        <w:tblInd w:w="21504" w:type="dxa"/>
        <w:tblLayout w:type="fixed"/>
        <w:tblCellMar>
          <w:top w:w="0" w:type="dxa"/>
          <w:left w:w="0" w:type="dxa"/>
          <w:bottom w:w="0" w:type="dxa"/>
          <w:right w:w="0" w:type="dxa"/>
        </w:tblCellMar>
      </w:tblPr>
      <w:tblGrid>
        <w:gridCol w:w="415"/>
        <w:gridCol w:w="0"/>
      </w:tblGrid>
      <w:tr>
        <w:trPr/>
        <w:tc>
          <w:tcPr>
            <w:tcW w:w="415" w:type="dxa"/>
            <w:tcBorders/>
          </w:tcPr>
          <w:p>
            <w:pPr>
              <w:pStyle w:val="Normal"/>
              <w:autoSpaceDE w:val="false"/>
              <w:snapToGrid w:val="false"/>
              <w:rPr>
                <w:rFonts w:ascii="Arial" w:hAnsi="Arial" w:cs="Arial"/>
                <w:sz w:val="20"/>
                <w:szCs w:val="20"/>
              </w:rPr>
            </w:pPr>
            <w:r>
              <w:rPr>
                <w:rFonts w:cs="Arial" w:ascii="Arial" w:hAnsi="Arial"/>
                <w:b/>
                <w:bCs/>
                <w:sz w:val="20"/>
                <w:szCs w:val="20"/>
              </w:rPr>
              <w:t>Brzmienia załącznika:</w:t>
            </w:r>
          </w:p>
        </w:tc>
      </w:tr>
      <w:tr>
        <w:trPr/>
        <w:tc>
          <w:tcPr>
            <w:tcW w:w="415" w:type="dxa"/>
            <w:tcBorders/>
          </w:tcPr>
          <w:p>
            <w:pPr>
              <w:pStyle w:val="Normal"/>
              <w:autoSpaceDE w:val="false"/>
              <w:snapToGrid w:val="false"/>
              <w:rPr>
                <w:rFonts w:ascii="Arial" w:hAnsi="Arial" w:cs="Arial"/>
                <w:sz w:val="20"/>
                <w:szCs w:val="20"/>
              </w:rPr>
            </w:pPr>
            <w:r>
              <w:rPr>
                <w:rFonts w:cs="Arial" w:ascii="Arial" w:hAnsi="Arial"/>
                <w:sz w:val="20"/>
                <w:szCs w:val="20"/>
              </w:rPr>
              <w:t xml:space="preserve">2007-10-17 </w:t>
            </w:r>
          </w:p>
        </w:tc>
      </w:tr>
    </w:tbl>
    <w:p>
      <w:pPr>
        <w:pStyle w:val="Normal"/>
        <w:autoSpaceDE w:val="false"/>
        <w:rPr/>
      </w:pPr>
      <w:r>
        <w:rPr/>
      </w:r>
    </w:p>
    <w:p>
      <w:pPr>
        <w:pStyle w:val="Normal"/>
        <w:autoSpaceDE w:val="false"/>
        <w:jc w:val="center"/>
        <w:rPr>
          <w:rFonts w:ascii="Arial" w:hAnsi="Arial" w:cs="Arial"/>
          <w:b/>
          <w:b/>
          <w:bCs/>
          <w:sz w:val="22"/>
          <w:szCs w:val="22"/>
        </w:rPr>
      </w:pPr>
      <w:r>
        <w:rPr>
          <w:rFonts w:cs="Arial" w:ascii="Arial" w:hAnsi="Arial"/>
          <w:b/>
          <w:bCs/>
          <w:sz w:val="22"/>
          <w:szCs w:val="22"/>
        </w:rPr>
        <w:t>Załącznik 1. Wykaz okręgów wyborczych do Sejmu Rzeczypospolitej Polskiej</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pPr>
      <w:r>
        <w:rPr>
          <w:rFonts w:cs="Arial" w:ascii="Arial" w:hAnsi="Arial"/>
          <w:b/>
          <w:bCs/>
          <w:sz w:val="20"/>
          <w:szCs w:val="20"/>
        </w:rPr>
        <w:t xml:space="preserve">OKRĘG WYBORCZY NR 1 - część województwa dolnośląs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olesławiecki, głogowski, jaworski, jeleniogórski, kamiennogórski, legnicki, lubański, lubiński, lwówecki, polkowicki, zgorzelecki, złotoryj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Jelenia Góra, Legnic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LEGNICA.</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2 - część województwa dolnośląs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dzierżoniowski, kłodzki, świdnicki, wałbrzyski, ząbkowic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8.</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WAŁBRZYCH.</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3 - część województwa dolnośląs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órowski, milicki, oleśnicki, oławski, strzeliński, średzki, trzebnicki, wołowski, wrocław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Wrocła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4.</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WROCŁAW.</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4 - część województwa kujawsko-pomors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ydgoski, inowrocławski, mogileński, nakielski, sępoleński, świecki, tucholski, żniń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ydgoszcz.</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BYDGOSZCZ.</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5 - część województwa kujawsko-pomors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leksandrowski, brodnicki, chełmiński, golubsko-dobrzyński, grudziądzki, lipnowski, radziejowski, rypiński, toruński, wąbrzeski, włocław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rudziądz, Toruń, Włocławek.</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TORUŃ.</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6 - część województwa lubels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janowski, kraśnicki, lubartowski, lubelski, łęczyński, łukowski, opolski, puławski, rycki, świdnic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ublin.</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5.</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LUBLIN.</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7 - część województwa lubels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ialski, biłgorajski, chełmski, hrubieszowski, krasnostawski, parczewski, radzyński, tomaszowski, włocławski, zamoj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iała Podlaska, Chełm, Zamość.</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CHEŁM.</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OKRĘG WYBORCZY NR 8 - województwo lubuski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ZIELONA GÓRA.</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9 - część województwa łódz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rzeziński, łódzki wschodn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Łódź.</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0.</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ŁÓDŹ.</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10 - część województwa łódz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ełchatowski, opoczyński, piotrkowski, radomszczański, rawski, skierniewicki, tomaszow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Piotrków Trybunalski, Skierniewic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9.</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PIOTRKÓW TRYBUNALSKI.</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11 - część województwa łódz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kutnowski, łaski, łęczycki, łowicki, pabianicki, pajęczański, poddębicki, sieradzki, wieluński, wieruszowski, zduńskowolski, zgier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SIERADZ.</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12 - część województwa małopols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chrzanowski, myślenicki, oświęcimski, suski, wadowic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8.</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CHRZANÓW.</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13 - część województwa małopols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krakowski, miechowski, olku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Krak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KRAKÓW.</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14 - część województwa małopols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orlicki, limanowski, nowosądecki, nowotarski, tatrzań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Nowy Sącz.</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9.</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NOWY SĄCZ.</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15 - część województwa małopols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ocheński, brzeski, dąbrowski, proszowicki, tarnowski, wielic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Tarn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9.</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TARNÓW.</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16 - część województwa mazowiec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ciechanowski, gostyniński, mławski, płocki, płoński, przasnyski, sierpecki, sochaczewski, żuromiński, żyrardow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Płock.</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0.</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PŁOCK.</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17 - część województwa mazowiec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iałobrzeski, grójecki, kozienicki, lipski, przysuski, radomski, szydłowiecki, zwoleń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Radom.</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9.</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RADOM.</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18 - część województwa mazowiec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arwoliński, łosicki, makowski, miński, ostrołęcki, ostrowski, pułtuski, siedlecki, sokołowski, węgrowski, wyszkow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strołęka, Siedlc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SIEDLC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19 - część województwa mazowieckiego </w:t>
      </w:r>
      <w:r>
        <w:rPr>
          <w:rFonts w:cs="Arial" w:ascii="Arial" w:hAnsi="Arial"/>
          <w:sz w:val="20"/>
          <w:szCs w:val="20"/>
        </w:rPr>
        <w:t>obejmująca obszar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Warszaw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9.</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WARSZAWA.</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20 - część województwa mazowiec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rodziski, legionowski, nowodworski, otwocki, piaseczyński, pruszkowski, warszawski zachodni, wołomiń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1.</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WARSZAWA.</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OKRĘG WYBORCZY NR 21 - województwo opolski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OPOL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22 - część województwa podkarpac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ieszczadzki, brzozowski, jarosławski, jasielski, krośnieński, leski, lubaczowski, przemyski, przeworski, sanoc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Krosno, Przemyśl.</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1.</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KROSNO.</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23 - część województwa podkarpac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dębicki, kolbuszowski, leżajski, łańcucki, mielecki, niżański, ropczycko-sędziszowski, rzeszowski, stalowowolski, strzyżowski, tarnobrze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Rzeszów, Tarnobrzeg.</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5.</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RZESZÓW.</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OKRĘG WYBORCZY NR 24 - województwo podlaski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5.</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BIAŁYSTOK.</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25 - część województwa pomors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dański, kwidzyński, malborski, nowodworski, starogardzki, sztumski, tczew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dańsk, Sopot.</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GDAŃSK.</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26 - część województwa pomors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ytowski, chojnicki, człuchowski, kartuski, kościerski, lęborski, pucki, słupski, wejherow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dynia, Słupsk.</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4.</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GDYNIA.</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27 - część województwa śląs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ielski, cieszyński, pszczyński, żywiec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ielsko-Biał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9.</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BIELSKO-BIAŁA.</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28 - część województwa śląs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częstochowski, kłobucki, lubliniecki, myszkow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Częstochow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7.</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CZĘSTOCHOWA.</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29 - część województwa śląs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liwicki, tarnogór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ytom, Gliwice, Zabrz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0.</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GLIWIC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30 - część województwa śląs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mikołowski, raciborski, rybnicki, wodzisław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Jastrzębie-Zdrój, Rybnik, Żory.</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9.</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RYBNIK.</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31 - część województwa śląskiego </w:t>
      </w:r>
      <w:r>
        <w:rPr>
          <w:rFonts w:cs="Arial" w:ascii="Arial" w:hAnsi="Arial"/>
          <w:sz w:val="20"/>
          <w:szCs w:val="20"/>
        </w:rPr>
        <w:t>obejmująca obszar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ieruńsko-lędziń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Chorzów, Katowice, Mysłowice, Piekary Śląskie, Ruda Śląska, Siemianowice Śląskie, Świętochłowice, Tychy.</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KATOWIC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32 - część województwa śląs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ędziński, zawierciań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Dąbrowa Górnicza, Jaworzno, Sosnowiec.</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9.</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SOSNOWIEC.</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OKRĘG WYBORCZY NR 33 - województwo świętokrzyski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6.</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KIELC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34 - część województwa warmińsko-mazurs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artoszycki, braniewski, działdowski, elbląski, iławski, lidzbarski, nowomiejski, ostródz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Elbląg.</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8.</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ELBLĄG.</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35 - część województwa warmińsko-mazurs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ełcki, giżycki, gołdapski, kętrzyński, mrągowski, nidzicki, olecki, olsztyński, piski, szczycieński, węgorzew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lsztyn.</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0.</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OLSZTYN.</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36 - część województwa wielkopols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ostyński, jarociński, kaliski, kępiński, kościański, krotoszyński, leszczyński, ostrowski, ostrzeszowski, pleszewski, rawic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Kalisz, Leszn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KALISZ.</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37 - część województwa wielkopols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nieźnieński, kolski, koniński, słupecki, średz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śremski, turecki, wrzesiń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Konin.</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9.</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KONIN.</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38 - część województwa wielkopols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chodzieski, czarnkowsko-trzcianecki, grodziski, międzychodzki, nowotomyski, obornicki, pilski, szamotulski, wągrowiecki, wolsztyński, złotow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9.</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PIŁA.</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39 - część województwa wielkopolskiego </w:t>
      </w:r>
      <w:r>
        <w:rPr>
          <w:rFonts w:cs="Arial" w:ascii="Arial" w:hAnsi="Arial"/>
          <w:sz w:val="20"/>
          <w:szCs w:val="20"/>
        </w:rPr>
        <w:t>obejmująca obszar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poznań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Poznań.</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0.</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POZNAŃ.</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40 - część województwa zachodniopomorskiego </w:t>
      </w:r>
      <w:r>
        <w:rPr>
          <w:rFonts w:cs="Arial" w:ascii="Arial" w:hAnsi="Arial"/>
          <w:sz w:val="20"/>
          <w:szCs w:val="20"/>
        </w:rPr>
        <w:t>obejmująca obszary powiatów: białogardzki, choszczeński, drawski, kołobrzeski, koszaliński, sławieński, szczecinecki, świdwiński, wałec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Koszalin.</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8.</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KOSZALIN.</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41 - część województwa zachodniopomorskiego </w:t>
      </w:r>
      <w:r>
        <w:rPr>
          <w:rFonts w:cs="Arial" w:ascii="Arial" w:hAnsi="Arial"/>
          <w:sz w:val="20"/>
          <w:szCs w:val="20"/>
        </w:rPr>
        <w:t>obejmująca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oleniowski, gryficki, gryfiński, kamieński, łobeski, myśliborski, policki, pyrzycki, stargardzki 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zczecin, Świnoujści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posłów wybieranych w okręgu wyborczym wynosi 1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SZCZECIN.</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070" w:type="dxa"/>
        <w:jc w:val="left"/>
        <w:tblInd w:w="21504" w:type="dxa"/>
        <w:tblLayout w:type="fixed"/>
        <w:tblCellMar>
          <w:top w:w="0" w:type="dxa"/>
          <w:left w:w="0" w:type="dxa"/>
          <w:bottom w:w="0" w:type="dxa"/>
          <w:right w:w="0" w:type="dxa"/>
        </w:tblCellMar>
      </w:tblPr>
      <w:tblGrid>
        <w:gridCol w:w="415"/>
        <w:gridCol w:w="0"/>
      </w:tblGrid>
      <w:tr>
        <w:trPr/>
        <w:tc>
          <w:tcPr>
            <w:tcW w:w="415" w:type="dxa"/>
            <w:tcBorders/>
          </w:tcPr>
          <w:p>
            <w:pPr>
              <w:pStyle w:val="Normal"/>
              <w:autoSpaceDE w:val="false"/>
              <w:snapToGrid w:val="false"/>
              <w:rPr>
                <w:rFonts w:ascii="Arial" w:hAnsi="Arial" w:cs="Arial"/>
                <w:sz w:val="20"/>
                <w:szCs w:val="20"/>
              </w:rPr>
            </w:pPr>
            <w:r>
              <w:rPr>
                <w:rFonts w:cs="Arial" w:ascii="Arial" w:hAnsi="Arial"/>
                <w:b/>
                <w:bCs/>
                <w:sz w:val="20"/>
                <w:szCs w:val="20"/>
              </w:rPr>
              <w:t>Brzmienia załącznika:</w:t>
            </w:r>
          </w:p>
        </w:tc>
      </w:tr>
      <w:tr>
        <w:trPr/>
        <w:tc>
          <w:tcPr>
            <w:tcW w:w="415" w:type="dxa"/>
            <w:tcBorders/>
          </w:tcPr>
          <w:p>
            <w:pPr>
              <w:pStyle w:val="Normal"/>
              <w:autoSpaceDE w:val="false"/>
              <w:snapToGrid w:val="false"/>
              <w:rPr>
                <w:rFonts w:ascii="Arial" w:hAnsi="Arial" w:cs="Arial"/>
                <w:sz w:val="20"/>
                <w:szCs w:val="20"/>
              </w:rPr>
            </w:pPr>
            <w:r>
              <w:rPr>
                <w:rFonts w:cs="Arial" w:ascii="Arial" w:hAnsi="Arial"/>
                <w:sz w:val="20"/>
                <w:szCs w:val="20"/>
              </w:rPr>
              <w:t xml:space="preserve">2007-10-17 </w:t>
            </w:r>
          </w:p>
        </w:tc>
      </w:tr>
    </w:tbl>
    <w:p>
      <w:pPr>
        <w:pStyle w:val="Normal"/>
        <w:autoSpaceDE w:val="false"/>
        <w:rPr/>
      </w:pPr>
      <w:r>
        <w:rPr/>
      </w:r>
    </w:p>
    <w:p>
      <w:pPr>
        <w:pStyle w:val="Normal"/>
        <w:autoSpaceDE w:val="false"/>
        <w:jc w:val="center"/>
        <w:rPr>
          <w:rFonts w:ascii="Arial" w:hAnsi="Arial" w:cs="Arial"/>
          <w:b/>
          <w:b/>
          <w:bCs/>
          <w:sz w:val="22"/>
          <w:szCs w:val="22"/>
        </w:rPr>
      </w:pPr>
      <w:r>
        <w:rPr>
          <w:rFonts w:cs="Arial" w:ascii="Arial" w:hAnsi="Arial"/>
          <w:b/>
          <w:bCs/>
          <w:sz w:val="22"/>
          <w:szCs w:val="22"/>
        </w:rPr>
        <w:t>Załącznik 2. Wykaz okręgów wyborczych do Senatu Rzeczypospolitej Polskiej</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t>Województwo dolnośląski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1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olesławiecki, głogowski, jaworski, jeleniogórski, kamiennogórski, legnicki, lubański, lubiński, lwówecki, polkowicki, zgorzelecki, złotoryj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Jelenia Góra, Legnic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LEGNICA.</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2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dzierżoniowski, kłodzki, świdnicki, wałbrzyski, ząbkowic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WAŁBRZYCH.</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3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órowski, milicki, oleśnicki, oławski, strzeliński, średzki, trzebnicki, wołowski, wrocław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Wrocła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WROCŁAW.</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Województwo kujawsko-pomorski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4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ydgoski, inowrocławski, mogileński, nakielski, sępoleński, świecki, tucholski, żniń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ydgoszcz.</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BYDGOSZCZ.</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5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leksandrowski, brodnicki, chełmiński, golubsko-dobrzyński, grudziądzki, lipnowski, radziejowski, rypiński, toruński, wąbrzeski, włocław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rudziądz, Toruń, Włocławek.</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TORUŃ.</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Województwo lubelski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6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janowski, kraśnicki, lubartowski, lubelski, łęczyński, łukowski, opolski, puławski, rycki, świdnic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ublin.</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LUBLIN.</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7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ialski, biłgorajski, chełmski, hrubieszowski, krasnostawski, parczewski, radzyński, tomaszowski, włodawski, zamoj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iała Podlaska, Chełm, Zamość.</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CHEŁM.</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Województwo lubuski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8 </w:t>
      </w:r>
      <w:r>
        <w:rPr>
          <w:rFonts w:cs="Arial" w:ascii="Arial" w:hAnsi="Arial"/>
          <w:sz w:val="20"/>
          <w:szCs w:val="20"/>
        </w:rPr>
        <w:t>- obejmujący obszar województw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ZIELONA GÓRA.</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Województwo łódzki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9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rzeziński, łódzki wschodn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Łódź.</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ŁÓDŹ.</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10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ełchatowski, opoczyński, piotrkowski, radomszczański, rawski, skierniewicki, tomaszow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Piotrków Trybunalski, Skierniewic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PIOTRKÓW TRYBUNALSKI.</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11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kutnowski, łaski, łęczycki, łowicki, pabianicki, pajęczański, poddębicki, sieradzki, wieluński, wieruszowski, zduńskowolski, zgier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SIERADZ.</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Województwo małopolski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12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chrzanowski, krakowski, miechowski, myślenicki, olkuski, oświęcimski, suski, wadowic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Krak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4.</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KRAKÓW.</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13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orlicki, limanowski, nowosądecki, nowotarski, tatrzań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Nowy Sącz.</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NOWY SĄCZ.</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14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ocheński, brzeski, dąbrowski, proszowicki, tarnowski, wielic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Tarn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TARNÓW.</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Województwo mazowiecki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15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ciechanowski, gostyniński, mławski, płocki, płoński, przasnyski, sierpecki, sochaczewski, żuromiński, żyrardow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Płock.</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PŁOCK.</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16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iałobrzeski, grójecki, kozienicki, lipski, przysuski, radomski, szydłowiecki, zwoleń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Radom.</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RADOM.</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17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arwoliński, łosicki, makowski, miński, ostrołęcki, ostrowski, pułtuski, siedlecki, sokołowski, węgrowski, wyszkow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strołęka, Siedlc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SIEDLC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18 </w:t>
      </w:r>
      <w:r>
        <w:rPr>
          <w:rFonts w:cs="Arial" w:ascii="Arial" w:hAnsi="Arial"/>
          <w:sz w:val="20"/>
          <w:szCs w:val="20"/>
        </w:rPr>
        <w:t>- obejmujący obszar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Warszaw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4.</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WARSZAWA.</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19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rodziski, legionowski, nowodworski, otwocki, piaseczyński, pruszkowski, warszawski zachodni, wołomiń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WARSZAWA.</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Województwo opolski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20 </w:t>
      </w:r>
      <w:r>
        <w:rPr>
          <w:rFonts w:cs="Arial" w:ascii="Arial" w:hAnsi="Arial"/>
          <w:sz w:val="20"/>
          <w:szCs w:val="20"/>
        </w:rPr>
        <w:t>- obejmujący obszar województw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OPOL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Województwo podkarpacki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21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ieszczadzki, brzozowski, jarosławski, jasielski, krośnieński, leski, lubaczowski, przemyski, przeworski, sanoc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Krosno, Przemyśl.</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KROSNO.</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22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dębicki, kolbuszowski, leżajski, łańcucki, mielecki, niżański, ropczycko-sędziszowski, rzeszowski, stalowowolski, strzyżowski, tarnobrze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Rzeszów, Tarnobrzeg.</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RZESZÓW.</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Województwo podlaski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23 </w:t>
      </w:r>
      <w:r>
        <w:rPr>
          <w:rFonts w:cs="Arial" w:ascii="Arial" w:hAnsi="Arial"/>
          <w:sz w:val="20"/>
          <w:szCs w:val="20"/>
        </w:rPr>
        <w:t>- obejmujący obszar województw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BIAŁYSTOK.</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Województwo pomorski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24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dański, kwidzyński, malborski, nowodworski, starogardzki, sztumski, tczew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dańsk, Sopot.</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GDAŃSK.</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25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ytowski, chojnicki, człuchowski, kartuski, kościerski, lęborski, pucki, słupski, wejherow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dynia, Słupsk.</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GDYNIA.</w:t>
      </w:r>
    </w:p>
    <w:p>
      <w:pPr>
        <w:pStyle w:val="Normal"/>
        <w:autoSpaceDE w:val="false"/>
        <w:jc w:val="both"/>
        <w:rPr>
          <w:rFonts w:ascii="Arial" w:hAnsi="Arial" w:cs="Arial"/>
          <w:b/>
          <w:b/>
          <w:bCs/>
          <w:sz w:val="20"/>
          <w:szCs w:val="20"/>
        </w:rPr>
      </w:pPr>
      <w:r>
        <w:rPr>
          <w:rFonts w:cs="Arial" w:ascii="Arial" w:hAnsi="Arial"/>
          <w:b/>
          <w:bCs/>
          <w:sz w:val="20"/>
          <w:szCs w:val="20"/>
        </w:rPr>
        <w:t>Województwo śląskie</w:t>
      </w:r>
    </w:p>
    <w:p>
      <w:pPr>
        <w:pStyle w:val="Normal"/>
        <w:autoSpaceDE w:val="false"/>
        <w:jc w:val="both"/>
        <w:rPr/>
      </w:pPr>
      <w:r>
        <w:rPr>
          <w:rFonts w:cs="Arial" w:ascii="Arial" w:hAnsi="Arial"/>
          <w:b/>
          <w:bCs/>
          <w:sz w:val="20"/>
          <w:szCs w:val="20"/>
        </w:rPr>
        <w:t xml:space="preserve">OKRĘG WYBORCZY NR 26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bielski, cieszyński, pszczyński, żywiecki </w:t>
      </w:r>
    </w:p>
    <w:p>
      <w:pPr>
        <w:pStyle w:val="Normal"/>
        <w:autoSpaceDE w:val="false"/>
        <w:jc w:val="both"/>
        <w:rPr>
          <w:rFonts w:ascii="Arial" w:hAnsi="Arial" w:cs="Arial"/>
          <w:sz w:val="20"/>
          <w:szCs w:val="20"/>
        </w:rPr>
      </w:pPr>
      <w:r>
        <w:rPr>
          <w:rFonts w:cs="Arial" w:ascii="Arial" w:hAnsi="Arial"/>
          <w:sz w:val="20"/>
          <w:szCs w:val="20"/>
        </w:rPr>
        <w:t xml:space="preserve">oraz miasta na prawach powiatu: </w:t>
      </w:r>
    </w:p>
    <w:p>
      <w:pPr>
        <w:pStyle w:val="Normal"/>
        <w:autoSpaceDE w:val="false"/>
        <w:jc w:val="both"/>
        <w:rPr>
          <w:rFonts w:ascii="Arial" w:hAnsi="Arial" w:cs="Arial"/>
          <w:sz w:val="20"/>
          <w:szCs w:val="20"/>
        </w:rPr>
      </w:pPr>
      <w:r>
        <w:rPr>
          <w:rFonts w:cs="Arial" w:ascii="Arial" w:hAnsi="Arial"/>
          <w:sz w:val="20"/>
          <w:szCs w:val="20"/>
        </w:rPr>
        <w:t>Bielsko-Biał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Liczba senatorów wybieranych w okręgu wyborczym wynosi 2. </w:t>
      </w:r>
    </w:p>
    <w:p>
      <w:pPr>
        <w:pStyle w:val="Normal"/>
        <w:autoSpaceDE w:val="false"/>
        <w:jc w:val="both"/>
        <w:rPr>
          <w:rFonts w:ascii="Arial" w:hAnsi="Arial" w:cs="Arial"/>
          <w:sz w:val="20"/>
          <w:szCs w:val="20"/>
        </w:rPr>
      </w:pPr>
      <w:r>
        <w:rPr>
          <w:rFonts w:cs="Arial" w:ascii="Arial" w:hAnsi="Arial"/>
          <w:sz w:val="20"/>
          <w:szCs w:val="20"/>
        </w:rPr>
        <w:t xml:space="preserve">Siedziba Okręgowej Komisji Wyborczej: BIELSKO-BIAŁA. </w:t>
      </w:r>
    </w:p>
    <w:p>
      <w:pPr>
        <w:pStyle w:val="Normal"/>
        <w:autoSpaceDE w:val="false"/>
        <w:jc w:val="both"/>
        <w:rPr/>
      </w:pPr>
      <w:r>
        <w:rPr>
          <w:rFonts w:cs="Arial" w:ascii="Arial" w:hAnsi="Arial"/>
          <w:b/>
          <w:bCs/>
          <w:sz w:val="20"/>
          <w:szCs w:val="20"/>
        </w:rPr>
        <w:t>OKRĘG WYBORCZY NR 27</w:t>
      </w:r>
      <w:r>
        <w:rPr>
          <w:rFonts w:cs="Arial" w:ascii="Arial" w:hAnsi="Arial"/>
          <w:sz w:val="20"/>
          <w:szCs w:val="20"/>
        </w:rPr>
        <w:t xml:space="preserve"> -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częstochowski, kłobucki, lubliniecki, myszkowski </w:t>
      </w:r>
    </w:p>
    <w:p>
      <w:pPr>
        <w:pStyle w:val="Normal"/>
        <w:autoSpaceDE w:val="false"/>
        <w:jc w:val="both"/>
        <w:rPr>
          <w:rFonts w:ascii="Arial" w:hAnsi="Arial" w:cs="Arial"/>
          <w:sz w:val="20"/>
          <w:szCs w:val="20"/>
        </w:rPr>
      </w:pPr>
      <w:r>
        <w:rPr>
          <w:rFonts w:cs="Arial" w:ascii="Arial" w:hAnsi="Arial"/>
          <w:sz w:val="20"/>
          <w:szCs w:val="20"/>
        </w:rPr>
        <w:t>oraz miasta na prawach powiatu:</w:t>
      </w:r>
    </w:p>
    <w:p>
      <w:pPr>
        <w:pStyle w:val="Normal"/>
        <w:autoSpaceDE w:val="false"/>
        <w:jc w:val="both"/>
        <w:rPr>
          <w:rFonts w:ascii="Arial" w:hAnsi="Arial" w:cs="Arial"/>
          <w:sz w:val="20"/>
          <w:szCs w:val="20"/>
        </w:rPr>
      </w:pPr>
      <w:r>
        <w:rPr>
          <w:rFonts w:cs="Arial" w:ascii="Arial" w:hAnsi="Arial"/>
          <w:sz w:val="20"/>
          <w:szCs w:val="20"/>
        </w:rPr>
        <w:t>Częstochow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Liczba senatorów wybieranych w okręgu wyborczym wynosi 2. </w:t>
      </w:r>
    </w:p>
    <w:p>
      <w:pPr>
        <w:pStyle w:val="Normal"/>
        <w:autoSpaceDE w:val="false"/>
        <w:jc w:val="both"/>
        <w:rPr>
          <w:rFonts w:ascii="Arial" w:hAnsi="Arial" w:cs="Arial"/>
          <w:sz w:val="20"/>
          <w:szCs w:val="20"/>
        </w:rPr>
      </w:pPr>
      <w:r>
        <w:rPr>
          <w:rFonts w:cs="Arial" w:ascii="Arial" w:hAnsi="Arial"/>
          <w:sz w:val="20"/>
          <w:szCs w:val="20"/>
        </w:rPr>
        <w:t>Siedziba Okręgowej Komisji Wyborczej: CZĘSTOCHOWA.</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OKRĘG WYBORCZY NR 28</w:t>
      </w:r>
      <w:r>
        <w:rPr>
          <w:rFonts w:cs="Arial" w:ascii="Arial" w:hAnsi="Arial"/>
          <w:sz w:val="20"/>
          <w:szCs w:val="20"/>
        </w:rPr>
        <w:t xml:space="preserve"> - obejmujący obszary powiatów: </w:t>
      </w:r>
    </w:p>
    <w:p>
      <w:pPr>
        <w:pStyle w:val="Normal"/>
        <w:autoSpaceDE w:val="false"/>
        <w:jc w:val="both"/>
        <w:rPr>
          <w:rFonts w:ascii="Arial" w:hAnsi="Arial" w:cs="Arial"/>
          <w:sz w:val="20"/>
          <w:szCs w:val="20"/>
        </w:rPr>
      </w:pPr>
      <w:r>
        <w:rPr>
          <w:rFonts w:cs="Arial" w:ascii="Arial" w:hAnsi="Arial"/>
          <w:sz w:val="20"/>
          <w:szCs w:val="20"/>
        </w:rPr>
        <w:t xml:space="preserve">gliwicki, tarnogórski </w:t>
      </w:r>
    </w:p>
    <w:p>
      <w:pPr>
        <w:pStyle w:val="Normal"/>
        <w:autoSpaceDE w:val="false"/>
        <w:jc w:val="both"/>
        <w:rPr>
          <w:rFonts w:ascii="Arial" w:hAnsi="Arial" w:cs="Arial"/>
          <w:sz w:val="20"/>
          <w:szCs w:val="20"/>
        </w:rPr>
      </w:pPr>
      <w:r>
        <w:rPr>
          <w:rFonts w:cs="Arial" w:ascii="Arial" w:hAnsi="Arial"/>
          <w:sz w:val="20"/>
          <w:szCs w:val="20"/>
        </w:rPr>
        <w:t xml:space="preserve">oraz miast na prawach powiatu: </w:t>
      </w:r>
    </w:p>
    <w:p>
      <w:pPr>
        <w:pStyle w:val="Normal"/>
        <w:autoSpaceDE w:val="false"/>
        <w:jc w:val="both"/>
        <w:rPr>
          <w:rFonts w:ascii="Arial" w:hAnsi="Arial" w:cs="Arial"/>
          <w:sz w:val="20"/>
          <w:szCs w:val="20"/>
        </w:rPr>
      </w:pPr>
      <w:r>
        <w:rPr>
          <w:rFonts w:cs="Arial" w:ascii="Arial" w:hAnsi="Arial"/>
          <w:sz w:val="20"/>
          <w:szCs w:val="20"/>
        </w:rPr>
        <w:t>Bytom, Gliwice, Zabrz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Siedziba Okręgowej Komisji Wyborczej: GLIWICE. </w:t>
      </w:r>
    </w:p>
    <w:p>
      <w:pPr>
        <w:pStyle w:val="Normal"/>
        <w:autoSpaceDE w:val="false"/>
        <w:jc w:val="both"/>
        <w:rPr/>
      </w:pPr>
      <w:r>
        <w:rPr>
          <w:rFonts w:cs="Arial" w:ascii="Arial" w:hAnsi="Arial"/>
          <w:b/>
          <w:bCs/>
          <w:sz w:val="20"/>
          <w:szCs w:val="20"/>
        </w:rPr>
        <w:t xml:space="preserve">OKRĘG WYBORCZY NR 29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mikołowski, raciborski, rybnicki, wodzisław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oraz miast na prawach powiatu: </w:t>
      </w:r>
    </w:p>
    <w:p>
      <w:pPr>
        <w:pStyle w:val="Normal"/>
        <w:autoSpaceDE w:val="false"/>
        <w:jc w:val="both"/>
        <w:rPr>
          <w:rFonts w:ascii="Arial" w:hAnsi="Arial" w:cs="Arial"/>
          <w:sz w:val="20"/>
          <w:szCs w:val="20"/>
        </w:rPr>
      </w:pPr>
      <w:r>
        <w:rPr>
          <w:rFonts w:cs="Arial" w:ascii="Arial" w:hAnsi="Arial"/>
          <w:sz w:val="20"/>
          <w:szCs w:val="20"/>
        </w:rPr>
        <w:t>Jastrzębie-Zdrój, Rybnik, Żory.</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Siedziba Okręgowej Komisji Wyborczej: RYBNIK. </w:t>
      </w:r>
    </w:p>
    <w:p>
      <w:pPr>
        <w:pStyle w:val="Normal"/>
        <w:autoSpaceDE w:val="false"/>
        <w:jc w:val="both"/>
        <w:rPr/>
      </w:pPr>
      <w:r>
        <w:rPr>
          <w:rFonts w:cs="Arial" w:ascii="Arial" w:hAnsi="Arial"/>
          <w:b/>
          <w:bCs/>
          <w:sz w:val="20"/>
          <w:szCs w:val="20"/>
        </w:rPr>
        <w:t>OKRĘG WYBORCZY NR 30</w:t>
      </w:r>
      <w:r>
        <w:rPr>
          <w:rFonts w:cs="Arial" w:ascii="Arial" w:hAnsi="Arial"/>
          <w:sz w:val="20"/>
          <w:szCs w:val="20"/>
        </w:rPr>
        <w:t xml:space="preserve"> - obejmujący obszar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bieruńsko-lędziński </w:t>
      </w:r>
    </w:p>
    <w:p>
      <w:pPr>
        <w:pStyle w:val="Normal"/>
        <w:autoSpaceDE w:val="false"/>
        <w:jc w:val="both"/>
        <w:rPr>
          <w:rFonts w:ascii="Arial" w:hAnsi="Arial" w:cs="Arial"/>
          <w:sz w:val="20"/>
          <w:szCs w:val="20"/>
        </w:rPr>
      </w:pP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Chorzów, Katowice, Mysłowice, Piekary Śląskie, Ruda Śląska, Siemianowice Śląskie, Świętochłowice, Tychy.</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KATOWIC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31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ędziński, zawierciań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Dąbrowa Górnicza, Jaworzno, Sosnowiec.</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SOSNOWIEC.</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Województwo świętokrzyski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32 </w:t>
      </w:r>
      <w:r>
        <w:rPr>
          <w:rFonts w:cs="Arial" w:ascii="Arial" w:hAnsi="Arial"/>
          <w:sz w:val="20"/>
          <w:szCs w:val="20"/>
        </w:rPr>
        <w:t>- obejmujący obszar województwa.</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KIELC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Województwo warmińsko-mazurski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33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artoszycki, braniewski, działdowski, elbląski, iławski, lidzbarski, nowomiejski, ostródz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Elbląg.</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ELBLĄG.</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34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ełcki, giżycki, gołdapski, kętrzyński, mrągowski, nidzicki, olecki, olsztyński, piski, szczycieński, węgorzew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lsztyn.</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OLSZTYN.</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Województwo wielkopolski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35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ostyński, jarociński, kaliski, kępiński, kościański, krotoszyński, leszczyński, ostrowski, ostrzeszowski, pleszewski, rawic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Kalisz, Leszno.</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3.</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KALISZ.</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36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nieźnieński, kolski, koniński, słupecki, średzki, śremski, turecki, wrzesiń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Konin.</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KONIN.</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37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chodzieski, czarnkowsko-trzcianecki, grodziski, międzychodzki, nowotomyski, obornicki, pilski, szamotulski, wągrowiecki, wolsztyński, złotow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PIŁA.</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38 </w:t>
      </w:r>
      <w:r>
        <w:rPr>
          <w:rFonts w:cs="Arial" w:ascii="Arial" w:hAnsi="Arial"/>
          <w:sz w:val="20"/>
          <w:szCs w:val="20"/>
        </w:rPr>
        <w:t>- obejmujący obszar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poznańs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Poznań.</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POZNAŃ.</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Województwo zachodniopomorskie</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39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białogardzki, choszczeński, drawski, kołobrzeski, koszaliński, stawieński, szczecinecki, świdwiński, wałec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a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Koszalin.</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KOSZALIN.</w:t>
      </w:r>
    </w:p>
    <w:p>
      <w:pPr>
        <w:pStyle w:val="Normal"/>
        <w:autoSpaceDE w:val="false"/>
        <w:jc w:val="both"/>
        <w:rPr/>
      </w:pPr>
      <w:r>
        <w:rPr>
          <w:rFonts w:eastAsia="Arial" w:cs="Arial" w:ascii="Arial" w:hAnsi="Arial"/>
          <w:sz w:val="20"/>
          <w:szCs w:val="20"/>
        </w:rPr>
        <w:t xml:space="preserve"> </w:t>
      </w:r>
      <w:r>
        <w:rPr>
          <w:rFonts w:cs="Arial" w:ascii="Arial" w:hAnsi="Arial"/>
          <w:b/>
          <w:bCs/>
          <w:sz w:val="20"/>
          <w:szCs w:val="20"/>
        </w:rPr>
        <w:t xml:space="preserve">OKRĘG WYBORCZY NR 40 </w:t>
      </w:r>
      <w:r>
        <w:rPr>
          <w:rFonts w:cs="Arial" w:ascii="Arial" w:hAnsi="Arial"/>
          <w:sz w:val="20"/>
          <w:szCs w:val="20"/>
        </w:rPr>
        <w:t>- obejmujący obszary powiatów:</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goleniowski, gryficki, gryfiński, kamieński, łobeski, myśliborski, policki, pyrzycki, stargardzki</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raz miast na prawach powiatu:</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zczecin, Świnoujści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Liczba senatorów wybieranych w okręgu wyborczym wynosi 2.</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Siedziba Okręgowej Komisji Wyborczej: SZCZECIN.</w:t>
      </w:r>
    </w:p>
    <w:p>
      <w:pPr>
        <w:pStyle w:val="Normal"/>
        <w:autoSpaceDE w:val="false"/>
        <w:jc w:val="center"/>
        <w:rPr>
          <w:rFonts w:ascii="Arial" w:hAnsi="Arial" w:eastAsia="Arial" w:cs="Arial"/>
          <w:sz w:val="20"/>
          <w:szCs w:val="20"/>
        </w:rPr>
      </w:pPr>
      <w:r>
        <w:rPr>
          <w:rFonts w:eastAsia="Arial"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418" w:right="1418" w:gutter="0" w:header="1418" w:top="1694"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1</w:t>
      </w:r>
      <w:r>
        <w:rPr>
          <w:rFonts w:cs="Arial" w:ascii="Arial" w:hAnsi="Arial"/>
        </w:rPr>
        <w:tab/>
        <w:t xml:space="preserve"> </w:t>
      </w:r>
      <w:r>
        <w:rPr>
          <w:rFonts w:cs="Arial" w:ascii="Arial" w:hAnsi="Arial"/>
          <w:sz w:val="16"/>
          <w:szCs w:val="16"/>
        </w:rPr>
        <w:t xml:space="preserve"> Niniejsza ustawa dokonuje w zakresie swojej regulacji wdrożenia następujących dyrektyw Wspólnot Europejskich: </w:t>
      </w:r>
    </w:p>
  </w:footnote>
  <w:footnote w:id="3">
    <w:p>
      <w:pPr>
        <w:pStyle w:val="Normal"/>
        <w:autoSpaceDE w:val="false"/>
        <w:rPr/>
      </w:pPr>
      <w:r>
        <w:rPr>
          <w:rStyle w:val="FootnoteCharacters"/>
        </w:rPr>
        <w:t>2</w:t>
      </w:r>
      <w:r>
        <w:rPr>
          <w:rFonts w:cs="Arial" w:ascii="Arial" w:hAnsi="Arial"/>
        </w:rPr>
        <w:tab/>
        <w:t xml:space="preserve"> </w:t>
      </w:r>
      <w:r>
        <w:rPr>
          <w:rFonts w:cs="Arial" w:ascii="Arial" w:hAnsi="Arial"/>
          <w:sz w:val="16"/>
          <w:szCs w:val="16"/>
        </w:rPr>
        <w:t xml:space="preserve"> Uchylony przez art. 183 pkt 6 ustawy z dnia 23.01.2004 r. - Ordynacja wyborcza do Parlamentu Europejskiego (Dz.U. Nr 25, poz. 219), która weszła w życie 1.03.2004 r.</w:t>
      </w:r>
    </w:p>
  </w:footnote>
  <w:footnote w:id="4">
    <w:p>
      <w:pPr>
        <w:pStyle w:val="Normal"/>
        <w:autoSpaceDE w:val="false"/>
        <w:rPr/>
      </w:pPr>
      <w:r>
        <w:rPr>
          <w:rStyle w:val="FootnoteCharacters"/>
        </w:rPr>
        <w:t>3</w:t>
      </w:r>
      <w:r>
        <w:rPr>
          <w:rFonts w:cs="Arial" w:ascii="Arial" w:hAnsi="Arial"/>
        </w:rPr>
        <w:tab/>
        <w:t xml:space="preserve"> </w:t>
      </w:r>
      <w:r>
        <w:rPr>
          <w:rFonts w:cs="Arial" w:ascii="Arial" w:hAnsi="Arial"/>
          <w:sz w:val="16"/>
          <w:szCs w:val="16"/>
        </w:rPr>
        <w:t xml:space="preserve"> Obecnie: na podstawie art. 1 ust. 1 ustawy z dnia 15.03.2002 r. o ustroju miasta stołecznego Warszawy (Dz.U. Nr 41, poz. 361 ze zm.), która weszła w życie w dniu wyborów do organów stanowiących jednostek samorządu terytorialnego przypadających w związku z zakończeniem kadencji tych organów wybranych w dniu 11 października 1998 r., zgodnie z art. 33 i 28 tej ustawy, miasto stołeczne Warszawa jest gminą mającą status miasta na prawach powiatu.</w:t>
      </w:r>
    </w:p>
  </w:footnote>
  <w:footnote w:id="5">
    <w:p>
      <w:pPr>
        <w:pStyle w:val="Normal"/>
        <w:autoSpaceDE w:val="false"/>
        <w:rPr/>
      </w:pPr>
      <w:r>
        <w:rPr>
          <w:rStyle w:val="FootnoteCharacters"/>
        </w:rPr>
        <w:t>4</w:t>
      </w:r>
      <w:r>
        <w:rPr>
          <w:rFonts w:cs="Arial" w:ascii="Arial" w:hAnsi="Arial"/>
        </w:rPr>
        <w:tab/>
        <w:t xml:space="preserve"> </w:t>
      </w:r>
      <w:r>
        <w:rPr>
          <w:rFonts w:cs="Arial" w:ascii="Arial" w:hAnsi="Arial"/>
          <w:sz w:val="16"/>
          <w:szCs w:val="16"/>
        </w:rPr>
        <w:t xml:space="preserve"> Art. 42 w brzmieniu ustawy z dnia 4.09.2008 r. (Dz.U. Nr 171, poz. 1056), która wchodzi w życie 8.10.2008 r.</w:t>
      </w:r>
    </w:p>
  </w:footnote>
  <w:footnote w:id="6">
    <w:p>
      <w:pPr>
        <w:pStyle w:val="Normal"/>
        <w:autoSpaceDE w:val="false"/>
        <w:rPr/>
      </w:pPr>
      <w:r>
        <w:rPr>
          <w:rStyle w:val="FootnoteCharacters"/>
        </w:rPr>
        <w:t>3</w:t>
      </w:r>
      <w:r>
        <w:rPr>
          <w:rFonts w:cs="Arial" w:ascii="Arial" w:hAnsi="Arial"/>
        </w:rPr>
        <w:tab/>
        <w:t xml:space="preserve"> </w:t>
      </w:r>
      <w:r>
        <w:rPr>
          <w:rFonts w:cs="Arial" w:ascii="Arial" w:hAnsi="Arial"/>
          <w:sz w:val="16"/>
          <w:szCs w:val="16"/>
        </w:rPr>
        <w:t xml:space="preserve"> Obecnie: na podstawie art. 1 ust. 1 ustawy z dnia 15.03.2002 r. o ustroju miasta stołecznego Warszawy (Dz.U. Nr 41, poz. 361 ze zm.), która weszła w życie w dniu wyborów do organów stanowiących jednostek samorządu terytorialnego przypadających w związku z zakończeniem kadencji tych organów wybranych w dniu 11 października 1998 r., zgodnie z art. 33 i 28 tej ustawy, miasto stołeczne Warszawa jest gminą mającą status miasta na prawach powiatu.</w:t>
      </w:r>
    </w:p>
  </w:footnote>
  <w:footnote w:id="7">
    <w:p>
      <w:pPr>
        <w:pStyle w:val="Normal"/>
        <w:autoSpaceDE w:val="false"/>
        <w:rPr/>
      </w:pPr>
      <w:r>
        <w:rPr>
          <w:rStyle w:val="FootnoteCharacters"/>
        </w:rPr>
        <w:t>5</w:t>
      </w:r>
      <w:r>
        <w:rPr>
          <w:rFonts w:cs="Arial" w:ascii="Arial" w:hAnsi="Arial"/>
        </w:rPr>
        <w:tab/>
        <w:t xml:space="preserve"> </w:t>
      </w:r>
      <w:r>
        <w:rPr>
          <w:rFonts w:cs="Arial" w:ascii="Arial" w:hAnsi="Arial"/>
          <w:sz w:val="16"/>
          <w:szCs w:val="16"/>
        </w:rPr>
        <w:t xml:space="preserve"> Utraciła moc, zgodnie z art. 100 ustawy z dnia 23.11.2002 r. o Sądzie Najwyższym (Dz.U. Nr 240, poz. 2052), która weszła w życie z dniem 1.01.2003 r.</w:t>
      </w:r>
    </w:p>
  </w:footnote>
  <w:footnote w:id="8">
    <w:p>
      <w:pPr>
        <w:pStyle w:val="Normal"/>
        <w:autoSpaceDE w:val="false"/>
        <w:rPr/>
      </w:pPr>
      <w:r>
        <w:rPr>
          <w:rStyle w:val="FootnoteCharacters"/>
        </w:rPr>
        <w:t>6</w:t>
      </w:r>
      <w:r>
        <w:rPr>
          <w:rFonts w:cs="Arial" w:ascii="Arial" w:hAnsi="Arial"/>
        </w:rPr>
        <w:tab/>
        <w:t xml:space="preserve"> </w:t>
      </w:r>
      <w:r>
        <w:rPr>
          <w:rFonts w:cs="Arial" w:ascii="Arial" w:hAnsi="Arial"/>
          <w:sz w:val="16"/>
          <w:szCs w:val="16"/>
        </w:rPr>
        <w:t xml:space="preserve"> Ustawa z dnia 6.02.1997 r. o powszechnym ubezpieczeniu zdrowotnym (Dz.U. Nr 28, poz. 153 ze zm.), powołująca kasy chorych, utraciła moc z dniem 1.04.2003 r.</w:t>
      </w:r>
    </w:p>
  </w:footnote>
  <w:footnote w:id="9">
    <w:p>
      <w:pPr>
        <w:pStyle w:val="Normal"/>
        <w:autoSpaceDE w:val="false"/>
        <w:rPr/>
      </w:pPr>
      <w:r>
        <w:rPr>
          <w:rStyle w:val="FootnoteCharacters"/>
        </w:rPr>
        <w:t>6</w:t>
      </w:r>
      <w:r>
        <w:rPr>
          <w:rFonts w:cs="Arial" w:ascii="Arial" w:hAnsi="Arial"/>
        </w:rPr>
        <w:tab/>
        <w:t xml:space="preserve"> </w:t>
      </w:r>
      <w:r>
        <w:rPr>
          <w:rFonts w:cs="Arial" w:ascii="Arial" w:hAnsi="Arial"/>
          <w:sz w:val="16"/>
          <w:szCs w:val="16"/>
        </w:rPr>
        <w:t xml:space="preserve"> Ustawa z dnia 6.02.1997 r. o powszechnym ubezpieczeniu zdrowotnym (Dz.U. Nr 28, poz. 153 ze zm.), powołująca kasy chorych, utraciła moc z dniem 1.04.2003 r.</w:t>
      </w:r>
    </w:p>
  </w:footnote>
  <w:footnote w:id="10">
    <w:p>
      <w:pPr>
        <w:pStyle w:val="Normal"/>
        <w:autoSpaceDE w:val="false"/>
        <w:rPr/>
      </w:pPr>
      <w:r>
        <w:rPr>
          <w:rStyle w:val="FootnoteCharacters"/>
        </w:rPr>
        <w:t>7</w:t>
      </w:r>
      <w:r>
        <w:rPr>
          <w:rFonts w:cs="Arial" w:ascii="Arial" w:hAnsi="Arial"/>
        </w:rPr>
        <w:tab/>
        <w:t xml:space="preserve"> </w:t>
      </w:r>
      <w:r>
        <w:rPr>
          <w:rFonts w:cs="Arial" w:ascii="Arial" w:hAnsi="Arial"/>
          <w:sz w:val="16"/>
          <w:szCs w:val="16"/>
        </w:rPr>
        <w:t xml:space="preserve"> Zamieszczony w obwieszczeniu.</w:t>
      </w:r>
    </w:p>
  </w:footnote>
  <w:footnote w:id="11">
    <w:p>
      <w:pPr>
        <w:pStyle w:val="Normal"/>
        <w:autoSpaceDE w:val="false"/>
        <w:rPr/>
      </w:pPr>
      <w:r>
        <w:rPr>
          <w:rStyle w:val="FootnoteCharacters"/>
        </w:rPr>
        <w:t>7</w:t>
      </w:r>
      <w:r>
        <w:rPr>
          <w:rFonts w:cs="Arial" w:ascii="Arial" w:hAnsi="Arial"/>
        </w:rPr>
        <w:tab/>
        <w:t xml:space="preserve"> </w:t>
      </w:r>
      <w:r>
        <w:rPr>
          <w:rFonts w:cs="Arial" w:ascii="Arial" w:hAnsi="Arial"/>
          <w:sz w:val="16"/>
          <w:szCs w:val="16"/>
        </w:rPr>
        <w:t xml:space="preserve"> Zamieszczony w obwieszczeniu.</w:t>
      </w:r>
    </w:p>
  </w:footnote>
  <w:footnote w:id="12">
    <w:p>
      <w:pPr>
        <w:pStyle w:val="Normal"/>
        <w:autoSpaceDE w:val="false"/>
        <w:rPr/>
      </w:pPr>
      <w:r>
        <w:rPr>
          <w:rStyle w:val="FootnoteCharacters"/>
        </w:rPr>
        <w:t>7</w:t>
      </w:r>
      <w:r>
        <w:rPr>
          <w:rFonts w:cs="Arial" w:ascii="Arial" w:hAnsi="Arial"/>
        </w:rPr>
        <w:tab/>
        <w:t xml:space="preserve"> </w:t>
      </w:r>
      <w:r>
        <w:rPr>
          <w:rFonts w:cs="Arial" w:ascii="Arial" w:hAnsi="Arial"/>
          <w:sz w:val="16"/>
          <w:szCs w:val="16"/>
        </w:rPr>
        <w:t xml:space="preserve"> Zamieszczony w obwieszczeniu.</w:t>
      </w:r>
    </w:p>
  </w:footnote>
  <w:footnote w:id="13">
    <w:p>
      <w:pPr>
        <w:pStyle w:val="Normal"/>
        <w:autoSpaceDE w:val="false"/>
        <w:rPr/>
      </w:pPr>
      <w:r>
        <w:rPr>
          <w:rStyle w:val="FootnoteCharacters"/>
        </w:rPr>
        <w:t>7</w:t>
      </w:r>
      <w:r>
        <w:rPr>
          <w:rFonts w:cs="Arial" w:ascii="Arial" w:hAnsi="Arial"/>
        </w:rPr>
        <w:tab/>
        <w:t xml:space="preserve"> </w:t>
      </w:r>
      <w:r>
        <w:rPr>
          <w:rFonts w:cs="Arial" w:ascii="Arial" w:hAnsi="Arial"/>
          <w:sz w:val="16"/>
          <w:szCs w:val="16"/>
        </w:rPr>
        <w:t xml:space="preserve"> Zamieszczony w obwieszczeniu.</w:t>
      </w:r>
    </w:p>
  </w:footnote>
  <w:footnote w:id="14">
    <w:p>
      <w:pPr>
        <w:pStyle w:val="Normal"/>
        <w:autoSpaceDE w:val="false"/>
        <w:rPr/>
      </w:pPr>
      <w:r>
        <w:rPr>
          <w:rStyle w:val="FootnoteCharacters"/>
        </w:rPr>
        <w:t>7</w:t>
      </w:r>
      <w:r>
        <w:rPr>
          <w:rFonts w:cs="Arial" w:ascii="Arial" w:hAnsi="Arial"/>
        </w:rPr>
        <w:tab/>
        <w:t xml:space="preserve"> </w:t>
      </w:r>
      <w:r>
        <w:rPr>
          <w:rFonts w:cs="Arial" w:ascii="Arial" w:hAnsi="Arial"/>
          <w:sz w:val="16"/>
          <w:szCs w:val="16"/>
        </w:rPr>
        <w:t xml:space="preserve"> Zamieszczony w obwieszczeniu.</w:t>
      </w:r>
    </w:p>
  </w:footnote>
  <w:footnote w:id="15">
    <w:p>
      <w:pPr>
        <w:pStyle w:val="Normal"/>
        <w:autoSpaceDE w:val="false"/>
        <w:rPr/>
      </w:pPr>
      <w:r>
        <w:rPr>
          <w:rStyle w:val="FootnoteCharacters"/>
        </w:rPr>
        <w:t>8</w:t>
      </w:r>
      <w:r>
        <w:rPr>
          <w:rFonts w:cs="Arial" w:ascii="Arial" w:hAnsi="Arial"/>
        </w:rPr>
        <w:tab/>
        <w:t xml:space="preserve"> </w:t>
      </w:r>
      <w:r>
        <w:rPr>
          <w:rFonts w:cs="Arial" w:ascii="Arial" w:hAnsi="Arial"/>
          <w:sz w:val="16"/>
          <w:szCs w:val="16"/>
        </w:rPr>
        <w:t xml:space="preserve"> Ogłoszono dnia 16.05.2001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0:56:00Z</dcterms:created>
  <dc:creator>..</dc:creator>
  <dc:description/>
  <dc:language>en-US</dc:language>
  <cp:lastModifiedBy>..</cp:lastModifiedBy>
  <dcterms:modified xsi:type="dcterms:W3CDTF">2009-04-10T11:01:00Z</dcterms:modified>
  <cp:revision>4</cp:revision>
  <dc:subject/>
  <dc:title/>
</cp:coreProperties>
</file>