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9705</wp:posOffset>
            </wp:positionV>
            <wp:extent cx="6633210" cy="7710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2360" cy="791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79705</wp:posOffset>
            </wp:positionV>
            <wp:extent cx="6182360" cy="6793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7920" cy="7451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170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3:37Z</dcterms:created>
  <dc:creator>Kjedroska Urząd Miasta Rydułtowy</dc:creator>
  <dc:description/>
  <dc:language>en-US</dc:language>
  <cp:lastModifiedBy>Kjedroska Urząd Miasta Rydułtowy</cp:lastModifiedBy>
  <dcterms:modified xsi:type="dcterms:W3CDTF">2010-04-30T10:49:17Z</dcterms:modified>
  <cp:revision>1</cp:revision>
  <dc:subject/>
  <dc:title/>
</cp:coreProperties>
</file>