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miejsc przeznaczonych na bezpłatne umieszcz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ędowych obwieszczeń wyborczych i plakatów wszyst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tetów wyborczych - podanych do wiadomości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według stanu na dzień 4 maja 2010 r.</w:t>
      </w:r>
    </w:p>
    <w:p>
      <w:pPr>
        <w:pStyle w:val="Normal"/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3" w:right="0" w:hanging="0"/>
        <w:jc w:val="left"/>
        <w:rPr/>
      </w:pPr>
      <w:r>
        <w:rPr>
          <w:b w:val="false"/>
          <w:bCs w:val="false"/>
        </w:rPr>
        <w:t xml:space="preserve">Na terenie miasta zlokalizowanych jest </w:t>
      </w:r>
      <w:r>
        <w:rPr>
          <w:b/>
          <w:bCs/>
        </w:rPr>
        <w:t>6 gablot</w:t>
      </w:r>
      <w:r>
        <w:rPr>
          <w:b w:val="false"/>
          <w:bCs w:val="false"/>
        </w:rPr>
        <w:t xml:space="preserve"> ogłoszeniowych Miasta Rydułtowy, w których umieszczane będą </w:t>
      </w:r>
      <w:r>
        <w:rPr>
          <w:b/>
          <w:bCs/>
        </w:rPr>
        <w:t>obwieszczenia urzędowe</w:t>
      </w:r>
      <w:r>
        <w:rPr>
          <w:b w:val="false"/>
          <w:bCs w:val="false"/>
        </w:rPr>
        <w:t>.</w:t>
      </w:r>
    </w:p>
    <w:p>
      <w:pPr>
        <w:pStyle w:val="Normal"/>
        <w:ind w:left="363" w:right="0" w:hanging="0"/>
        <w:jc w:val="left"/>
        <w:rPr/>
      </w:pPr>
      <w:r>
        <w:rPr>
          <w:b w:val="false"/>
          <w:bCs w:val="false"/>
        </w:rPr>
        <w:t xml:space="preserve">Ponadto na terenie miasta zlokalizowanych jest </w:t>
      </w:r>
      <w:r>
        <w:rPr>
          <w:b/>
          <w:bCs/>
        </w:rPr>
        <w:t>19 słupów ogłoszeniowych</w:t>
      </w:r>
      <w:r>
        <w:rPr>
          <w:b w:val="false"/>
          <w:bCs w:val="false"/>
        </w:rPr>
        <w:t xml:space="preserve"> (konstrukcja betonowa), które wykorzystywane będą do umieszczania </w:t>
      </w:r>
      <w:r>
        <w:rPr>
          <w:b/>
          <w:bCs/>
        </w:rPr>
        <w:t>obwieszczeń urzędowych oraz plakatów komitetów wyborczych</w:t>
      </w:r>
      <w:r>
        <w:rPr>
          <w:b w:val="false"/>
          <w:bCs w:val="false"/>
        </w:rPr>
        <w:t>.</w:t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  <w:t>Usytuowanie gablot: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/>
      </w:pPr>
      <w:r>
        <w:rPr>
          <w:b w:val="false"/>
          <w:bCs w:val="false"/>
        </w:rPr>
        <w:t xml:space="preserve">ulica Szyszki – obok parafii </w:t>
      </w:r>
      <w:r>
        <w:rPr/>
        <w:t xml:space="preserve">pw. Matki Bożej Uzdrowienia Chorych 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obok parafii św. Jacka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Orłowiec – obok przystanku na ulicy Raciborskiej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Plebiscytowa – obok szpitala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na Wzgórzu – obok placu zabaw</w:t>
      </w:r>
    </w:p>
    <w:p>
      <w:pPr>
        <w:pStyle w:val="Normal"/>
        <w:numPr>
          <w:ilvl w:val="0"/>
          <w:numId w:val="1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łyta rynku miasta</w:t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3" w:right="0" w:hanging="0"/>
        <w:jc w:val="left"/>
        <w:rPr>
          <w:b/>
          <w:b/>
          <w:bCs/>
        </w:rPr>
      </w:pPr>
      <w:r>
        <w:rPr>
          <w:b/>
          <w:bCs/>
        </w:rPr>
        <w:t>Usytuowanie słupów ogłoszeniowych: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obok budynku poczty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obok skweru przy sklepie budowlanym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przy rynk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ntrum Usługowo Handlowe przy ulicy Bem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ema – obok osiedla Karol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skrzyżowanie z ulicą Piecowską (obok kiosku)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na przystanku w Radoszowach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obok parafii św. Jack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przystanek na osiedlu Orłowiec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ciborska – skrzyżowanie z ulicą Bem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ema – przy Centrum Usługowo Handlowym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Radoszowska – przy kapliczce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Traugutta – na przystank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Szpitaln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Bohaterów Warszawy – przy byłej cegielni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Ofiar Terroru – na osiedlu SM ROW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Mickiewicza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siedle Na Wzgórzu</w:t>
      </w:r>
    </w:p>
    <w:p>
      <w:pPr>
        <w:pStyle w:val="Normal"/>
        <w:numPr>
          <w:ilvl w:val="0"/>
          <w:numId w:val="2"/>
        </w:numPr>
        <w:ind w:left="363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ica Piecowska – na osiedlu domków jednorodzinny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9:02Z</dcterms:created>
  <dc:creator>Kjedroska Urząd Miasta Rydułtowy</dc:creator>
  <dc:description/>
  <dc:language>en-US</dc:language>
  <cp:lastModifiedBy>Kjedroska Urząd Miasta Rydułtowy</cp:lastModifiedBy>
  <cp:lastPrinted>2010-04-29T15:22:00Z</cp:lastPrinted>
  <dcterms:modified xsi:type="dcterms:W3CDTF">2010-04-29T14:11:15Z</dcterms:modified>
  <cp:revision>5</cp:revision>
  <dc:subject/>
  <dc:title/>
</cp:coreProperties>
</file>