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 xml:space="preserve">INFORMACJA </w:t>
      </w:r>
    </w:p>
    <w:p>
      <w:pPr>
        <w:pStyle w:val="Heading6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Burmistrza Miasta Rydułtow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7 czerwca 2010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 sporządzeniu spisu wyborców oraz o miejscu, czasie i formie jego </w:t>
        <w:br/>
        <w:t>udostępniania w związku z wyborami Prezydenta Rzeczypospolitej Polskiej, zarządzonymi na dzień 20 czerwca 2010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podstawie art. 37 ustawy z dnia 27 września 1990 r. – o wyborze Prezydenta Rzeczypospolitej Polskiej (Dz. U. z 2010 r. Nr 72, poz. 467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Burmistrz Miasta Rydułtowy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kstpodstawowy2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owiadamia wyborców o sporządzeniu spisu wyborców oraz o miejscu, czasie i formie jego udostępniania w związku z wyborami Prezydenta Rzeczypospolitej Polskiej, zarządzonymi na dzień 20 czerwca 2010 r.</w:t>
      </w:r>
    </w:p>
    <w:p>
      <w:pPr>
        <w:pStyle w:val="TextBody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Spis wyborców jest udostępniany do wglądu w Urzędzie Miasta Rydułtowy w terminie od 7 do 11 czerwca 2010 r. w godzinach pracy Urzędu Miasta Rydułtowy na pisemny wniosek zainteresowanego, zawierający dane, umożliwiające ustalenie tożsamości wyborcy w spisie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Udostępnianie do wglądu spisu polega na udzieleniu informacji potwierdzającej, iż osoba wskazana we wniosku jest ujęta lub nie figuruje w spisie (w tym również z powodu skreślenia ze spisu), albo że dane wpisane we wniosku różnią się od danych osoby wpisanej do spisu. Na żądanie wnioskodawcy udzielona informacja jest potwierdzana na piśm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right="0" w:hanging="0"/>
        <w:jc w:val="center"/>
        <w:rPr>
          <w:szCs w:val="28"/>
        </w:rPr>
      </w:pPr>
      <w:r>
        <w:rPr>
          <w:szCs w:val="28"/>
        </w:rPr>
        <w:t>Burmistrz Miasta Rydułtowy</w:t>
      </w:r>
    </w:p>
    <w:p>
      <w:pPr>
        <w:pStyle w:val="Normal"/>
        <w:ind w:left="3540" w:right="0" w:hanging="0"/>
        <w:jc w:val="center"/>
        <w:rPr/>
      </w:pPr>
      <w:r>
        <w:rPr>
          <w:szCs w:val="28"/>
        </w:rPr>
        <w:t>Kornelia Newy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jc w:val="both"/>
    </w:pPr>
    <w:rPr>
      <w:b/>
      <w:sz w:val="3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9:14:00Z</dcterms:created>
  <dc:creator>Urząd Gminy</dc:creator>
  <dc:description/>
  <dc:language>en-US</dc:language>
  <cp:lastModifiedBy>..</cp:lastModifiedBy>
  <cp:lastPrinted>2009-05-22T10:36:00Z</cp:lastPrinted>
  <dcterms:modified xsi:type="dcterms:W3CDTF">2009-05-13T06:00:00Z</dcterms:modified>
  <cp:revision>19</cp:revision>
  <dc:subject/>
  <dc:title>INFORMACJA </dc:title>
</cp:coreProperties>
</file>