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Miasta Rydułtow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 dnia 28 września 2010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 sprawie informacji o okręgach wyborczych, ich granicach, numerach i liczbie radnych wybieranych w każdym okręgu wyborczym oraz o wyznaczonej siedzibie Miejskiej Komisji Wyborczej w Rydułtowach dla wyborów do Rady Miasta Rydułtowy i Burmistrza Miasta Rydułtowy w dniu 21 listopada 2010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94 ustawy z dnia 16 lipca 1998 r. - Ordynacja wyborcza do rad gmin, rad powiatów i sejmików województw (Dz. U. z 2003 r. Nr 159, poz. 1547 z późn. zm.) oraz w związku z art. 6 ust. 2 ustawy z dnia 20 czerwca 2002 r. o bezpośrednim wyborze wójta, burmistrza i prezydenta miasta (Dz. U. Nr 113, poz. 984 z późn. zm.), uchwałą nr XLIX/381/06 Rady Miasta Rydułtowy z dnia 26 czerwca 2006 r. w sprawie podziału obszaru gminy Rydułtowy na okręgi wyborcze  (Dz. Urz. Woj. Śląskiego Nr 99, poz. 2781, z późniejszymi zmianami)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urmistrz Miasta podaje do publicznej wiadomośc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/>
      </w:pPr>
      <w:r>
        <w:rPr/>
        <w:t>informację o okręgach wyborczych, ich granicach, numerach i liczbie radnych wybieranych</w:t>
        <w:br/>
        <w:t>w każdym okręgu wyborczym oraz o wyznaczonej siedzibie Miejskiej Komisji Wyborczej</w:t>
        <w:br/>
        <w:t>w Rydułtowach dla wyborów do Rady Miasta i Burmistrza Miasta Rydułtowy w dniu 21 listopada 2010 r.:</w:t>
      </w:r>
    </w:p>
    <w:tbl>
      <w:tblPr>
        <w:tblW w:w="96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722"/>
        <w:gridCol w:w="1173"/>
      </w:tblGrid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kręgu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ce okręgu wybor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wybieranych radnych</w:t>
            </w:r>
          </w:p>
        </w:tc>
      </w:tr>
      <w:tr>
        <w:trPr>
          <w:trHeight w:val="1341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sława Krzywoustego od nr 1 do nr 57 (numery nieparzyste), Bolesława Krzywoustego od nr 2 do nr 62 (numery parzyste), Juliana Tuwima, Ks. Józefa Szafranka, Niewiadomska, Niwki, Pietrzkowicka, Raciborska od 427 do końca (numery nieparzyste), Raciborska od nr 246 do końca (numery parzyste), Radosna, Radoszowska od nr 1 do nr 57a (numery nieparzyste), Radoszowska od nr 2 do nr 68 (numery parzyste), Szczerbicka, Wspólna, Żytnia, Wojciecha Korfantego.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24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na, Bolesława Krzywoustego od nr 64 do końca (numery parzyste), Bolesława Krzywoustego od nr 59 do końca (numery nieparzyste), Bukowa, , Gen. Stanisława Maczka, Narcyzowa, O. Augustyna Kordeckiego, Radoszowska od nr 59 do końca (numery nieparzyste), Radoszowska od nr 70 do końca (numery parzyste), Św. Jacka, Urbana, Władysława Broniewskiego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iedle Orłowiec numery: od 30 do 39, od 44 do 46, od 58 do 63.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Orłowiec numery: od 11 do 29, od 40 do 43, od 47 do 57, Żelazna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, Osiedle Orłowiec od nr 64 do końca, Obywatelska, Szpaków, Władysława Łokietka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a Struga, Gajowa, Gen. Józefa Bema od nr 59 do końca (numery nieparzyste), Gen. Józefa Bema od nr 70 do końca (numery parzyste), Osiedle Karola, Strzelców Bytomskich, Karola Miarki.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cka, Jana Barcioka, Ks. Bolesława Szyszki, Osiedle na Wzgórzu, Piecowska, Raciborska od nr 1 do 425 (numery nieparzyste), Wjazdowa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a Mickiewicza, Gustawa Morcinka, Ładna, Raciborska od nr 2 do nr 244 (numery parzyste), Stanisława Ligonia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ękitna, Gen. Józefa Bema od nr 1 do nr 57 (numery nieparzyste), Gen. Józefa Bema od nr 2 do nr 60a (numery parzyste), Jana Kochanowskiego, Jasna, Jesionowa, Joachima Lelewela, Klonowa, Krzyżkowicka, Mikołaja Reja, Miła, Orzechowa, Sadowa, Studzienna, Urocza, Wiśniowa, Wodna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ego Czechowa, Bohaterów Warszawy, Gabriela Narutowicza, Henryka Wieniawskiego, Krzywa, Krucza, Nowa, Plebiscytowa, Orlovska, Słowicza, Skowronków, Spokojna, Tadeusza Boya-Żeleńskiego, Tęczowa, Stanisława Wyspiańskiego, Tygrysia, Wąska.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imierza Przerwy-Tetmajera, Licealna, Skalna.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y, Fryderyka Engelsa, Jadwigi, Jagiellońska, Jana III Sobieskiego, Kazimierza, Mikołaja, Ofiar Terroru, Szpitalna, Władysława Warneńczyka, Władysława, Zygmunta, Zygmunta Krasińskiego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edykta, Ciasna, Dobra, Gen. Władysława Sikorskiego, Kalwaryjska, Lipowa, Łącząca, Marcina Kasprzaka, Marcina Strzody, Miodowa, Pawia, Podleśna, Romualda Traugutta, Storczykowa, Św. Maksymiliana Kolbego, Walerego Wróblewskiego, Strefa Gospodarcza, </w:t>
            </w:r>
            <w:r>
              <w:rPr>
                <w:rFonts w:eastAsia="ArialMT;Arial" w:cs="Arial" w:ascii="Arial" w:hAnsi="Arial"/>
                <w:sz w:val="18"/>
                <w:szCs w:val="18"/>
              </w:rPr>
              <w:t>Ks. Franciszka Blachnickieg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Miejskiej Komisji Wyborcz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asta Ryduł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fiar Terroru 36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ój nr 17</w:t>
        <w:tab/>
        <w:tab/>
        <w:tab/>
        <w:tab/>
        <w:tab/>
        <w:tab/>
        <w:tab/>
        <w:tab/>
        <w:t>Burmistrz Miasta Ryduł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32-4537406</w:t>
        <w:tab/>
        <w:tab/>
        <w:t xml:space="preserve">     </w:t>
        <w:tab/>
        <w:tab/>
        <w:tab/>
        <w:tab/>
        <w:tab/>
        <w:tab/>
        <w:t xml:space="preserve">       mgr Kornelia Ne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1:00Z</dcterms:created>
  <dc:creator>Elżbieta Bluszcz</dc:creator>
  <dc:description/>
  <cp:keywords/>
  <dc:language>en-US</dc:language>
  <cp:lastModifiedBy>Elżbieta Bluszcz</cp:lastModifiedBy>
  <cp:lastPrinted>2010-09-29T08:31:00Z</cp:lastPrinted>
  <dcterms:modified xsi:type="dcterms:W3CDTF">2010-09-29T07:02:00Z</dcterms:modified>
  <cp:revision>13</cp:revision>
  <dc:subject/>
  <dc:title>O B W I E S Z C Z E N I E</dc:title>
</cp:coreProperties>
</file>