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 xml:space="preserve">MIEJSKI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YDUŁTYOW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dnia 7 października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miejscu, dniach i godzinach pełnionych dyżurów oraz o skła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związku z wyborami do Rady  Miasta Rydułt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z Burmistrza Miasta Rydułtowy</w:t>
      </w:r>
    </w:p>
    <w:p>
      <w:pPr>
        <w:pStyle w:val="Normal"/>
        <w:jc w:val="center"/>
        <w:rPr/>
      </w:pPr>
      <w:r>
        <w:rPr>
          <w:b/>
          <w:sz w:val="28"/>
        </w:rPr>
        <w:t>zarządzonymi na dzień 21 listopada 2010 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83" w:hanging="0"/>
        <w:jc w:val="both"/>
        <w:rPr>
          <w:sz w:val="28"/>
        </w:rPr>
      </w:pPr>
      <w:r>
        <w:rPr>
          <w:sz w:val="28"/>
        </w:rPr>
        <w:t>1. Anna Jargon,   zamieszkała Rydułtowy -   Przewodnicząca</w:t>
      </w:r>
    </w:p>
    <w:p>
      <w:pPr>
        <w:pStyle w:val="Normal"/>
        <w:spacing w:lineRule="auto" w:line="360"/>
        <w:ind w:left="283" w:hanging="0"/>
        <w:jc w:val="both"/>
        <w:rPr>
          <w:sz w:val="28"/>
        </w:rPr>
      </w:pPr>
      <w:r>
        <w:rPr>
          <w:sz w:val="28"/>
        </w:rPr>
        <w:t>2. Marcin Pióro,   zamieszkały Rydułtowy -   Zastępca Przewodniczącej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8"/>
        </w:rPr>
        <w:t>3. Bodziony Katarzyna, zamieszkała Rydułtowy -   Członek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8"/>
        </w:rPr>
        <w:t>4. Mirosław Dziubiński, zamieszkały   Rydułtowy -   Członek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8"/>
        </w:rPr>
        <w:t>5. Furgoł Barbara, zamieszkała Rydułtowy -   Członek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8"/>
        </w:rPr>
        <w:t>6. Monika Helis, zamieszkała Rydułtowy -   Członek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8"/>
        </w:rPr>
        <w:t>7. Beata Szewczyk, zamieszkała Rydułtowy -   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Siedziba Miejskiej Komisji Wyborczej w Rydułtow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ąd Miasta  Rydułtow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l. Ofiar Terroru 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k. nr  17</w:t>
      </w:r>
    </w:p>
    <w:p>
      <w:pPr>
        <w:pStyle w:val="Normal"/>
        <w:rPr>
          <w:sz w:val="28"/>
        </w:rPr>
      </w:pPr>
      <w:r>
        <w:rPr>
          <w:sz w:val="28"/>
        </w:rPr>
        <w:t>telefon 32-4537406</w:t>
      </w:r>
    </w:p>
    <w:p>
      <w:pPr>
        <w:pStyle w:val="Normal"/>
        <w:rPr>
          <w:sz w:val="28"/>
        </w:rPr>
      </w:pPr>
      <w:r>
        <w:rPr>
          <w:sz w:val="28"/>
        </w:rPr>
        <w:t>telefaks 32-45374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-mail: um@rydultowy.pl , www: rydultowy.pl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</w:rPr>
        <w:t>III. Dyż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ełni dyżury w dniach i godzinach pracy Urzędu Miasta (poniedziałki, wtorki i środy od godz.7,30 do 15,30, w czwartki od 7,30 do 17, w piątki od 7,30 do 14,00, w tym dyżur – w ostatnim dniu zgłaszania list kandydatów na radnego  i w ostatnim dniu zgłaszania kandydatów na burmistrza– do godz. 24.0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/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 xml:space="preserve">     Przewodniczący</w:t>
      </w:r>
    </w:p>
    <w:p>
      <w:pPr>
        <w:pStyle w:val="Normal"/>
        <w:ind w:left="4956" w:firstLine="708"/>
        <w:jc w:val="center"/>
        <w:rPr/>
      </w:pPr>
      <w:r>
        <w:rPr>
          <w:sz w:val="28"/>
        </w:rPr>
        <w:t xml:space="preserve">     </w:t>
      </w:r>
      <w:r>
        <w:rPr>
          <w:sz w:val="28"/>
        </w:rPr>
        <w:t>Miejskiej Komisji Wyborczej</w:t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Rydułtowach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Anna Jargon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apitem">
    <w:name w:val="Z akapitem"/>
    <w:basedOn w:val="TextBody"/>
    <w:qFormat/>
    <w:pPr>
      <w:spacing w:lineRule="auto" w:line="360" w:before="0" w:after="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3:00Z</dcterms:created>
  <dc:creator>Bronisław Derlich</dc:creator>
  <dc:description/>
  <cp:keywords/>
  <dc:language>en-US</dc:language>
  <cp:lastModifiedBy>Elżbieta Bluszcz</cp:lastModifiedBy>
  <cp:lastPrinted>2010-10-08T08:30:00Z</cp:lastPrinted>
  <dcterms:modified xsi:type="dcterms:W3CDTF">2010-10-08T06:33:00Z</dcterms:modified>
  <cp:revision>2</cp:revision>
  <dc:subject/>
  <dc:title>INFORMACJA</dc:title>
</cp:coreProperties>
</file>