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/>
        <w:t xml:space="preserve">INFORMACJA </w:t>
      </w:r>
    </w:p>
    <w:p>
      <w:pPr>
        <w:pStyle w:val="Heading6"/>
        <w:jc w:val="center"/>
        <w:rPr/>
      </w:pPr>
      <w:r>
        <w:rPr/>
        <w:t>Burmistrza Miasta</w:t>
      </w:r>
      <w:r>
        <w:rPr>
          <w:szCs w:val="28"/>
        </w:rPr>
        <w:t xml:space="preserve"> Rydułtowy</w:t>
      </w:r>
    </w:p>
    <w:p>
      <w:pPr>
        <w:pStyle w:val="Normal"/>
        <w:jc w:val="center"/>
        <w:rPr/>
      </w:pPr>
      <w:r>
        <w:rPr>
          <w:sz w:val="28"/>
          <w:szCs w:val="28"/>
        </w:rPr>
        <w:t>z dnia 5 listopad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 w:val="false"/>
          <w:sz w:val="28"/>
          <w:szCs w:val="28"/>
        </w:rPr>
        <w:t>o sporządzeniu spisu wyborców oraz o miejscu i czasie jego udostępniania</w:t>
        <w:br/>
        <w:t>w związku z wyborami do rad gmin, rad powiatów i sejmików województw oraz wyborami na Burmistrza Miasta Rydułtowy zarządzonymi na dzień 21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Na podstawie art. 35 ustawy z dnia 16 lipca 1998 r. - Ordynacja wyborcza do rad gmin, rad powiatów i sejmików województw (Dz. U. z 2003 r. Nr 159, poz. 1547 z późn. zm.)- tekst jednolity –Dz.U. z 2010 r. Nr 176, poz.119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Burmistrz Miasta Rydułtowy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/>
      </w:pPr>
      <w:r>
        <w:rPr>
          <w:b w:val="false"/>
          <w:sz w:val="28"/>
          <w:szCs w:val="28"/>
        </w:rPr>
        <w:t>powiadamia wyborców o sporządzeniu spisu wyborców oraz o miejscu i czasie jego udostępniania w związku z wyborami do rad gmin, rad powiatów</w:t>
        <w:br/>
        <w:t>i sejmików województw oraz wyborami na Burmistrza Miasta Rydułtowy zarządzonymi na dzień 21 listopada 2010 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pis wyborców będzie  udostępniany do wglądu w Urzędzie Miasta Rydułtowy</w:t>
        <w:br/>
        <w:t xml:space="preserve">w pokoju nr 5, 6 (parter) w terminie od </w:t>
      </w:r>
      <w:r>
        <w:rPr>
          <w:b/>
          <w:bCs/>
          <w:szCs w:val="28"/>
        </w:rPr>
        <w:t>5 listopada 2010 r. do</w:t>
        <w:br/>
        <w:t>19 listopada 2010 r. ( w dni robocze) w godz. od 7,30 do 15,30 – w poniedziałki, wtorki, środy, w godz. od 7,30 do 17,00 – w czwartki i od 7,30 do 14,00 w piątki</w:t>
      </w:r>
      <w:r>
        <w:rPr>
          <w:bCs/>
          <w:szCs w:val="28"/>
        </w:rPr>
        <w:t xml:space="preserve"> na pisemny wniosek zainteresowanego, zawierający dane umożliwiające ustalenie tożsamości wyborcy w spisie. Wzór wniosku stanowi załącznik nr 5 do rozporządzenia Ministra Spraw Wewnętrznych i Administracji z dnia 19 października 2006 r. w sprawie spisu wyborców w wyborach do rad gmin, rad powiatów i sejmików województw (Dz. U. Nr 191, poz. 1417 z późn. zm.). </w:t>
      </w:r>
      <w:r>
        <w:rPr>
          <w:bCs/>
          <w:szCs w:val="28"/>
          <w:vertAlign w:val="superscript"/>
        </w:rPr>
        <w:t xml:space="preserve"> 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 Ryduł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mgr Kornelia Ne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6:00Z</dcterms:created>
  <dc:creator>Elżbieta Bluszcz</dc:creator>
  <dc:description/>
  <cp:keywords/>
  <dc:language>en-US</dc:language>
  <cp:lastModifiedBy>Elżbieta Bluszcz</cp:lastModifiedBy>
  <cp:lastPrinted>2010-11-12T08:45:00Z</cp:lastPrinted>
  <dcterms:modified xsi:type="dcterms:W3CDTF">2010-11-12T07:46:00Z</dcterms:modified>
  <cp:revision>6</cp:revision>
  <dc:subject/>
  <dc:title>INFORMACJA </dc:title>
</cp:coreProperties>
</file>