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kandydatów na członków obwodowych komisji wyborczych w wyborach </w:t>
      </w:r>
    </w:p>
    <w:p>
      <w:pPr>
        <w:pStyle w:val="Default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arlamentu Europejskiego zarządzonych na dzień 25 maja 2014 r.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7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7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94"/>
      </w:tblGrid>
      <w:tr>
        <w:trPr>
          <w:trHeight w:val="526" w:hRule="atLeast"/>
        </w:trPr>
        <w:tc>
          <w:tcPr>
            <w:tcW w:w="100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4"/>
      </w:tblGrid>
      <w:tr>
        <w:trPr>
          <w:trHeight w:val="507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RYDUŁ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58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0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w Rydułtow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dułtowy, dnia ..................2014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0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w Rydułtow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dułtowy, dnia ..................2014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0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w Rydułtow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dułtowy, dnia ..................2014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0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w Rydułtow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dułtowy, dnia ..................2014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w Rydułtow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dułtowy, dnia ..................2014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0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w Rydułtow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dułtowy, dnia ..................2014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20"/>
          <w:szCs w:val="20"/>
        </w:rPr>
        <w:t>Rydułtowy, dnia ..................2014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 do Parlamentu Europejskiego - osoba dokonująca zgłoszenia z upoważnienia pełnomocnika komitetu wyborczego, dołącza do zgłoszenia upoważnienie lub jego kopię (z oryginałem do wglądu).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617"/>
      </w:tblGrid>
      <w:tr>
        <w:trPr>
          <w:trHeight w:val="285" w:hRule="atLeast"/>
        </w:trPr>
        <w:tc>
          <w:tcPr>
            <w:tcW w:w="9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7:00Z</dcterms:created>
  <dc:creator>Wojciech Litewka</dc:creator>
  <dc:description/>
  <dc:language>en-US</dc:language>
  <cp:lastModifiedBy>KBW</cp:lastModifiedBy>
  <cp:lastPrinted>2014-04-17T09:31:00Z</cp:lastPrinted>
  <dcterms:modified xsi:type="dcterms:W3CDTF">2011-08-16T18:37:00Z</dcterms:modified>
  <cp:revision>2</cp:revision>
  <dc:subject/>
  <dc:title>Zgłoszenie obwodowych komisji wyborczych</dc:title>
</cp:coreProperties>
</file>